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份远程（本科）网络视频答辩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各校外远程学习中心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院拟定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周六）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周日）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周六）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周日）</w:t>
      </w:r>
      <w:r>
        <w:rPr>
          <w:rFonts w:ascii="宋体;SimSun" w:hAnsi="宋体;SimSun" w:cs="宋体;SimSun"/>
          <w:sz w:val="24"/>
        </w:rPr>
        <w:t>举行远程毕业设计（论文）网络视频答辩，请各相关中心提前做好以下准备工作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参加网络视频答辩的学生包括：欲申请学位且初评成绩达到中或中以上（需指导老师和评阅老师给的成绩均达到中或中以上）的学生、初评成绩为优秀的学生和抽查的学生。 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上报本学习中心参加答辩的专业和人数（学号、姓名、专业、论文题目、指导教师、手机号码），发到</w:t>
      </w:r>
      <w:r>
        <w:rPr>
          <w:rFonts w:cs="宋体;SimSun" w:ascii="宋体;SimSun" w:hAnsi="宋体;SimSun"/>
          <w:color w:val="FF0000"/>
          <w:sz w:val="24"/>
        </w:rPr>
        <w:t>blbysj@163.com</w:t>
      </w:r>
      <w:r>
        <w:rPr>
          <w:rFonts w:ascii="宋体;SimSun" w:hAnsi="宋体;SimSun" w:cs="宋体;SimSun"/>
          <w:sz w:val="24"/>
        </w:rPr>
        <w:t>邮箱，邮件主题为：“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习中心参加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网络视频答辩学生统计表”（发送邮件时请务必标明附件主题，以便与参加下批次毕业设计学生的上报数据相区分）。答辩顺序将按照学习中心上报名单顺序进行。（表格见附表）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各学习中心请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将欲参加答辩的学生添加到毕业设计平台系统，添加后认真核对，避免因添加失误造成学生成绩不及格的情况发生。</w:t>
      </w:r>
    </w:p>
    <w:p>
      <w:pPr>
        <w:pStyle w:val="Normal"/>
        <w:spacing w:lineRule="exact" w:line="500"/>
        <w:ind w:firstLine="36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各学习中心的具体答辩时间安排将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之前在学院网站公布，望各学习中心及时查询做好学生的组织工作，按时登陆网络视频答辩系统相应的教室，请不要延时。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通知参加答辩学生提前做好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以“教学站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命名。每个学生答辩时间为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，个人陈述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答辩教师提问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学习中心请按时上传参加答辩学生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。按专业分开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以“教学站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命名。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具体上传时间为答辩前一天。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所有参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-27</w:t>
      </w:r>
      <w:r>
        <w:rPr>
          <w:rFonts w:ascii="宋体;SimSun" w:hAnsi="宋体;SimSun" w:cs="宋体;SimSun"/>
          <w:sz w:val="24"/>
        </w:rPr>
        <w:t>日毕业论文网络视频答辩的学习中心，定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周四）上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:00---11:00</w:t>
      </w:r>
      <w:r>
        <w:rPr>
          <w:rFonts w:ascii="宋体;SimSun" w:hAnsi="宋体;SimSun" w:cs="宋体;SimSun"/>
          <w:sz w:val="24"/>
        </w:rPr>
        <w:t>进行网络视频测试，请各教学站做好测试准备工作，准时参加（届时会提前通知登陆路径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问题，请致电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89</w:t>
      </w:r>
      <w:r>
        <w:rPr>
          <w:rFonts w:cs="宋体;SimSun" w:ascii="宋体;SimSun" w:hAnsi="宋体;SimSun"/>
          <w:sz w:val="24"/>
        </w:rPr>
        <w:t xml:space="preserve">18250   </w:t>
      </w:r>
      <w:r>
        <w:rPr>
          <w:rFonts w:ascii="宋体;SimSun" w:hAnsi="宋体;SimSun" w:cs="宋体;SimSun"/>
          <w:sz w:val="24"/>
        </w:rPr>
        <w:t>技术部：王老师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-68918973   </w:t>
      </w:r>
      <w:r>
        <w:rPr>
          <w:rFonts w:ascii="宋体;SimSun" w:hAnsi="宋体;SimSun" w:cs="宋体;SimSun"/>
          <w:sz w:val="24"/>
        </w:rPr>
        <w:t>教学部：龚老师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-68918729   </w:t>
      </w:r>
      <w:r>
        <w:rPr>
          <w:rFonts w:ascii="宋体;SimSun" w:hAnsi="宋体;SimSun" w:cs="宋体;SimSun"/>
          <w:sz w:val="24"/>
        </w:rPr>
        <w:t>教学部：李老师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现代远程教育学院教学部</w:t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3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9"/>
        <w:gridCol w:w="1212"/>
        <w:gridCol w:w="1512"/>
        <w:gridCol w:w="1499"/>
        <w:gridCol w:w="918"/>
        <w:gridCol w:w="103"/>
        <w:gridCol w:w="1016"/>
        <w:gridCol w:w="1119"/>
        <w:gridCol w:w="1119"/>
        <w:gridCol w:w="1660"/>
        <w:gridCol w:w="1212"/>
      </w:tblGrid>
      <w:tr>
        <w:trPr>
          <w:trHeight w:val="300" w:hRule="atLeast"/>
        </w:trPr>
        <w:tc>
          <w:tcPr>
            <w:tcW w:w="13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学习中心参加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网络视频答辩学生统计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样表）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序号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手机号码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X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（人数）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0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中心详细资料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号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中心全称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详细地址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21:00Z</dcterms:created>
  <dc:creator>*</dc:creator>
  <dc:description/>
  <cp:keywords/>
  <dc:language>en-US</dc:language>
  <cp:lastModifiedBy>深度</cp:lastModifiedBy>
  <cp:lastPrinted>2010-09-20T08:46:00Z</cp:lastPrinted>
  <dcterms:modified xsi:type="dcterms:W3CDTF">2012-03-27T02:35:00Z</dcterms:modified>
  <cp:revision>18</cp:revision>
  <dc:subject/>
  <dc:title>2010年11月份远程（本科）网络视频答辩通知</dc:title>
</cp:coreProperties>
</file>