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份远程（本科）网络视频答辩通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校外远程学习中心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院拟定于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05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2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u w:val="single"/>
        </w:rPr>
        <w:t>日（周六）、</w:t>
      </w:r>
      <w:r>
        <w:rPr>
          <w:rFonts w:cs="宋体" w:ascii="宋体" w:hAnsi="宋体"/>
          <w:b/>
          <w:color w:val="FF0000"/>
          <w:sz w:val="24"/>
          <w:u w:val="single"/>
        </w:rPr>
        <w:t>2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u w:val="single"/>
        </w:rPr>
        <w:t>日（周日）、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color w:val="FF0000"/>
          <w:sz w:val="24"/>
          <w:u w:val="single"/>
        </w:rPr>
        <w:t>日（周六）、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b/>
          <w:color w:val="FF0000"/>
          <w:sz w:val="24"/>
          <w:u w:val="single"/>
        </w:rPr>
        <w:t>日（周日）</w:t>
      </w:r>
      <w:r>
        <w:rPr>
          <w:rFonts w:ascii="宋体" w:hAnsi="宋体" w:cs="宋体"/>
          <w:sz w:val="24"/>
        </w:rPr>
        <w:t>举行远程毕业设计（论文）网络视频答辩</w:t>
      </w:r>
      <w:r>
        <w:rPr>
          <w:rFonts w:ascii="宋体" w:hAnsi="宋体" w:cs="宋体"/>
          <w:b/>
          <w:color w:val="FF0000"/>
          <w:sz w:val="24"/>
        </w:rPr>
        <w:t>（具体答辩时间会根据上报人数做</w:t>
      </w:r>
      <w:r>
        <w:rPr>
          <w:rFonts w:ascii="宋体" w:hAnsi="宋体" w:cs="宋体"/>
          <w:b/>
          <w:color w:val="FF0000"/>
          <w:sz w:val="24"/>
          <w:lang w:eastAsia="zh-CN"/>
        </w:rPr>
        <w:t>相应</w:t>
      </w:r>
      <w:r>
        <w:rPr>
          <w:rFonts w:ascii="宋体" w:hAnsi="宋体" w:cs="宋体"/>
          <w:b/>
          <w:color w:val="FF0000"/>
          <w:sz w:val="24"/>
        </w:rPr>
        <w:t>调整）</w:t>
      </w:r>
      <w:r>
        <w:rPr>
          <w:rFonts w:ascii="宋体" w:hAnsi="宋体" w:cs="宋体"/>
          <w:sz w:val="24"/>
        </w:rPr>
        <w:t>，请各相关中心提前做好以下准备工作：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 xml:space="preserve">参加网络视频答辩的学生包括：欲申请学位且初评成绩达到中（指导老师和评阅老师给的综合平均成绩达到中）的学生与抽查的学生。 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0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sz w:val="24"/>
        </w:rPr>
        <w:t>前上报本学习中心参加答辩的专业和人数（学号、姓名、专业、论文题目、指导教师、手机号码），发到</w:t>
      </w:r>
      <w:r>
        <w:rPr>
          <w:rFonts w:cs="宋体" w:ascii="宋体" w:hAnsi="宋体"/>
          <w:b/>
          <w:color w:val="FF0000"/>
          <w:sz w:val="24"/>
        </w:rPr>
        <w:t>blbysj@163.com</w:t>
      </w:r>
      <w:r>
        <w:rPr>
          <w:rFonts w:ascii="宋体" w:hAnsi="宋体" w:cs="宋体"/>
          <w:sz w:val="24"/>
        </w:rPr>
        <w:t>邮箱，邮件主题为：“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学习中心参加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网络视频答辩学生统计表”（发送邮件时请务必标明附件主题，以便与参加下批次毕业设计学生的上报数据相区分）。答辩顺序将按照学习中心上报名单顺序进行。（样表见附表三）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各学习中心请于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04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27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b/>
          <w:color w:val="FF0000"/>
          <w:sz w:val="24"/>
          <w:u w:val="single"/>
        </w:rPr>
        <w:t>—</w:t>
      </w:r>
      <w:r>
        <w:rPr>
          <w:rFonts w:cs="宋体" w:ascii="宋体" w:hAnsi="宋体"/>
          <w:b/>
          <w:color w:val="FF0000"/>
          <w:sz w:val="24"/>
          <w:u w:val="single"/>
        </w:rPr>
        <w:t>05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03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sz w:val="24"/>
        </w:rPr>
        <w:t>将欲参加答辩的学生添加到毕业设计平台系统，添加后认真核对，避免因添加失误造成学生成绩不及格的情况发生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各学习中心的具体答辩时间安排将于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05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sz w:val="24"/>
        </w:rPr>
        <w:t>之前在学院网站公布，望各学习中心及时查询做好学生的组织工作，按时登陆网络视频答辩系统相应的教室，请不要延时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请通知参加答辩学生提前做好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以“教学站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”命名。每个学生答辩时间为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分钟，个人陈述时间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答辩教师提问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左右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学习中心请按时上传答辩学生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。按专业分开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以“教学站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”命名。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上传时间为答辩当天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所有参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毕业论文网络视频答辩的学习中心，定于</w:t>
      </w:r>
      <w:r>
        <w:rPr>
          <w:rFonts w:cs="宋体" w:ascii="宋体" w:hAnsi="宋体"/>
          <w:b/>
          <w:color w:val="FF0000"/>
          <w:sz w:val="24"/>
          <w:u w:val="single"/>
        </w:rPr>
        <w:t>05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4"/>
          <w:u w:val="single"/>
        </w:rPr>
        <w:t>日（周四）上午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/>
          <w:color w:val="FF0000"/>
          <w:sz w:val="24"/>
          <w:u w:val="single"/>
        </w:rPr>
        <w:t>: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b/>
          <w:color w:val="FF0000"/>
          <w:sz w:val="24"/>
          <w:u w:val="single"/>
        </w:rPr>
        <w:t>0---11: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b/>
          <w:color w:val="FF0000"/>
          <w:sz w:val="24"/>
          <w:u w:val="single"/>
        </w:rPr>
        <w:t>0</w:t>
      </w:r>
      <w:r>
        <w:rPr>
          <w:rFonts w:ascii="宋体" w:hAnsi="宋体" w:cs="宋体"/>
          <w:sz w:val="24"/>
        </w:rPr>
        <w:t>进行网络视频测试，请各教学站做好测试准备工作，准时参加（届时会提前通知登陆路径）。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sz w:val="24"/>
        </w:rPr>
        <w:t>参加答辩成绩为“不及格”和“及格”的学生，可在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</w:t>
      </w:r>
      <w:r>
        <w:rPr>
          <w:sz w:val="24"/>
        </w:rPr>
        <w:t>之前，通过教学中心向北京理工大学远程学院教务部提交复议申请（样表见附件一），教学部在一周内对符合申请规定的学生进行成绩复议，并给出复议结论，论文成绩以复议成绩为最终成绩，超出提交复议申请期限的，不再批准进行复议。答辩成绩为“中”、“良”、“优”的学生，不接受复议申请，以答辩成绩作为论文最终成绩。</w:t>
      </w:r>
    </w:p>
    <w:p>
      <w:pPr>
        <w:pStyle w:val="Normal"/>
        <w:spacing w:lineRule="exact" w:line="460"/>
        <w:ind w:firstLine="54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符合以下全部</w:t>
      </w: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个条件的答辩学生，</w:t>
      </w:r>
      <w:r>
        <w:rPr>
          <w:rFonts w:ascii="宋体" w:hAnsi="宋体" w:cs="宋体"/>
          <w:b/>
          <w:color w:val="FF0000"/>
          <w:sz w:val="24"/>
          <w:lang w:eastAsia="zh-CN"/>
        </w:rPr>
        <w:t>可申请参加</w:t>
      </w:r>
      <w:r>
        <w:rPr>
          <w:rFonts w:ascii="宋体" w:hAnsi="宋体" w:cs="宋体"/>
          <w:b/>
          <w:color w:val="FF0000"/>
          <w:sz w:val="24"/>
        </w:rPr>
        <w:t>二次答辩</w:t>
      </w:r>
      <w:r>
        <w:rPr>
          <w:rFonts w:ascii="宋体" w:hAnsi="宋体" w:cs="宋体"/>
          <w:sz w:val="24"/>
        </w:rPr>
        <w:t>（学生随下学期答辩学生进行），学生需在当批次答辩后按照学院规定的时间向教学中心提出申请，再由教学中心提交至学院教学部，经审核符合条件者准予参加二次答辩。申请二次答辩的学生，不可跨批次申报，且每名学生只允许申请一次二次答辩，即总答辩次数不得超过两次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批次论文写作参加答辩且答辩成绩在及格或及格以上的学生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申请参加二次答辩时，成人英语三级成绩已经合格通过；当前各学科成绩平均分达到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以上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二次答辩时未超出最长毕业年限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经查出论文抄袭者，一律不接受二次答辩的申请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申请过二次答辩的学生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次答辩后申请过复议成绩的学生不可以申请二次答辩，其最终成绩以复议成绩为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" w:hAnsi="宋体" w:cs="宋体"/>
          <w:sz w:val="24"/>
        </w:rPr>
        <w:t>符合二次答辩条件的学生</w:t>
      </w:r>
      <w:r>
        <w:rPr>
          <w:sz w:val="24"/>
        </w:rPr>
        <w:t>可在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</w:t>
      </w:r>
      <w:r>
        <w:rPr>
          <w:sz w:val="24"/>
        </w:rPr>
        <w:t>之前</w:t>
      </w:r>
      <w:r>
        <w:rPr>
          <w:rFonts w:ascii="宋体" w:hAnsi="宋体" w:cs="宋体"/>
          <w:sz w:val="24"/>
        </w:rPr>
        <w:t>由教学中心相关负责老师申报至北京理工大学远程教育学院，如错过申报时间则视为自动放弃，成绩维持原答辩成绩（样表见附表二）。</w:t>
      </w:r>
    </w:p>
    <w:p>
      <w:pPr>
        <w:pStyle w:val="Normal"/>
        <w:spacing w:lineRule="exact" w:line="460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二次答辩的学生不必单独缴纳答辩费用，学生在下次答辩前自行修改论文，指导教师不再对参加二次答辩的学生进行论文指导。学生需在二次答辩前通过学习中心</w:t>
      </w:r>
      <w:r>
        <w:rPr>
          <w:rFonts w:ascii="宋体" w:hAnsi="宋体" w:cs="宋体"/>
          <w:sz w:val="24"/>
          <w:lang w:eastAsia="zh-CN"/>
        </w:rPr>
        <w:t>向学院</w:t>
      </w:r>
      <w:r>
        <w:rPr>
          <w:rFonts w:ascii="宋体" w:hAnsi="宋体" w:cs="宋体"/>
          <w:sz w:val="24"/>
        </w:rPr>
        <w:t>重新提交论文终稿。申请二次答辩成功的学生，将默认放弃第一次论文答辩成绩，以二次答辩成绩为准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</w:t>
      </w:r>
      <w:r>
        <w:rPr>
          <w:sz w:val="24"/>
        </w:rPr>
        <w:t>凡毕业设计（论文、实践报告）有抄袭、代写等作弊行为，一经发现，所写毕业设计（论文、实践报告）无效，成绩为不及格，需隔批重修（重新缴费选课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问题，请致电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689</w:t>
      </w:r>
      <w:r>
        <w:rPr>
          <w:rFonts w:cs="宋体" w:ascii="宋体" w:hAnsi="宋体"/>
          <w:sz w:val="24"/>
        </w:rPr>
        <w:t xml:space="preserve">18250   </w:t>
      </w:r>
      <w:r>
        <w:rPr>
          <w:rFonts w:ascii="宋体" w:hAnsi="宋体" w:cs="宋体"/>
          <w:sz w:val="24"/>
        </w:rPr>
        <w:t>技术部：王老师</w:t>
      </w:r>
    </w:p>
    <w:p>
      <w:pPr>
        <w:pStyle w:val="Normal"/>
        <w:spacing w:lineRule="exact" w:line="46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10-68918973   </w:t>
      </w:r>
      <w:r>
        <w:rPr>
          <w:rFonts w:ascii="宋体" w:hAnsi="宋体" w:cs="宋体"/>
          <w:sz w:val="24"/>
        </w:rPr>
        <w:t>教学部：龚老师</w:t>
      </w:r>
    </w:p>
    <w:p>
      <w:pPr>
        <w:pStyle w:val="Normal"/>
        <w:spacing w:lineRule="exact" w:line="46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10-68918729   </w:t>
      </w:r>
      <w:r>
        <w:rPr>
          <w:rFonts w:ascii="宋体" w:hAnsi="宋体" w:cs="宋体"/>
          <w:sz w:val="24"/>
        </w:rPr>
        <w:t>教学部：李老师</w:t>
      </w:r>
    </w:p>
    <w:p>
      <w:pPr>
        <w:pStyle w:val="Normal"/>
        <w:spacing w:lineRule="exact" w:line="46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理工大学现代远程教育学院教学部</w:t>
      </w:r>
    </w:p>
    <w:p>
      <w:pPr>
        <w:pStyle w:val="Normal"/>
        <w:spacing w:lineRule="exact" w:line="4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后续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7640"/>
                            <a:ext cx="148608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结束，教务部向各中心传送电子版成绩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664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中心根据规定填写《复议申请表》或《二次答辩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77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7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777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可同时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11;width:2339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辩结束，教务部向各中心传送电子版成绩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26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中心根据规定填写《复议申请表》或《二次答辩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587" to="6118,3587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87" to="1079,4210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87" to="6120,4210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560" to="3420,2027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275" to="3420,3586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587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可同时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818765</wp:posOffset>
                </wp:positionV>
                <wp:extent cx="922655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5.75pt;mso-wrap-distance-left:9.05pt;mso-wrap-distance-right:9.05pt;mso-wrap-distance-top:0pt;mso-wrap-distance-bottom:0pt;margin-top:22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816225</wp:posOffset>
                </wp:positionV>
                <wp:extent cx="9232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21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0" cy="396875"/>
                <wp:effectExtent l="38100" t="0" r="38100" b="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54pt,42.9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5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9564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部审核参加二次答辩学生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00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800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44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88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0" to="6120,624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23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部审核参加二次答辩学生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71" to="4140,2496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71" to="7740,249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88" to="7740,4214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71" to="7739,1871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04" to="6120,1871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1266190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部找专家复议成绩并给出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4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部找专家复议成绩并给出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79575</wp:posOffset>
                </wp:positionV>
                <wp:extent cx="13804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769235</wp:posOffset>
                </wp:positionV>
                <wp:extent cx="1380490" cy="905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修改论文终稿，并在下次答辩前提交（具体时间见当批论文写作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1.3pt;mso-wrap-distance-left:9.05pt;mso-wrap-distance-right:9.05pt;mso-wrap-distance-top:0pt;mso-wrap-distance-bottom:0pt;margin-top:21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修改论文终稿，并在下次答辩前提交（具体时间见当批论文写作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165</wp:posOffset>
                </wp:positionH>
                <wp:positionV relativeFrom="paragraph">
                  <wp:posOffset>1731645</wp:posOffset>
                </wp:positionV>
                <wp:extent cx="1380490" cy="701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学生系统进行标注，本次不录入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25pt;mso-wrap-distance-left:9.05pt;mso-wrap-distance-right:9.05pt;mso-wrap-distance-top:0pt;mso-wrap-distance-bottom:0pt;margin-top:136.3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学生系统进行标注，本次不录入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47015</wp:posOffset>
                </wp:positionV>
                <wp:extent cx="635" cy="299085"/>
                <wp:effectExtent l="38100" t="635" r="38100" b="0"/>
                <wp:wrapNone/>
                <wp:docPr id="1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45pt" to="387pt,42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412115</wp:posOffset>
                </wp:positionV>
                <wp:extent cx="1380490" cy="455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参加二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85pt;mso-wrap-distance-left:9.05pt;mso-wrap-distance-right:9.05pt;mso-wrap-distance-top:0pt;mso-wrap-distance-bottom:0pt;margin-top:3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参加二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1490"/>
        <w:gridCol w:w="1129"/>
        <w:gridCol w:w="1490"/>
        <w:gridCol w:w="767"/>
        <w:gridCol w:w="7630"/>
      </w:tblGrid>
      <w:tr>
        <w:trPr>
          <w:trHeight w:val="624" w:hRule="atLeast"/>
        </w:trPr>
        <w:tc>
          <w:tcPr>
            <w:tcW w:w="14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习中心复议申请表（样表）</w:t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日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组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成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条件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答辩成绩为“不及格”和“及格”的学生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  <w:t>附件二：</w:t>
      </w:r>
    </w:p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1797"/>
        <w:gridCol w:w="1620"/>
        <w:gridCol w:w="1800"/>
        <w:gridCol w:w="1980"/>
        <w:gridCol w:w="4625"/>
      </w:tblGrid>
      <w:tr>
        <w:trPr>
          <w:trHeight w:val="624" w:hRule="atLeast"/>
        </w:trPr>
        <w:tc>
          <w:tcPr>
            <w:tcW w:w="13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习中心二次答辩申请表（样表）</w:t>
            </w:r>
          </w:p>
        </w:tc>
      </w:tr>
      <w:tr>
        <w:trPr>
          <w:trHeight w:val="624" w:hRule="atLeast"/>
        </w:trPr>
        <w:tc>
          <w:tcPr>
            <w:tcW w:w="13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通过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前平均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晚毕业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次答辩成绩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条件（全部符合）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批次论文写作参加答辩且答辩成绩在及格或及格以上的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申请参加二次答辩时，成人英语三级成绩已经合格通过；当前各学科成绩平均分达到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二次答辩时未超出最长毕业年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经查出论文抄袭者，一律不接受二次答辩的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申请过二次答辩的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次答辩后申请过复议成绩的学生不可以申请二次答辩，其最终成绩以复议成绩为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  <w:t>附件三：</w:t>
      </w:r>
    </w:p>
    <w:tbl>
      <w:tblPr>
        <w:tblW w:w="14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8"/>
        <w:gridCol w:w="1255"/>
        <w:gridCol w:w="1863"/>
        <w:gridCol w:w="1255"/>
        <w:gridCol w:w="951"/>
        <w:gridCol w:w="1158"/>
        <w:gridCol w:w="1158"/>
        <w:gridCol w:w="1331"/>
        <w:gridCol w:w="1051"/>
        <w:gridCol w:w="1266"/>
        <w:gridCol w:w="1080"/>
      </w:tblGrid>
      <w:tr>
        <w:trPr>
          <w:trHeight w:val="300" w:hRule="atLeast"/>
        </w:trPr>
        <w:tc>
          <w:tcPr>
            <w:tcW w:w="13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中心    年    月论文答辩学生统计表（样表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序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手机号码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升本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13" w:right="42" w:firstLine="1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（人数）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0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中心详细资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号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中心全称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详细地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00Z</dcterms:created>
  <dc:creator>Administrator</dc:creator>
  <dc:description/>
  <dc:language>en-US</dc:language>
  <cp:lastModifiedBy>Administrator</cp:lastModifiedBy>
  <cp:lastPrinted>2015-04-20T10:45:00Z</cp:lastPrinted>
  <dcterms:modified xsi:type="dcterms:W3CDTF">2016-04-05T01:32:4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