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pacing w:val="1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FF0000"/>
          <w:spacing w:val="1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年上半年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校外学习中心（远程）本科</w:t>
      </w: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毕业设计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（论文</w:t>
      </w:r>
      <w:r>
        <w:rPr>
          <w:rFonts w:cs="宋体;SimSun" w:ascii="宋体;SimSun" w:hAnsi="宋体;SimSun"/>
          <w:b/>
          <w:color w:val="FF0000"/>
          <w:spacing w:val="10"/>
          <w:sz w:val="32"/>
          <w:szCs w:val="32"/>
        </w:rPr>
        <w:t>)</w:t>
      </w: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工作安排的通知</w:t>
      </w:r>
    </w:p>
    <w:p>
      <w:pPr>
        <w:pStyle w:val="Normal"/>
        <w:spacing w:before="163" w:after="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before="163" w:after="0"/>
        <w:rPr>
          <w:color w:val="000000"/>
          <w:sz w:val="24"/>
        </w:rPr>
      </w:pPr>
      <w:r>
        <w:rPr>
          <w:color w:val="000000"/>
          <w:sz w:val="24"/>
        </w:rPr>
        <w:t>各校外学习中心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 w:before="163" w:after="163"/>
        <w:ind w:firstLine="43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年上</w:t>
      </w:r>
      <w:r>
        <w:rPr>
          <w:rFonts w:ascii="宋体;SimSun" w:hAnsi="宋体;SimSun" w:cs="宋体;SimSun"/>
          <w:color w:val="000000"/>
          <w:sz w:val="24"/>
        </w:rPr>
        <w:t>半年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份毕业学生）毕业设计（论文）工作将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日开始，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结束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 w:before="163" w:after="163"/>
        <w:ind w:firstLine="43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20</w:t>
      </w:r>
      <w:r>
        <w:rPr>
          <w:color w:val="000000"/>
          <w:sz w:val="24"/>
          <w:u w:val="single"/>
        </w:rPr>
        <w:t>18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月为本次毕业设计工作的答辩月，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2018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22</w:t>
      </w:r>
      <w:r>
        <w:rPr>
          <w:color w:val="000000"/>
          <w:sz w:val="24"/>
          <w:u w:val="single"/>
        </w:rPr>
        <w:t>日前将参加答辩的学生名单上报教学部，逾期将视为不参加答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320" w:before="163" w:after="163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一、毕业设计（论文）工作的要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 w:before="163" w:after="163"/>
        <w:ind w:firstLine="437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年上半年毕业设计（论文）工作按照我院文件汇编中《毕业设计（论文）工作的规定》及本通知执行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 w:before="163" w:after="163"/>
        <w:ind w:firstLine="437"/>
        <w:rPr>
          <w:color w:val="000000"/>
          <w:sz w:val="24"/>
        </w:rPr>
      </w:pPr>
      <w:r>
        <w:rPr>
          <w:color w:val="000000"/>
          <w:sz w:val="24"/>
        </w:rPr>
        <w:t>为保证毕业设计的质量，校外学习中心要有专人全程监督学生的写作情况，督促学生按时参加语音答疑以及专业公共辅导答疑，按照《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毕业生远程本科毕业设计（论文）写作时间进度表》规定的时间节点在平台上完成每阶段的任务，逾期将视为自动放弃，成绩为不及格。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在整个毕业设计（论文）过程中，校外学习中心管理人员须经常登录我院教学网站</w:t>
      </w:r>
      <w:r>
        <w:rPr>
          <w:b/>
          <w:color w:val="000000"/>
          <w:sz w:val="24"/>
        </w:rPr>
        <w:t>http://learn.bit.edu.cn</w:t>
      </w:r>
      <w:r>
        <w:rPr>
          <w:color w:val="000000"/>
          <w:sz w:val="24"/>
        </w:rPr>
        <w:t>主页，查看“教学公告”和“学习频道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>毕业设计辅导”专栏中有关毕业设计（论文）工作的最新信息、要求和内容，另外，也请负责毕业设计的老师，经常登陆毕业设计系统（网址为</w:t>
      </w:r>
      <w:hyperlink r:id="rId2">
        <w:r>
          <w:rPr>
            <w:rStyle w:val="InternetLink"/>
            <w:sz w:val="24"/>
          </w:rPr>
          <w:t>http://bs.bitsde.com</w:t>
        </w:r>
      </w:hyperlink>
      <w:r>
        <w:rPr>
          <w:color w:val="000000"/>
          <w:sz w:val="24"/>
        </w:rPr>
        <w:t>），查看学生的写作情况。现将有关毕业设计（论文）工作的具体要求明确如下：</w:t>
      </w:r>
    </w:p>
    <w:p>
      <w:pPr>
        <w:pStyle w:val="Normal"/>
        <w:spacing w:lineRule="exact" w:line="360" w:before="163" w:after="163"/>
        <w:ind w:left="-2"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color w:val="000000"/>
          <w:sz w:val="24"/>
        </w:rPr>
        <w:t>学习中心一定要按照《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上半年毕业生远程本科毕业设计（论文）写作时间进度表》规定的时间节点督促学生完成每阶段的任务，以保证毕业设计工作的顺利进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ind w:left="-2"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学生论文初评成绩（即指导老师和评阅老师分别给的成绩）均为中以下的学生（包括及格、不及格），不可以申请参加答辩，请各学习中心的老师在上报学生名单时核实成绩；对于三次均未参加语音辅导答疑的学生，将取消答辩的资格。</w:t>
      </w:r>
    </w:p>
    <w:p>
      <w:pPr>
        <w:pStyle w:val="Normal"/>
        <w:spacing w:lineRule="exact" w:line="360" w:before="163" w:after="163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在规定的时间内上报参加答辩学生的名单，上报后不可修改；如已经申请参加答辩但未按时参加答辩的学生，成绩按不及格处理。</w:t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认真组织好</w:t>
      </w:r>
      <w:r>
        <w:rPr>
          <w:color w:val="000000"/>
          <w:sz w:val="24"/>
        </w:rPr>
        <w:t>答辩工作，做好答辩系统测试，以免在答辩的过程中出现故障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校外学习中心要将答辩后，成绩为良或良以上的学员论文装订好并交至教学部存档。</w:t>
      </w:r>
    </w:p>
    <w:p>
      <w:pPr>
        <w:pStyle w:val="Normal"/>
        <w:snapToGrid w:val="false"/>
        <w:spacing w:lineRule="auto" w:line="312"/>
        <w:ind w:right="-1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毕业设计（论文）未完成或答辩没有通过的学生，参加下一批同专业同层次学生的毕业设计与答辩，具体规定如下：</w:t>
      </w:r>
    </w:p>
    <w:p>
      <w:pPr>
        <w:pStyle w:val="Normal"/>
        <w:snapToGrid w:val="false"/>
        <w:spacing w:lineRule="auto" w:line="360"/>
        <w:ind w:right="-17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科毕业设计（论文）在开题阶段截止日期前学生本人申请延期者，经批准后，中止该生的毕业设计（论文）工作，不录入成绩，可以参加下一批同专业学生的毕业设计（论文）工作；</w:t>
      </w:r>
    </w:p>
    <w:p>
      <w:pPr>
        <w:pStyle w:val="Normal"/>
        <w:snapToGrid w:val="false"/>
        <w:spacing w:lineRule="auto" w:line="360"/>
        <w:ind w:right="-17"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本科毕业设计（论文）在开题阶段截止日期后中止毕业设计（论文）的学生和答辩未通过的学生，成绩按照不及格处理。毕业设计需重新选课、交费，方可参加下一批同专业学生的毕业设计（论文）工作； 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毕业设计（论文）写作要求参见</w:t>
      </w:r>
      <w:r>
        <w:rPr>
          <w:color w:val="000000"/>
          <w:sz w:val="24"/>
          <w:u w:val="single"/>
        </w:rPr>
        <w:t>《现代远程教育毕业设计（教师）手册》、《现代远程教育毕业设计指导简明手册》</w:t>
      </w:r>
      <w:r>
        <w:rPr>
          <w:color w:val="000000"/>
          <w:sz w:val="24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163" w:after="163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毕业设计（论文）工作的组织管理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我院的毕业设计（论文）指导委员会由我院主管教学院长、有关教学院系的教学院长、教学主任、相关教学管理人员组成。各校外学习中心应设立毕业设计（论文）指导小组，并指定专人负责毕业设计（论文）的日常管理工作。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所有表格以及毕设相关资料均可在我院教学网站</w:t>
      </w:r>
      <w:hyperlink r:id="rId3">
        <w:r>
          <w:rPr>
            <w:rStyle w:val="InternetLink"/>
            <w:b/>
            <w:sz w:val="24"/>
          </w:rPr>
          <w:t>http://learn.bit.edu.cn</w:t>
        </w:r>
      </w:hyperlink>
      <w:r>
        <w:rPr>
          <w:color w:val="000000"/>
          <w:sz w:val="24"/>
        </w:rPr>
        <w:t>毕业设计辅导专栏下载。</w:t>
      </w:r>
    </w:p>
    <w:p>
      <w:pPr>
        <w:pStyle w:val="Normal"/>
        <w:spacing w:lineRule="exact" w:line="360" w:before="163" w:after="163"/>
        <w:ind w:firstLine="600"/>
        <w:rPr>
          <w:color w:val="000000"/>
          <w:sz w:val="24"/>
        </w:rPr>
      </w:pPr>
      <w:r>
        <w:rPr>
          <w:color w:val="000000"/>
          <w:sz w:val="24"/>
        </w:rPr>
        <w:t>我院毕业设计（论文）工作具体联系人及联系方式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奕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8918973     68918729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sz w:val="24"/>
        </w:rPr>
      </w:pPr>
      <w:r>
        <w:rPr>
          <w:b/>
          <w:color w:val="000000"/>
          <w:sz w:val="24"/>
        </w:rPr>
        <w:t>E-mail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blbysj</w:t>
      </w:r>
      <w:r>
        <w:rPr>
          <w:b/>
          <w:color w:val="000000"/>
          <w:sz w:val="24"/>
        </w:rPr>
        <w:t>@</w:t>
      </w:r>
      <w:r>
        <w:rPr>
          <w:b/>
          <w:color w:val="000000"/>
          <w:sz w:val="24"/>
        </w:rPr>
        <w:t>163.com</w:t>
      </w:r>
      <w:r>
        <w:rPr>
          <w:b/>
          <w:color w:val="000000"/>
          <w:sz w:val="24"/>
        </w:rPr>
        <w:t xml:space="preserve">     </w:t>
      </w:r>
    </w:p>
    <w:p>
      <w:pPr>
        <w:pStyle w:val="Normal"/>
        <w:spacing w:lineRule="exact" w:line="360" w:before="163" w:after="163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 w:before="163" w:after="1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241"/>
        <w:rPr/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北京理工大学继续教育暨现代远程教育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360" w:before="163" w:after="163"/>
        <w:ind w:firstLine="441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20</w:t>
      </w:r>
      <w:r>
        <w:rPr/>
        <w:t>1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21">
    <w:name w:val="text21"/>
    <w:basedOn w:val="Style11"/>
    <w:qFormat/>
    <w:rPr>
      <w:rFonts w:ascii="Tahoma" w:hAnsi="Tahoma" w:cs="Tahoma"/>
      <w:spacing w:val="15"/>
      <w:sz w:val="18"/>
      <w:szCs w:val="18"/>
    </w:rPr>
  </w:style>
  <w:style w:type="character" w:styleId="1">
    <w:name w:val="超链接1"/>
    <w:basedOn w:val="Style1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00" w:leader="none"/>
      </w:tabs>
      <w:spacing w:lineRule="auto" w:line="480" w:before="0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exact" w:line="440"/>
      <w:ind w:left="100" w:hanging="0"/>
    </w:pPr>
    <w:rPr>
      <w:spacing w:val="1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bitsde.com/" TargetMode="External"/><Relationship Id="rId3" Type="http://schemas.openxmlformats.org/officeDocument/2006/relationships/hyperlink" Target="http://learn.bi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21:00Z</dcterms:created>
  <dc:creator>MS User</dc:creator>
  <dc:description/>
  <cp:keywords/>
  <dc:language>en-US</dc:language>
  <cp:lastModifiedBy>Sky123.Org</cp:lastModifiedBy>
  <cp:lastPrinted>2015-10-08T08:50:00Z</cp:lastPrinted>
  <dcterms:modified xsi:type="dcterms:W3CDTF">2017-10-09T01:02:00Z</dcterms:modified>
  <cp:revision>1297</cp:revision>
  <dc:subject/>
  <dc:title>             北京理工大学现代远程教育学院教师职责</dc:title>
</cp:coreProperties>
</file>