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240" w:after="240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 w:val="32"/>
          <w:szCs w:val="28"/>
          <w:lang w:val="zh-CN"/>
        </w:rPr>
        <w:t>市场营销专业毕业论文选题与写作要求及参考题目</w:t>
      </w:r>
    </w:p>
    <w:p>
      <w:pPr>
        <w:pStyle w:val="Normal"/>
        <w:autoSpaceDE w:val="false"/>
        <w:spacing w:lineRule="exact" w:line="440" w:before="240" w:after="240"/>
        <w:jc w:val="center"/>
        <w:rPr>
          <w:rFonts w:ascii="宋体;SimSun" w:hAnsi="宋体;SimSun" w:cs="宋体;SimSun"/>
          <w:spacing w:val="1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 w:val="28"/>
          <w:szCs w:val="28"/>
          <w:lang w:val="zh-CN"/>
        </w:rPr>
        <w:t>一、毕业论文选题与写作要求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毕业论文写作既是本科教育的一项必要训练环节，也是对学生本科期间所学知识及其应用能力的一次综合检验，务必引起同学们的重视。论文题目一般应在教师指导下自行拟定，也可以从这里的参考题目中选取，</w:t>
      </w:r>
      <w:r>
        <w:rPr>
          <w:rFonts w:ascii="宋体;SimSun" w:hAnsi="宋体;SimSun" w:cs="宋体;SimSun"/>
          <w:spacing w:val="10"/>
          <w:kern w:val="0"/>
          <w:lang w:val="zh-CN"/>
        </w:rPr>
        <w:t>根据需要对所选题目可作适当修改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62"/>
        <w:jc w:val="left"/>
        <w:rPr>
          <w:rFonts w:ascii="宋体;SimSun" w:hAnsi="宋体;SimSun" w:cs="宋体;SimSun"/>
          <w:b/>
          <w:b/>
          <w:bCs/>
          <w:spacing w:val="1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Cs w:val="21"/>
          <w:lang w:val="zh-CN"/>
        </w:rPr>
        <w:t>（一）总体要求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题目要明确、精炼，语句通顺且相对完整，选题不要太泛、过广。</w:t>
      </w:r>
    </w:p>
    <w:p>
      <w:pPr>
        <w:pStyle w:val="Normal"/>
        <w:autoSpaceDE w:val="false"/>
        <w:spacing w:lineRule="exact" w:line="440"/>
        <w:ind w:firstLine="468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内容体系层次分明，逻辑性强。不管具体体系如何，基本上应按如下层次和逻辑关系展开：①提出问题（立题的背景，国内外研究现状、研究的理论与现实意义）→②分析问题（事物发展现状、存在的问题剖析）→③解决问题（解决问题的方法、措施、对策等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观点明确，论述有理有据，语句通顺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4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紧扣主题展开写作，无必要或无关紧要的东西不写。</w:t>
      </w:r>
    </w:p>
    <w:p>
      <w:pPr>
        <w:pStyle w:val="Normal"/>
        <w:autoSpaceDE w:val="false"/>
        <w:spacing w:lineRule="exact" w:line="440"/>
        <w:ind w:firstLine="468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5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要严格按继续教育学院规定的规范写作论文。①内容齐全：如中英文摘要、关键词、目录、前言、正文、结论、参考文献、致谢等；②页面设置符合规范；③章节设计符合规范；④字体设置符合规范；⑤图表设计符合规范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bCs/>
          <w:spacing w:val="1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Cs w:val="21"/>
          <w:lang w:val="zh-CN"/>
        </w:rPr>
        <w:t>（二）应用性论文具体要求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鼓励写作该类论文，要注意：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能应用自己所掌握的管理知识、基本理论与方法，针对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具体现象或问题展开分析研究。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  <w:lang w:val="zh-CN"/>
        </w:rPr>
      </w:pP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研究的问题具有比较强的针对性，提倡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小题大做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，而不是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大题小做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分析问题多以事实说话，建议多采用数据、统计图表展示事实现状、存在的问题，展示分析的过程及分析结果。</w:t>
      </w:r>
    </w:p>
    <w:p>
      <w:pPr>
        <w:pStyle w:val="Normal"/>
        <w:autoSpaceDE w:val="false"/>
        <w:spacing w:lineRule="exact" w:line="440"/>
        <w:ind w:firstLine="4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4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要明确提出解决问题的方法、方案、措施或对策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bCs/>
          <w:spacing w:val="1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Cs w:val="21"/>
          <w:lang w:val="zh-CN"/>
        </w:rPr>
        <w:t>（三）理论性论文具体要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原则上不鼓励写纯理论性的论文。如选择了写该类论文，要注意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1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要有自己鲜明的观点，不能人云亦云。</w:t>
      </w:r>
    </w:p>
    <w:p>
      <w:pPr>
        <w:pStyle w:val="Normal"/>
        <w:autoSpaceDE w:val="false"/>
        <w:spacing w:lineRule="exact" w:line="440"/>
        <w:ind w:firstLine="468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要有自己的创新性工作，如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理论的修正、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方法的改进、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些学术观点的系统整合、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些新事物或新现象的解析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pacing w:val="10"/>
          <w:kern w:val="0"/>
          <w:szCs w:val="21"/>
          <w:lang w:val="zh-CN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cs="宋体;SimSun" w:ascii="宋体;SimSun" w:hAnsi="宋体;SimSun"/>
          <w:spacing w:val="1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pacing w:val="10"/>
          <w:kern w:val="0"/>
          <w:szCs w:val="21"/>
          <w:lang w:val="zh-CN"/>
        </w:rPr>
        <w:t>一般应有案例分析，以支持自己的观点。</w:t>
      </w:r>
    </w:p>
    <w:p>
      <w:pPr>
        <w:pStyle w:val="Normal"/>
        <w:autoSpaceDE w:val="false"/>
        <w:spacing w:lineRule="exact" w:line="440" w:before="240" w:after="240"/>
        <w:jc w:val="center"/>
        <w:rPr>
          <w:rFonts w:ascii="宋体;SimSun" w:hAnsi="宋体;SimSun" w:cs="黑体;SimHei"/>
          <w:b/>
          <w:b/>
          <w:bCs/>
          <w:spacing w:val="10"/>
          <w:kern w:val="0"/>
          <w:sz w:val="24"/>
          <w:szCs w:val="32"/>
          <w:lang w:val="zh-CN"/>
        </w:rPr>
      </w:pPr>
      <w:r>
        <w:rPr>
          <w:rFonts w:ascii="宋体;SimSun" w:hAnsi="宋体;SimSun" w:cs="黑体;SimHei"/>
          <w:b/>
          <w:bCs/>
          <w:spacing w:val="10"/>
          <w:kern w:val="0"/>
          <w:sz w:val="28"/>
          <w:szCs w:val="32"/>
          <w:lang w:val="zh-CN"/>
        </w:rPr>
        <w:t>二、参考题目</w:t>
      </w:r>
    </w:p>
    <w:p>
      <w:pPr>
        <w:pStyle w:val="Normal"/>
        <w:autoSpaceDE w:val="false"/>
        <w:spacing w:lineRule="exact" w:line="440" w:before="240" w:after="240"/>
        <w:ind w:firstLine="442"/>
        <w:jc w:val="left"/>
        <w:rPr>
          <w:rFonts w:ascii="宋体;SimSun" w:hAnsi="宋体;SimSun" w:cs="黑体;SimHei"/>
          <w:b/>
          <w:b/>
          <w:bCs/>
          <w:spacing w:val="10"/>
          <w:kern w:val="0"/>
          <w:sz w:val="24"/>
          <w:szCs w:val="32"/>
          <w:lang w:val="zh-CN"/>
        </w:rPr>
      </w:pPr>
      <w:r>
        <w:rPr>
          <w:rFonts w:ascii="宋体;SimSun" w:hAnsi="宋体;SimSun" w:cs="宋体;SimSun"/>
          <w:b/>
          <w:bCs/>
          <w:spacing w:val="10"/>
          <w:kern w:val="0"/>
          <w:sz w:val="20"/>
          <w:szCs w:val="28"/>
          <w:lang w:val="zh-CN"/>
        </w:rPr>
        <w:t>注意：以下参考题目中的“某（类）企业”或“某产品”或“某地”，必须是真实的，在选定题目时可用字母缩写来代替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企业（某产品）的绿色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碳达峰碳中和背景下企业营销变革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碳达峰碳中和背景下中小企业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项目（或者商品）的新媒体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产品网络直播营销问题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产品的数字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品牌产品开拓美国（欧盟或其它国家）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市场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的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旅游产品（项目）的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我国化妆品在日本市场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日本（或韩国）某化妆品在华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国外品牌玩具在华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中国足球市场营销策略分析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bidi="ar"/>
        </w:rPr>
        <w:t>CBA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市场营销策略分析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bidi="ar"/>
        </w:rPr>
        <w:t>NBA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市场营销策略及其启示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智能手机市场定位问题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银发产品”的市场开发与营销策略研究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—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以某产品为例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老龄化时代保健品的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小米手机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大数据时代下市场营销变革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物联网时代市场营销变革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艺术项目（或艺术品）的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产品分销渠道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奢侈品的定价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奢侈品定价策略中消费者心理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产品的定价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产品的营销渠道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产品的促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</w:rPr>
        <w:t>某服装企业品牌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营销行为中道德问题探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传统行业在互联网时代下的市场营销模式探索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歧视价格”的制定依据及应用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中国式关系营销模式探讨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基于环保型消费的绿色营销创新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网络直销营销问题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</w:rPr>
        <w:t>网络广告的应用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跨国公司的营销本土化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全球化背景下的品牌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</w:t>
      </w:r>
      <w:r>
        <w:rPr>
          <w:rFonts w:ascii="宋体;SimSun" w:hAnsi="宋体;SimSun" w:cs="宋体;SimSun"/>
          <w:kern w:val="0"/>
          <w:sz w:val="22"/>
        </w:rPr>
        <w:t>企业“名牌”战略问题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分销渠道的冲突及其解决策略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北京市（或中国的其它某省、市）零售业态发展的现状与趋势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企业分销渠道网络构建机理分析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逆向分销渠道及模式构建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旅游业的体验营销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窜货的本原及其有效控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艺术品定价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营销危机的防范与补救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假冒伪劣产品的形成与防范对策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夕阳品牌”的出路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某公司（产品）冬奥会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奥运经济与体育营销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中国特许经营企业营销策略设计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  <w:lang w:bidi="ar"/>
        </w:rPr>
        <w:t>消费者品牌忠诚度分析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</w:rPr>
        <w:t>商品房市场营销策划问题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</w:rPr>
        <w:t>国产汽车的品牌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  <w:t>某产品的市场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  <w:t>某产品的</w:t>
      </w:r>
      <w:r>
        <w:rPr>
          <w:rFonts w:ascii="宋体;SimSun" w:hAnsi="宋体;SimSun" w:cs="宋体;SimSun"/>
          <w:kern w:val="0"/>
          <w:sz w:val="22"/>
        </w:rPr>
        <w:t>市场竞争格局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某产品市场竞争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  <w:t>微信营销策略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>
          <w:rFonts w:ascii="宋体;SimSun" w:hAnsi="宋体;SimSun" w:cs="宋体;SimSun"/>
          <w:spacing w:val="10"/>
          <w:kern w:val="0"/>
          <w:sz w:val="22"/>
          <w:szCs w:val="21"/>
          <w:lang w:val="zh-CN"/>
        </w:rPr>
      </w:pPr>
      <w:r>
        <w:rPr>
          <w:rFonts w:ascii="宋体;SimSun" w:hAnsi="宋体;SimSun" w:cs="宋体;SimSun"/>
          <w:kern w:val="0"/>
          <w:sz w:val="22"/>
        </w:rPr>
        <w:t>中小企业市场营销障碍与对策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2"/>
        </w:rPr>
        <w:t>某地</w:t>
      </w:r>
      <w:r>
        <w:rPr>
          <w:rFonts w:ascii="宋体;SimSun" w:hAnsi="宋体;SimSun" w:cs="宋体;SimSun"/>
          <w:kern w:val="0"/>
          <w:sz w:val="22"/>
        </w:rPr>
        <w:t>旅游</w:t>
      </w:r>
      <w:r>
        <w:rPr>
          <w:rFonts w:ascii="宋体;SimSun" w:hAnsi="宋体;SimSun" w:cs="宋体;SimSun"/>
          <w:kern w:val="0"/>
          <w:sz w:val="22"/>
        </w:rPr>
        <w:t>资源的开发与</w:t>
      </w:r>
      <w:r>
        <w:rPr>
          <w:rFonts w:ascii="宋体;SimSun" w:hAnsi="宋体;SimSun" w:cs="宋体;SimSun"/>
          <w:kern w:val="0"/>
          <w:sz w:val="22"/>
        </w:rPr>
        <w:t>营销策略</w:t>
      </w:r>
      <w:r>
        <w:rPr>
          <w:rFonts w:ascii="宋体;SimSun" w:hAnsi="宋体;SimSun" w:cs="宋体;SimSun"/>
          <w:kern w:val="0"/>
          <w:sz w:val="22"/>
        </w:rPr>
        <w:t>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1:00Z</dcterms:created>
  <dc:creator>Administrator</dc:creator>
  <dc:description/>
  <cp:keywords/>
  <dc:language>en-US</dc:language>
  <cp:lastModifiedBy>hp</cp:lastModifiedBy>
  <dcterms:modified xsi:type="dcterms:W3CDTF">2021-10-15T0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