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" w:hAnsi="宋体" w:cs="黑体"/>
          <w:b/>
          <w:b/>
          <w:bCs/>
          <w:spacing w:val="10"/>
          <w:kern w:val="0"/>
          <w:sz w:val="32"/>
          <w:szCs w:val="32"/>
          <w:lang w:val="zh-CN"/>
        </w:rPr>
      </w:pPr>
      <w:r>
        <w:rPr>
          <w:rFonts w:ascii="宋体" w:hAnsi="宋体" w:cs="黑体"/>
          <w:b/>
          <w:bCs/>
          <w:spacing w:val="10"/>
          <w:kern w:val="0"/>
          <w:sz w:val="32"/>
          <w:szCs w:val="32"/>
          <w:lang w:val="zh-CN"/>
        </w:rPr>
        <w:t>北京理工大学继续教育学院暨现代远程教育学院</w:t>
      </w:r>
    </w:p>
    <w:p>
      <w:pPr>
        <w:pStyle w:val="Style17"/>
        <w:spacing w:before="0" w:after="0"/>
        <w:ind w:firstLine="19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zh-CN"/>
        </w:rPr>
        <w:t>机电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zh-CN"/>
        </w:rPr>
        <w:t>专业毕业设计论文参考题目</w:t>
      </w:r>
    </w:p>
    <w:tbl>
      <w:tblPr>
        <w:tblW w:w="7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8"/>
      </w:tblGrid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四足步行机器人设计</w:t>
            </w: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机械部分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吸扫一体机器人</w:t>
            </w:r>
            <w:r>
              <w:rPr/>
              <w:t>外壳注塑模具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3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吸扫一体机器人控制系统设计</w:t>
            </w:r>
            <w:r>
              <w:rPr/>
              <w:t>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吸扫一体机器人机械结构</w:t>
            </w:r>
            <w:r>
              <w:rPr/>
              <w:t>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汽车雨刷器机械结构及控制系统</w:t>
            </w:r>
            <w:r>
              <w:rPr/>
              <w:t>软</w:t>
            </w:r>
            <w:r>
              <w:rPr/>
              <w:t>硬件电路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家庭智能防盗报警系统的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小区电气智能控制系统的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8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果蔬智能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售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卖柜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9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家用密码锁机械与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0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老年智能代步车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餐厅送餐机器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2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老年人住宅智能环境监控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3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转向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智能蔬菜大棚监测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5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电动汽车无线充电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6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地下车库消防安全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7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小型无人机自动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8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小型无人机自动机械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19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办公楼自动化控制系统的设计 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0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交通信号灯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立体车库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2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公交车自动报站装置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3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菠萝去皮机机械部分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山地自行车差速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5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爬壁擦窗机器人设计</w:t>
            </w:r>
            <w:r>
              <w:rPr/>
              <w:t>-</w:t>
            </w:r>
            <w:r>
              <w:rPr/>
              <w:t>机械部分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6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爬壁擦窗机器人设计</w:t>
            </w:r>
            <w:r>
              <w:rPr/>
              <w:t>-</w:t>
            </w:r>
            <w:r>
              <w:rPr/>
              <w:t>控制</w:t>
            </w:r>
            <w:r>
              <w:rPr/>
              <w:t>部分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7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高层建筑外墙清洗机机械结构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8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高层建筑外墙清洗机</w:t>
            </w:r>
            <w:r>
              <w:rPr/>
              <w:t>控制系统</w:t>
            </w:r>
            <w:r>
              <w:rPr/>
              <w:t>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29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汽车</w:t>
            </w:r>
            <w:r>
              <w:rPr/>
              <w:t>四档变速</w:t>
            </w:r>
            <w:r>
              <w:rPr/>
              <w:t>箱</w:t>
            </w:r>
            <w:r>
              <w:rPr/>
              <w:t>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30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餐饮服务机器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3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/>
              <w:t>点钞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32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咖啡磨豆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3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color w:val="000000"/>
                <w:spacing w:val="10"/>
                <w:kern w:val="0"/>
                <w:sz w:val="24"/>
                <w:lang w:val="zh-CN"/>
              </w:rPr>
              <w:t>3D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打印机控制系统的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35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  <w:lang w:val="zh-CN"/>
              </w:rPr>
              <w:t>3D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打印机机械部分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36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动力电池充电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37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智能红外遥控暖风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38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立体仓库机械结构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39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立体仓库机械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0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汽车玻璃升降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数控加工中心机械手设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机械部分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2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电梯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3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碎纸机面壳注塑模具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齿轮箱工艺设计及夹具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5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电子玩具产品开发与工装夹具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6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轴承座工艺工装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7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内燃机气缸工艺工装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8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  <w:t>塑封包装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49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新能源电车驱动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0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简易数字电压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出租车计价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2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环保型剪草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3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带式输送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洗衣机机械结构与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5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管道清洁机器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6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  <w:lang w:val="zh-CN"/>
              </w:rPr>
              <w:t>ⅹⅹⅹ</w:t>
            </w: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试验平台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7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超薄触摸屏手机结构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8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智能升旗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59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锅炉水温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0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基于单片机的自动浇花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基于</w:t>
            </w:r>
            <w:r>
              <w:rPr>
                <w:rFonts w:cs="宋体" w:ascii="宋体" w:hAnsi="宋体"/>
                <w:spacing w:val="10"/>
                <w:kern w:val="0"/>
                <w:sz w:val="24"/>
                <w:lang w:val="zh-CN"/>
              </w:rPr>
              <w:t>PLC</w:t>
            </w: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的物料分拣机械手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2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摩托车轮毂结构及工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3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轻型载货汽车驱动桥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自动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5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风力发电机机组传动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6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机床机电系统改造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7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生活污水处理自动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8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sz w:val="24"/>
              </w:rPr>
              <w:t>小区楼宇自动化安防系统的设计与实现 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69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</w:rPr>
              <w:t>井下人员安全状况智能监控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0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公交车站名汉子显示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智能循迹小车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2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二级圆柱齿轮减速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3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远程多路智能家用电器控制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数控加工中心机械手设计</w:t>
            </w:r>
            <w:r>
              <w:rPr>
                <w:rFonts w:cs="宋体" w:ascii="宋体" w:hAnsi="宋体"/>
                <w:spacing w:val="10"/>
                <w:kern w:val="0"/>
                <w:sz w:val="24"/>
                <w:lang w:val="zh-CN"/>
              </w:rPr>
              <w:t>-</w:t>
            </w: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机械部分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5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数控冲床送料工作台及其数控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6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出租车计价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7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输电线路除冰机器人设计</w:t>
            </w:r>
            <w:r>
              <w:rPr>
                <w:rFonts w:cs="宋体" w:ascii="宋体" w:hAnsi="宋体"/>
                <w:spacing w:val="10"/>
                <w:kern w:val="0"/>
                <w:sz w:val="24"/>
                <w:lang w:val="zh-CN"/>
              </w:rPr>
              <w:t>-</w:t>
            </w: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机械部分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8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单人多功能健身机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79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阀盖工艺及夹具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80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发动机连杆加工工艺及镗孔夹具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81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家用衣物干燥机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  <w:lang w:val="zh-CN"/>
              </w:rPr>
              <w:t>82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普通车床主轴箱传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</w:rPr>
              <w:t>83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焊接机械手传动机构与控制系统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</w:rPr>
              <w:t>84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  <w:lang w:val="zh-CN"/>
              </w:rPr>
              <w:t>8</w:t>
            </w: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路智能抢答器设计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4"/>
              </w:rPr>
              <w:t>85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zh-CN"/>
              </w:rPr>
              <w:t>数字温度计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0:00Z</dcterms:created>
  <dc:creator>dell</dc:creator>
  <dc:description/>
  <dc:language>en-US</dc:language>
  <cp:lastModifiedBy>Administrator</cp:lastModifiedBy>
  <dcterms:modified xsi:type="dcterms:W3CDTF">2021-11-01T01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097D143FB4FDE92737E3C49151A42</vt:lpwstr>
  </property>
  <property fmtid="{D5CDD505-2E9C-101B-9397-08002B2CF9AE}" pid="3" name="KSOProductBuildVer">
    <vt:lpwstr>2052-11.1.0.10938</vt:lpwstr>
  </property>
</Properties>
</file>