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ind w:firstLine="2640"/>
        <w:rPr>
          <w:rFonts w:ascii="华文行楷;宋体" w:hAnsi="华文行楷;宋体" w:eastAsia="华文行楷;宋体"/>
          <w:color w:val="000000"/>
          <w:sz w:val="44"/>
          <w:szCs w:val="44"/>
        </w:rPr>
      </w:pPr>
      <w:r>
        <w:rPr>
          <w:rFonts w:ascii="仿宋_GB2312" w:hAnsi="仿宋_GB2312" w:eastAsia="仿宋_GB2312"/>
          <w:color w:val="000000"/>
          <w:sz w:val="44"/>
          <w:szCs w:val="44"/>
        </w:rPr>
        <w:t xml:space="preserve">北京理工大学现代远程教育学院  </w:t>
      </w:r>
    </w:p>
    <w:p>
      <w:pPr>
        <w:pStyle w:val="Normal"/>
        <w:jc w:val="center"/>
        <w:rPr>
          <w:rFonts w:ascii="华文行楷;宋体" w:hAnsi="华文行楷;宋体" w:eastAsia="华文行楷;宋体"/>
          <w:color w:val="000000"/>
          <w:sz w:val="44"/>
          <w:szCs w:val="44"/>
        </w:rPr>
      </w:pPr>
      <w:r>
        <w:rPr>
          <w:rFonts w:eastAsia="华文行楷;宋体" w:ascii="华文行楷;宋体" w:hAnsi="华文行楷;宋体"/>
          <w:color w:val="000000"/>
          <w:sz w:val="44"/>
          <w:szCs w:val="44"/>
        </w:rPr>
      </w:r>
    </w:p>
    <w:p>
      <w:pPr>
        <w:pStyle w:val="Normal"/>
        <w:ind w:firstLine="1312"/>
        <w:rPr/>
      </w:pPr>
      <w:r>
        <w:rPr>
          <w:rFonts w:eastAsia="楷体_GB2312" w:ascii="楷体_GB2312" w:hAnsi="楷体_GB2312"/>
          <w:b/>
          <w:bCs/>
          <w:color w:val="000000"/>
          <w:sz w:val="44"/>
          <w:szCs w:val="44"/>
        </w:rPr>
        <w:t xml:space="preserve">2010 </w:t>
      </w:r>
      <w:r>
        <w:rPr>
          <w:rFonts w:ascii="楷体_GB2312" w:hAnsi="楷体_GB2312" w:eastAsia="楷体_GB2312"/>
          <w:b/>
          <w:bCs/>
          <w:color w:val="000000"/>
          <w:sz w:val="44"/>
          <w:szCs w:val="44"/>
        </w:rPr>
        <w:t>年（下）半年学期开课计划及教材一览表</w:t>
      </w:r>
    </w:p>
    <w:p>
      <w:pPr>
        <w:pStyle w:val="Normal"/>
        <w:ind w:firstLine="33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适用于</w:t>
      </w:r>
      <w:r>
        <w:rPr>
          <w:color w:val="000000"/>
          <w:sz w:val="30"/>
          <w:szCs w:val="30"/>
        </w:rPr>
        <w:t>2009</w:t>
      </w:r>
      <w:r>
        <w:rPr>
          <w:color w:val="000000"/>
          <w:sz w:val="30"/>
          <w:szCs w:val="30"/>
        </w:rPr>
        <w:t>（春）级及之后入学学生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5100"/>
        <w:rPr/>
      </w:pPr>
      <w:r>
        <w:rPr>
          <w:color w:val="000000"/>
          <w:sz w:val="30"/>
          <w:szCs w:val="30"/>
        </w:rPr>
        <w:t>2010</w:t>
      </w:r>
      <w:r>
        <w:rPr>
          <w:color w:val="000000"/>
          <w:sz w:val="30"/>
          <w:szCs w:val="30"/>
        </w:rPr>
        <w:t>年</w:t>
      </w:r>
      <w:r>
        <w:rPr>
          <w:color w:val="000000"/>
          <w:sz w:val="30"/>
          <w:szCs w:val="30"/>
        </w:rPr>
        <w:t>09</w:t>
      </w:r>
      <w:r>
        <w:rPr>
          <w:color w:val="000000"/>
          <w:sz w:val="30"/>
          <w:szCs w:val="30"/>
        </w:rPr>
        <w:t>月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color w:val="000000"/>
          <w:sz w:val="24"/>
          <w:szCs w:val="30"/>
        </w:rPr>
      </w:pPr>
      <w:r>
        <w:rPr>
          <w:color w:val="000000"/>
          <w:sz w:val="24"/>
          <w:szCs w:val="30"/>
        </w:rPr>
      </w:r>
      <w:r>
        <w:br w:type="page"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23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220"/>
        <w:gridCol w:w="3240"/>
        <w:gridCol w:w="1080"/>
        <w:gridCol w:w="936"/>
        <w:gridCol w:w="1080"/>
        <w:gridCol w:w="3420"/>
      </w:tblGrid>
      <w:tr>
        <w:trPr>
          <w:trHeight w:val="691" w:hRule="atLeast"/>
          <w:cantSplit w:val="true"/>
        </w:trPr>
        <w:tc>
          <w:tcPr>
            <w:tcW w:w="12384" w:type="dxa"/>
            <w:gridSpan w:val="7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春）级 （专科）远程第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期课程进度</w:t>
            </w:r>
          </w:p>
        </w:tc>
      </w:tr>
      <w:tr>
        <w:trPr>
          <w:trHeight w:val="691" w:hRule="atLeast"/>
          <w:cantSplit w:val="true"/>
        </w:trPr>
        <w:tc>
          <w:tcPr>
            <w:tcW w:w="1408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  <w:tc>
          <w:tcPr>
            <w:tcW w:w="122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编号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程名称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学分</w:t>
            </w:r>
          </w:p>
        </w:tc>
        <w:tc>
          <w:tcPr>
            <w:tcW w:w="936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践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时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材名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算机科学与技术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专科）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19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面向对象程序设计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9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马锐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多媒体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小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骆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械电子  工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专科）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09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控制与测试（以测试为主）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之敬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工技术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电子技术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梁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械制造工程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焦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械设计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殷耀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AD/CAM</w:t>
            </w:r>
            <w:r>
              <w:rPr>
                <w:color w:val="000000"/>
                <w:sz w:val="24"/>
              </w:rPr>
              <w:t>原理与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薛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汽车检测与维修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专科）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30046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汽车检测技术及设备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9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宋双羽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300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汽车故障诊断技术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凯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汽车网络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南金瑞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郭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19785</wp:posOffset>
                </wp:positionV>
                <wp:extent cx="14605" cy="147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65pt;mso-wrap-distance-left:9pt;mso-wrap-distance-right:9pt;mso-wrap-distance-top:0pt;mso-wrap-distance-bottom:0pt;margin-top:64.55pt;mso-position-vertical-relative:page;margin-left:334.2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360680</wp:posOffset>
                </wp:positionV>
                <wp:extent cx="8191500" cy="56965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0" cy="569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8"/>
                              <w:gridCol w:w="1220"/>
                              <w:gridCol w:w="3060"/>
                              <w:gridCol w:w="1256"/>
                              <w:gridCol w:w="1276"/>
                              <w:gridCol w:w="1440"/>
                              <w:gridCol w:w="3240"/>
                            </w:tblGrid>
                            <w:tr>
                              <w:trPr>
                                <w:trHeight w:val="691" w:hRule="atLeast"/>
                                <w:cantSplit w:val="true"/>
                              </w:trPr>
                              <w:tc>
                                <w:tcPr>
                                  <w:tcW w:w="12900" w:type="dxa"/>
                                  <w:gridSpan w:val="7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（春）　级（专科）远程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学期课程进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总学分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实践学时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教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教材名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会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（专科）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80060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成本会计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王　锐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080064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预算会计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李惠云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80065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审计学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魏素艳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8" w:hanging="118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80005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市场营销学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王月辉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工商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（专科）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80009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人力资源管理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杨兴坤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80013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电子商务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赵燕平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80033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现代广告学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倪跃峰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8001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组织行为学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杨兴坤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法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（专科）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90034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刑事诉讼法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庞华玲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0037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经济法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李磊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0049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劳动与社会保障法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王兰萍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90043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国际法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龚向前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5pt;height:448.55pt;mso-wrap-distance-left:0pt;mso-wrap-distance-right:9pt;mso-wrap-distance-top:0pt;mso-wrap-distance-bottom:0pt;margin-top:28.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9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8"/>
                        <w:gridCol w:w="1220"/>
                        <w:gridCol w:w="3060"/>
                        <w:gridCol w:w="1256"/>
                        <w:gridCol w:w="1276"/>
                        <w:gridCol w:w="1440"/>
                        <w:gridCol w:w="3240"/>
                      </w:tblGrid>
                      <w:tr>
                        <w:trPr>
                          <w:trHeight w:val="691" w:hRule="atLeast"/>
                          <w:cantSplit w:val="true"/>
                        </w:trPr>
                        <w:tc>
                          <w:tcPr>
                            <w:tcW w:w="12900" w:type="dxa"/>
                            <w:gridSpan w:val="7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200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（春）　级（专科）远程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学期课程进度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  <w:cantSplit w:val="true"/>
                        </w:trPr>
                        <w:tc>
                          <w:tcPr>
                            <w:tcW w:w="1408" w:type="dxa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总学分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实践学时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教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教材名称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  <w:cantSplit w:val="true"/>
                        </w:trPr>
                        <w:tc>
                          <w:tcPr>
                            <w:tcW w:w="140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会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（专科）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80060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成本会计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王　锐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080064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预算会计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李惠云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80065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审计学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魏素艳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8" w:hanging="118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80005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市场营销学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王月辉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  <w:cantSplit w:val="true"/>
                        </w:trPr>
                        <w:tc>
                          <w:tcPr>
                            <w:tcW w:w="1408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工商管理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（专科）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80009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人力资源管理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杨兴坤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80013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电子商务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赵燕平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80033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现代广告学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倪跃峰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8001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组织行为学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杨兴坤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  <w:cantSplit w:val="true"/>
                        </w:trPr>
                        <w:tc>
                          <w:tcPr>
                            <w:tcW w:w="1408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法学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（专科）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90034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刑事诉讼法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庞华玲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0037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经济法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李磊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0049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劳动与社会保障法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王兰萍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90043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国际法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龚向前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2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220"/>
        <w:gridCol w:w="2880"/>
        <w:gridCol w:w="1436"/>
        <w:gridCol w:w="1276"/>
        <w:gridCol w:w="1440"/>
        <w:gridCol w:w="2868"/>
      </w:tblGrid>
      <w:tr>
        <w:trPr>
          <w:trHeight w:val="691" w:hRule="atLeast"/>
          <w:cantSplit w:val="true"/>
        </w:trPr>
        <w:tc>
          <w:tcPr>
            <w:tcW w:w="12528" w:type="dxa"/>
            <w:gridSpan w:val="7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春）　级（专科）远程第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期课程进度</w:t>
            </w:r>
          </w:p>
        </w:tc>
      </w:tr>
      <w:tr>
        <w:trPr>
          <w:trHeight w:val="691" w:hRule="atLeast"/>
          <w:cantSplit w:val="true"/>
        </w:trPr>
        <w:tc>
          <w:tcPr>
            <w:tcW w:w="1408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  <w:tc>
          <w:tcPr>
            <w:tcW w:w="122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编号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程名称</w:t>
            </w:r>
          </w:p>
        </w:tc>
        <w:tc>
          <w:tcPr>
            <w:tcW w:w="1436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学分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践学时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2868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材名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力资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专科）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011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行为学</w:t>
            </w:r>
          </w:p>
        </w:tc>
        <w:tc>
          <w:tcPr>
            <w:tcW w:w="14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兴坤</w:t>
            </w:r>
          </w:p>
        </w:tc>
        <w:tc>
          <w:tcPr>
            <w:tcW w:w="28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0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分析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艾凤仪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0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员测评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晶晶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信息管理与信息系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专科）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009 (=10049)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数据库系统应用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玉岗</w:t>
            </w:r>
          </w:p>
        </w:tc>
        <w:tc>
          <w:tcPr>
            <w:tcW w:w="2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800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信息系统分析与设计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尹秋菊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商务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燕平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br w:type="page"/>
      </w:r>
      <w:r>
        <w:rPr>
          <w:color w:val="000000"/>
          <w:sz w:val="24"/>
        </w:rPr>
      </w:r>
    </w:p>
    <w:tbl>
      <w:tblPr>
        <w:tblW w:w="122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2520"/>
        <w:gridCol w:w="1716"/>
        <w:gridCol w:w="1296"/>
        <w:gridCol w:w="1260"/>
        <w:gridCol w:w="2666"/>
      </w:tblGrid>
      <w:tr>
        <w:trPr>
          <w:trHeight w:val="691" w:hRule="atLeast"/>
          <w:cantSplit w:val="true"/>
        </w:trPr>
        <w:tc>
          <w:tcPr>
            <w:tcW w:w="12266" w:type="dxa"/>
            <w:gridSpan w:val="7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春）　级（专升本科）远程第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期课程进度</w:t>
            </w:r>
          </w:p>
        </w:tc>
      </w:tr>
      <w:tr>
        <w:trPr>
          <w:trHeight w:val="680" w:hRule="exact"/>
          <w:cantSplit w:val="true"/>
        </w:trPr>
        <w:tc>
          <w:tcPr>
            <w:tcW w:w="1728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编号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程名称</w:t>
            </w:r>
          </w:p>
        </w:tc>
        <w:tc>
          <w:tcPr>
            <w:tcW w:w="1716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学分</w:t>
            </w:r>
          </w:p>
        </w:tc>
        <w:tc>
          <w:tcPr>
            <w:tcW w:w="1296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践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2666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材名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算机科学与技术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专升本科）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49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据库技术及应用</w:t>
            </w:r>
          </w:p>
        </w:tc>
        <w:tc>
          <w:tcPr>
            <w:tcW w:w="17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2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Cs w:val="21"/>
              </w:rPr>
              <w:t>李玉岗</w:t>
            </w:r>
          </w:p>
        </w:tc>
        <w:tc>
          <w:tcPr>
            <w:tcW w:w="26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体系结构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Cs w:val="21"/>
              </w:rPr>
              <w:t>郑　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面向对象程序设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锐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软件工程基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Cs w:val="21"/>
              </w:rPr>
              <w:t>朱玉文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械电子工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专升本科）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013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液压与气压传动</w:t>
            </w:r>
          </w:p>
        </w:tc>
        <w:tc>
          <w:tcPr>
            <w:tcW w:w="17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2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鄂大辛</w:t>
            </w:r>
          </w:p>
        </w:tc>
        <w:tc>
          <w:tcPr>
            <w:tcW w:w="26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微机技术及应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丁　艳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控制与测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以测试为主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之敬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00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项目管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骆珣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43" w:hRule="exact"/>
          <w:cantSplit w:val="true"/>
        </w:trPr>
        <w:tc>
          <w:tcPr>
            <w:tcW w:w="17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汽车服务工程（汽车检测诊断与维修方向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专升本科）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0086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车辆技术评估与检测</w:t>
            </w:r>
          </w:p>
        </w:tc>
        <w:tc>
          <w:tcPr>
            <w:tcW w:w="17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</w:t>
            </w:r>
          </w:p>
        </w:tc>
        <w:tc>
          <w:tcPr>
            <w:tcW w:w="12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宋双羽</w:t>
            </w:r>
          </w:p>
        </w:tc>
        <w:tc>
          <w:tcPr>
            <w:tcW w:w="26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00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汽车维修工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宋双雨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汽车网络技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南金瑞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郭汾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br w:type="page"/>
      </w: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558800</wp:posOffset>
                </wp:positionV>
                <wp:extent cx="8191500" cy="60928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0" cy="609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8"/>
                              <w:gridCol w:w="1220"/>
                              <w:gridCol w:w="3060"/>
                              <w:gridCol w:w="1256"/>
                              <w:gridCol w:w="1276"/>
                              <w:gridCol w:w="1440"/>
                              <w:gridCol w:w="3240"/>
                            </w:tblGrid>
                            <w:tr>
                              <w:trPr>
                                <w:trHeight w:val="691" w:hRule="atLeast"/>
                                <w:cantSplit w:val="true"/>
                              </w:trPr>
                              <w:tc>
                                <w:tcPr>
                                  <w:tcW w:w="12900" w:type="dxa"/>
                                  <w:gridSpan w:val="7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（春）　级（专升本科）远程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学期课程进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总学分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实践学时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教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教材名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会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（专升本科）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80063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管理会计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骆　珣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8006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高级会计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孙立沿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8002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资产评估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王　锐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80060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成本会计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王　锐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工商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（专升本科）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80023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运营管理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张丽红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80007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财务管理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肖淑芳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80032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应用统计学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李惠云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80005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市场营销学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王月辉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002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实用数据库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张琳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法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（专升本科）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90018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企业法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含公司法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李艳秋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90030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民法学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罗　丽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90039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知识产权法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张江涛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0037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经济法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李磊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5pt;height:479.75pt;mso-wrap-distance-left:0pt;mso-wrap-distance-right:9pt;mso-wrap-distance-top:0pt;mso-wrap-distance-bottom:0pt;margin-top:4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9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8"/>
                        <w:gridCol w:w="1220"/>
                        <w:gridCol w:w="3060"/>
                        <w:gridCol w:w="1256"/>
                        <w:gridCol w:w="1276"/>
                        <w:gridCol w:w="1440"/>
                        <w:gridCol w:w="3240"/>
                      </w:tblGrid>
                      <w:tr>
                        <w:trPr>
                          <w:trHeight w:val="691" w:hRule="atLeast"/>
                          <w:cantSplit w:val="true"/>
                        </w:trPr>
                        <w:tc>
                          <w:tcPr>
                            <w:tcW w:w="12900" w:type="dxa"/>
                            <w:gridSpan w:val="7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200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（春）　级（专升本科）远程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学期课程进度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  <w:cantSplit w:val="true"/>
                        </w:trPr>
                        <w:tc>
                          <w:tcPr>
                            <w:tcW w:w="1408" w:type="dxa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总学分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实践学时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教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教材名称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  <w:cantSplit w:val="true"/>
                        </w:trPr>
                        <w:tc>
                          <w:tcPr>
                            <w:tcW w:w="140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会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（专升本科）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80063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管理会计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骆　珣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8006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高级会计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孙立沿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8002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资产评估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王　锐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80060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成本会计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王　锐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  <w:cantSplit w:val="true"/>
                        </w:trPr>
                        <w:tc>
                          <w:tcPr>
                            <w:tcW w:w="1408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工商管理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（专升本科）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80023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运营管理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张丽红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80007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财务管理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肖淑芳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80032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应用统计学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李惠云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80005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市场营销学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王月辉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002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实用数据库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张琳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  <w:cantSplit w:val="true"/>
                        </w:trPr>
                        <w:tc>
                          <w:tcPr>
                            <w:tcW w:w="1408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法学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（专升本科）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90018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企业法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含公司法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李艳秋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90030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民法学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罗　丽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90039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知识产权法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张江涛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0037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经济法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李磊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2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220"/>
        <w:gridCol w:w="3060"/>
        <w:gridCol w:w="1256"/>
        <w:gridCol w:w="1276"/>
        <w:gridCol w:w="1440"/>
        <w:gridCol w:w="3240"/>
      </w:tblGrid>
      <w:tr>
        <w:trPr>
          <w:trHeight w:val="691" w:hRule="atLeast"/>
          <w:cantSplit w:val="true"/>
        </w:trPr>
        <w:tc>
          <w:tcPr>
            <w:tcW w:w="12900" w:type="dxa"/>
            <w:gridSpan w:val="7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春）　级（专升本科）远程第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期课程进度</w:t>
            </w:r>
          </w:p>
        </w:tc>
      </w:tr>
      <w:tr>
        <w:trPr>
          <w:trHeight w:val="691" w:hRule="atLeast"/>
          <w:cantSplit w:val="true"/>
        </w:trPr>
        <w:tc>
          <w:tcPr>
            <w:tcW w:w="1408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  <w:tc>
          <w:tcPr>
            <w:tcW w:w="122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编号</w:t>
            </w:r>
          </w:p>
        </w:tc>
        <w:tc>
          <w:tcPr>
            <w:tcW w:w="306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程名称</w:t>
            </w:r>
          </w:p>
        </w:tc>
        <w:tc>
          <w:tcPr>
            <w:tcW w:w="1256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学分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践学时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材名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人力资源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专升本科）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0038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项目管理</w:t>
            </w:r>
          </w:p>
        </w:tc>
        <w:tc>
          <w:tcPr>
            <w:tcW w:w="12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骆珣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07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=300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管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存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0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分析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艾凤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0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社会调查研究方法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瑞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管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专升本科）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024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质量管理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曾凤章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理沟通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跃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0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理心理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color w:val="000000"/>
                <w:szCs w:val="21"/>
              </w:rPr>
              <w:t>李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息管理与信息系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专升本科）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24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网络信息安全基础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敬中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800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管理系统计算机仿真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　</w:t>
            </w:r>
            <w:r>
              <w:rPr>
                <w:b/>
                <w:color w:val="00000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Cs w:val="21"/>
              </w:rPr>
              <w:t>鞠彦兵</w:t>
            </w:r>
            <w:r>
              <w:rPr>
                <w:b/>
                <w:color w:val="000000"/>
                <w:szCs w:val="21"/>
              </w:rPr>
              <w:t>884524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09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=10049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据库系统应用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玉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800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信息系统分析与设计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5</w:t>
            </w:r>
            <w:r>
              <w:rPr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尹秋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br w:type="page"/>
      </w:r>
      <w:r>
        <w:rPr>
          <w:color w:val="000000"/>
          <w:sz w:val="24"/>
        </w:rPr>
      </w:r>
    </w:p>
    <w:tbl>
      <w:tblPr>
        <w:tblW w:w="131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311"/>
        <w:gridCol w:w="2824"/>
        <w:gridCol w:w="1097"/>
        <w:gridCol w:w="1097"/>
        <w:gridCol w:w="1097"/>
        <w:gridCol w:w="3919"/>
      </w:tblGrid>
      <w:tr>
        <w:trPr>
          <w:trHeight w:val="691" w:hRule="atLeast"/>
          <w:cantSplit w:val="true"/>
        </w:trPr>
        <w:tc>
          <w:tcPr>
            <w:tcW w:w="13128" w:type="dxa"/>
            <w:gridSpan w:val="7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春）　级（本科）远程第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期课程进度</w:t>
            </w:r>
          </w:p>
        </w:tc>
      </w:tr>
      <w:tr>
        <w:trPr>
          <w:trHeight w:val="691" w:hRule="atLeast"/>
          <w:cantSplit w:val="true"/>
        </w:trPr>
        <w:tc>
          <w:tcPr>
            <w:tcW w:w="1783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  <w:tc>
          <w:tcPr>
            <w:tcW w:w="1311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编号</w:t>
            </w:r>
          </w:p>
        </w:tc>
        <w:tc>
          <w:tcPr>
            <w:tcW w:w="2824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程名称</w:t>
            </w:r>
          </w:p>
        </w:tc>
        <w:tc>
          <w:tcPr>
            <w:tcW w:w="1097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学分</w:t>
            </w:r>
          </w:p>
        </w:tc>
        <w:tc>
          <w:tcPr>
            <w:tcW w:w="1097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践</w:t>
            </w:r>
          </w:p>
        </w:tc>
        <w:tc>
          <w:tcPr>
            <w:tcW w:w="1097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3919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材名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8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算机科学与技术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本科）</w:t>
            </w:r>
          </w:p>
        </w:tc>
        <w:tc>
          <w:tcPr>
            <w:tcW w:w="13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19</w:t>
            </w:r>
          </w:p>
        </w:tc>
        <w:tc>
          <w:tcPr>
            <w:tcW w:w="28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面向对象程序设计</w:t>
            </w:r>
          </w:p>
        </w:tc>
        <w:tc>
          <w:tcPr>
            <w:tcW w:w="10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0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0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锐</w:t>
            </w:r>
          </w:p>
        </w:tc>
        <w:tc>
          <w:tcPr>
            <w:tcW w:w="39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3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多媒体技术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小平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00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线性代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刚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8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械电子工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本科）</w:t>
            </w:r>
          </w:p>
        </w:tc>
        <w:tc>
          <w:tcPr>
            <w:tcW w:w="13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09</w:t>
            </w:r>
          </w:p>
        </w:tc>
        <w:tc>
          <w:tcPr>
            <w:tcW w:w="28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控制与测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以测试为主）</w:t>
            </w:r>
          </w:p>
        </w:tc>
        <w:tc>
          <w:tcPr>
            <w:tcW w:w="10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0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0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之敬</w:t>
            </w:r>
          </w:p>
        </w:tc>
        <w:tc>
          <w:tcPr>
            <w:tcW w:w="39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00"/>
                <w:sz w:val="24"/>
                <w:u w:val="singl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0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工技术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电子技术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梁淼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00"/>
                <w:sz w:val="24"/>
                <w:u w:val="singl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械制造工程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焦黎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00"/>
                <w:sz w:val="24"/>
                <w:u w:val="singl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0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械设计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殷耀华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00"/>
                <w:sz w:val="24"/>
                <w:u w:val="singl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0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AD/CAM</w:t>
            </w:r>
            <w:r>
              <w:rPr>
                <w:color w:val="000000"/>
                <w:sz w:val="24"/>
              </w:rPr>
              <w:t>原理与应用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薛庆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ge">
                  <wp:posOffset>558800</wp:posOffset>
                </wp:positionV>
                <wp:extent cx="8191500" cy="54292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0" cy="542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8"/>
                              <w:gridCol w:w="1220"/>
                              <w:gridCol w:w="3060"/>
                              <w:gridCol w:w="1256"/>
                              <w:gridCol w:w="1276"/>
                              <w:gridCol w:w="1440"/>
                              <w:gridCol w:w="3240"/>
                            </w:tblGrid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2900" w:type="dxa"/>
                                  <w:gridSpan w:val="7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（春）　级（本科）远程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学期课程进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总学分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实践学时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教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教材名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会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（本科）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80060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成本会计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王　锐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80064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预算会计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李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云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80032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应用统计学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李惠云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80020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财政学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李慧云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80005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市场营销学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王月辉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工商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（本科）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80009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人力资源管理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杨兴坤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80013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电子商务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赵燕平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80033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现代广告学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刘平青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0039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销售管理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杜向荣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8001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组织行为学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杨兴坤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法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（本科）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90034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刑事诉讼法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庞华玲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0037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经济法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李磊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90043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国际法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龚向前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5pt;height:427.5pt;mso-wrap-distance-left:0pt;mso-wrap-distance-right:9pt;mso-wrap-distance-top:0pt;mso-wrap-distance-bottom:0pt;margin-top:4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9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8"/>
                        <w:gridCol w:w="1220"/>
                        <w:gridCol w:w="3060"/>
                        <w:gridCol w:w="1256"/>
                        <w:gridCol w:w="1276"/>
                        <w:gridCol w:w="1440"/>
                        <w:gridCol w:w="3240"/>
                      </w:tblGrid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2900" w:type="dxa"/>
                            <w:gridSpan w:val="7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200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（春）　级（本科）远程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学期课程进度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408" w:type="dxa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总学分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实践学时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教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教材名称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40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会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（本科）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80060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成本会计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王　锐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80064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预算会计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李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惠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云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80032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应用统计学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李惠云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80020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财政学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李慧云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80005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市场营销学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王月辉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408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工商管理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（本科）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80009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人力资源管理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杨兴坤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80013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电子商务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赵燕平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80033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现代广告学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刘平青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039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销售管理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杜向荣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8001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组织行为学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杨兴坤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408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法学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（本科）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90034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刑事诉讼法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庞华玲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0037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经济法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李磊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90043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国际法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龚向前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ge">
                  <wp:posOffset>955040</wp:posOffset>
                </wp:positionV>
                <wp:extent cx="8191500" cy="249110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0" cy="2491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8"/>
                              <w:gridCol w:w="1220"/>
                              <w:gridCol w:w="3060"/>
                              <w:gridCol w:w="1256"/>
                              <w:gridCol w:w="1276"/>
                              <w:gridCol w:w="1440"/>
                              <w:gridCol w:w="3240"/>
                            </w:tblGrid>
                            <w:tr>
                              <w:trPr>
                                <w:trHeight w:val="691" w:hRule="atLeast"/>
                                <w:cantSplit w:val="true"/>
                              </w:trPr>
                              <w:tc>
                                <w:tcPr>
                                  <w:tcW w:w="12900" w:type="dxa"/>
                                  <w:gridSpan w:val="7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（春）　级（本科）远程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学期课程进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总学分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实践学时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教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教材名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人力资源管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（本科）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8001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组织行为学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杨兴坤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8007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工作分析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艾凤仪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80007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财务管理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肖淑芳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80076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人员测评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王晶晶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5pt;height:196.15pt;mso-wrap-distance-left:0pt;mso-wrap-distance-right:9pt;mso-wrap-distance-top:0pt;mso-wrap-distance-bottom:0pt;margin-top:75.2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9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8"/>
                        <w:gridCol w:w="1220"/>
                        <w:gridCol w:w="3060"/>
                        <w:gridCol w:w="1256"/>
                        <w:gridCol w:w="1276"/>
                        <w:gridCol w:w="1440"/>
                        <w:gridCol w:w="3240"/>
                      </w:tblGrid>
                      <w:tr>
                        <w:trPr>
                          <w:trHeight w:val="691" w:hRule="atLeast"/>
                          <w:cantSplit w:val="true"/>
                        </w:trPr>
                        <w:tc>
                          <w:tcPr>
                            <w:tcW w:w="12900" w:type="dxa"/>
                            <w:gridSpan w:val="7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200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（春）　级（本科）远程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学期课程进度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  <w:cantSplit w:val="true"/>
                        </w:trPr>
                        <w:tc>
                          <w:tcPr>
                            <w:tcW w:w="1408" w:type="dxa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总学分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实践学时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教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教材名称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  <w:cantSplit w:val="true"/>
                        </w:trPr>
                        <w:tc>
                          <w:tcPr>
                            <w:tcW w:w="140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人力资源管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（本科）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8001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组织行为学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杨兴坤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8007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工作分析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艾凤仪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80007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财务管理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肖淑芳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80076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人员测评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王晶晶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27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220"/>
        <w:gridCol w:w="3676"/>
        <w:gridCol w:w="1620"/>
        <w:gridCol w:w="936"/>
        <w:gridCol w:w="1200"/>
        <w:gridCol w:w="2736"/>
      </w:tblGrid>
      <w:tr>
        <w:trPr>
          <w:trHeight w:val="691" w:hRule="atLeast"/>
          <w:cantSplit w:val="true"/>
        </w:trPr>
        <w:tc>
          <w:tcPr>
            <w:tcW w:w="12796" w:type="dxa"/>
            <w:gridSpan w:val="7"/>
            <w:tcBorders>
              <w:top w:val="thinThickSmallGap" w:sz="2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秋）级 （专科）远程第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期课程进度</w:t>
            </w:r>
          </w:p>
        </w:tc>
      </w:tr>
      <w:tr>
        <w:trPr>
          <w:trHeight w:val="691" w:hRule="atLeast"/>
          <w:cantSplit w:val="true"/>
        </w:trPr>
        <w:tc>
          <w:tcPr>
            <w:tcW w:w="1408" w:type="dxa"/>
            <w:tcBorders>
              <w:top w:val="thinThickSmallGap" w:sz="2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  <w:tc>
          <w:tcPr>
            <w:tcW w:w="12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编号</w:t>
            </w:r>
          </w:p>
        </w:tc>
        <w:tc>
          <w:tcPr>
            <w:tcW w:w="36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程名称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学分</w:t>
            </w:r>
          </w:p>
        </w:tc>
        <w:tc>
          <w:tcPr>
            <w:tcW w:w="93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践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时</w:t>
            </w:r>
          </w:p>
        </w:tc>
        <w:tc>
          <w:tcPr>
            <w:tcW w:w="12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273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材名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08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算机科学与技术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专科）</w:t>
            </w:r>
          </w:p>
        </w:tc>
        <w:tc>
          <w:tcPr>
            <w:tcW w:w="12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41</w:t>
            </w:r>
          </w:p>
        </w:tc>
        <w:tc>
          <w:tcPr>
            <w:tcW w:w="36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ava</w:t>
            </w:r>
            <w:r>
              <w:rPr>
                <w:color w:val="000000"/>
                <w:sz w:val="24"/>
              </w:rPr>
              <w:t>语言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9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廖乐健</w:t>
            </w:r>
          </w:p>
        </w:tc>
        <w:tc>
          <w:tcPr>
            <w:tcW w:w="27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08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3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网页网站规划与设计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网页制作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丰年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08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2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网络信息安全基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敬中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08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1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QL serv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孙欣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08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1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软件开发工具（</w:t>
            </w:r>
            <w:r>
              <w:rPr>
                <w:color w:val="000000"/>
                <w:sz w:val="24"/>
              </w:rPr>
              <w:t>PB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宋晔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械电子  工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专科）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03</w:t>
            </w:r>
          </w:p>
        </w:tc>
        <w:tc>
          <w:tcPr>
            <w:tcW w:w="36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几何精度设计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永熹</w:t>
            </w:r>
          </w:p>
        </w:tc>
        <w:tc>
          <w:tcPr>
            <w:tcW w:w="27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0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工技术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电子技术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梁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00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械制造基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铁健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张朝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0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械设计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苏　伟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1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微机与数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世圆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ge">
                  <wp:posOffset>756920</wp:posOffset>
                </wp:positionV>
                <wp:extent cx="7863840" cy="564197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3840" cy="564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8"/>
                              <w:gridCol w:w="1220"/>
                              <w:gridCol w:w="3240"/>
                              <w:gridCol w:w="1080"/>
                              <w:gridCol w:w="936"/>
                              <w:gridCol w:w="1080"/>
                              <w:gridCol w:w="3420"/>
                            </w:tblGrid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2384" w:type="dxa"/>
                                  <w:gridSpan w:val="7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thinThickSmallGap" w:sz="2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（秋）级 （专科）远程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学期课程进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总学分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实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学时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教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教材名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汽车检测与维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（专科）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3008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机械基础（非机类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荣辉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30034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发动机构造与维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赵亚男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3003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与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0052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同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汽车构造与原理（同汽车学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杨林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30055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汽车服务工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宋双羽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030070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汽车文化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张军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汽车服务工程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（二手车鉴定与评估方向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（专科）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030039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汽车排放控制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郝利君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3008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机械基础（非机类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荣辉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30036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二手车鉴定评估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赵福堂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80034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管理心理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李波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0060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汽车节能技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王震坡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006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汽车网络技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南金瑞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郭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9.2pt;height:444.25pt;mso-wrap-distance-left:0pt;mso-wrap-distance-right:9pt;mso-wrap-distance-top:0pt;mso-wrap-distance-bottom:0pt;margin-top:59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3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8"/>
                        <w:gridCol w:w="1220"/>
                        <w:gridCol w:w="3240"/>
                        <w:gridCol w:w="1080"/>
                        <w:gridCol w:w="936"/>
                        <w:gridCol w:w="1080"/>
                        <w:gridCol w:w="3420"/>
                      </w:tblGrid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2384" w:type="dxa"/>
                            <w:gridSpan w:val="7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thinThickSmallGap" w:sz="2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200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（秋）级 （专科）远程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学期课程进度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408" w:type="dxa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总学分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实践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学时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教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教材名称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408" w:type="dxa"/>
                            <w:vMerge w:val="restart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汽车检测与维修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（专科）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030082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机械基础（非机类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荣辉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030034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发动机构造与维修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赵亚男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03003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与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30052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同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汽车构造与原理（同汽车学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杨林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030055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汽车服务工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宋双羽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030070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汽车文化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张军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408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汽车服务工程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（二手车鉴定与评估方向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（专科）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030039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汽车排放控制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郝利君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030082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机械基础（非机类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荣辉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30036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二手车鉴定评估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赵福堂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80034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管理心理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李波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0060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汽车节能技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王震坡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006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汽车网络技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南金瑞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郭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ge">
                  <wp:posOffset>558800</wp:posOffset>
                </wp:positionV>
                <wp:extent cx="8183880" cy="564896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3880" cy="564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5"/>
                              <w:gridCol w:w="1134"/>
                              <w:gridCol w:w="2608"/>
                              <w:gridCol w:w="860"/>
                              <w:gridCol w:w="678"/>
                              <w:gridCol w:w="1170"/>
                              <w:gridCol w:w="1170"/>
                              <w:gridCol w:w="3963"/>
                            </w:tblGrid>
                            <w:tr>
                              <w:trPr>
                                <w:trHeight w:val="691" w:hRule="atLeast"/>
                                <w:cantSplit w:val="true"/>
                              </w:trPr>
                              <w:tc>
                                <w:tcPr>
                                  <w:tcW w:w="12888" w:type="dxa"/>
                                  <w:gridSpan w:val="8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（秋）　级（专科）远程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学期课程进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总学分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实践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教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96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教材名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305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汽车服务工程（汽车营销方向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（专科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30082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机械基础（非机类）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荣辉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30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0035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0052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同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汽车构造与原理（同汽车学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杨林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30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0055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汽车服务工程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宋双羽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30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80034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管理心理学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李波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30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3003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二手车鉴定评估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赵福堂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30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080102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商品定价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张劲光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305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汽车服务工程（汽车保险理赔与估损方向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（专科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080027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保险学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王广生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30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090095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汽车保险与理赔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陈雪梅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3520381142</w:t>
                                  </w:r>
                                </w:p>
                              </w:tc>
                              <w:tc>
                                <w:tcPr>
                                  <w:tcW w:w="3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30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30034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发动机构造与维修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赵亚男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30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80002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管理学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周毕文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30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3003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二手车鉴定评估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赵福堂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4.4pt;height:444.8pt;mso-wrap-distance-left:0pt;mso-wrap-distance-right:9pt;mso-wrap-distance-top:0pt;mso-wrap-distance-bottom:0pt;margin-top:4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5"/>
                        <w:gridCol w:w="1134"/>
                        <w:gridCol w:w="2608"/>
                        <w:gridCol w:w="860"/>
                        <w:gridCol w:w="678"/>
                        <w:gridCol w:w="1170"/>
                        <w:gridCol w:w="1170"/>
                        <w:gridCol w:w="3963"/>
                      </w:tblGrid>
                      <w:tr>
                        <w:trPr>
                          <w:trHeight w:val="691" w:hRule="atLeast"/>
                          <w:cantSplit w:val="true"/>
                        </w:trPr>
                        <w:tc>
                          <w:tcPr>
                            <w:tcW w:w="12888" w:type="dxa"/>
                            <w:gridSpan w:val="8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200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（秋）　级（专科）远程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学期课程进度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305" w:type="dxa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总学分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实践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教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96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教材名称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305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汽车服务工程（汽车营销方向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（专科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030082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机械基础（非机类）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荣辉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30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0035</w:t>
                              <w:br/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与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30052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同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汽车构造与原理（同汽车学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杨林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30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0055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汽车服务工程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宋双羽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30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80034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管理心理学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李波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30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300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二手车鉴定评估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赵福堂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30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080102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商品定价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张劲光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305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汽车服务工程（汽车保险理赔与估损方向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（专科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080027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保险学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王广生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30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090095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汽车保险与理赔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陈雪梅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3520381142</w:t>
                            </w:r>
                          </w:p>
                        </w:tc>
                        <w:tc>
                          <w:tcPr>
                            <w:tcW w:w="3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30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030034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发动机构造与维修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赵亚男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30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80002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管理学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周毕文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30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300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二手车鉴定评估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赵福堂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9045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9045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9045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9045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9045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9045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9045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9045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9045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9045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9045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9045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9045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9045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9045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9045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9045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9045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9045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9045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6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683"/>
        <w:gridCol w:w="3420"/>
        <w:gridCol w:w="1080"/>
        <w:gridCol w:w="1196"/>
        <w:gridCol w:w="1260"/>
        <w:gridCol w:w="1229"/>
        <w:gridCol w:w="2485"/>
      </w:tblGrid>
      <w:tr>
        <w:trPr>
          <w:trHeight w:val="510" w:hRule="exact"/>
          <w:cantSplit w:val="true"/>
        </w:trPr>
        <w:tc>
          <w:tcPr>
            <w:tcW w:w="13658" w:type="dxa"/>
            <w:gridSpan w:val="8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秋）　级（专科）远程第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期课程进度</w:t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  <w:tc>
          <w:tcPr>
            <w:tcW w:w="1683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编号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程名称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学分</w:t>
            </w:r>
          </w:p>
        </w:tc>
        <w:tc>
          <w:tcPr>
            <w:tcW w:w="1196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践时数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姓名</w:t>
            </w:r>
          </w:p>
        </w:tc>
        <w:tc>
          <w:tcPr>
            <w:tcW w:w="1229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2485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材名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专科）</w:t>
            </w:r>
          </w:p>
        </w:tc>
        <w:tc>
          <w:tcPr>
            <w:tcW w:w="1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59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财务会计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会计专业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1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孙利沿</w:t>
            </w:r>
          </w:p>
        </w:tc>
        <w:tc>
          <w:tcPr>
            <w:tcW w:w="12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财务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肖淑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用统计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慧云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1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62</w:t>
            </w:r>
            <w:r>
              <w:rPr>
                <w:color w:val="000000"/>
                <w:sz w:val="24"/>
              </w:rPr>
              <w:t>（同</w:t>
            </w:r>
            <w:r>
              <w:rPr>
                <w:color w:val="000000"/>
                <w:sz w:val="24"/>
              </w:rPr>
              <w:t>90012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税收管理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税收理论与实务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　昕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商管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专科）</w:t>
            </w:r>
          </w:p>
        </w:tc>
        <w:tc>
          <w:tcPr>
            <w:tcW w:w="1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04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计学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非会计专业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1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孙利沿</w:t>
            </w:r>
          </w:p>
        </w:tc>
        <w:tc>
          <w:tcPr>
            <w:tcW w:w="12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0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济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磊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00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销售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杜向荣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司概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艾风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00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务谈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广生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专科）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090035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法与行政诉讼法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吕建文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00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事诉讼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庞华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00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税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　昕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0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司法文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陈君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0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婚姻家庭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余　航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045" w:leader="none"/>
        </w:tabs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tabs>
          <w:tab w:val="clear" w:pos="420"/>
          <w:tab w:val="left" w:pos="9045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6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683"/>
        <w:gridCol w:w="3420"/>
        <w:gridCol w:w="1080"/>
        <w:gridCol w:w="1196"/>
        <w:gridCol w:w="1260"/>
        <w:gridCol w:w="1229"/>
        <w:gridCol w:w="2485"/>
      </w:tblGrid>
      <w:tr>
        <w:trPr>
          <w:trHeight w:val="510" w:hRule="exact"/>
          <w:cantSplit w:val="true"/>
        </w:trPr>
        <w:tc>
          <w:tcPr>
            <w:tcW w:w="13658" w:type="dxa"/>
            <w:gridSpan w:val="8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秋）　级（专科）远程第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期课程进度</w:t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  <w:tc>
          <w:tcPr>
            <w:tcW w:w="1683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编号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程名称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学分</w:t>
            </w:r>
          </w:p>
        </w:tc>
        <w:tc>
          <w:tcPr>
            <w:tcW w:w="1196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践时数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姓名</w:t>
            </w:r>
          </w:p>
        </w:tc>
        <w:tc>
          <w:tcPr>
            <w:tcW w:w="1229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2485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材名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力资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专科）</w:t>
            </w:r>
          </w:p>
        </w:tc>
        <w:tc>
          <w:tcPr>
            <w:tcW w:w="1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07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财务管理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1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肖淑芳</w:t>
            </w:r>
          </w:p>
        </w:tc>
        <w:tc>
          <w:tcPr>
            <w:tcW w:w="12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力资源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兴坤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800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绩效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德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1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社会保障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洁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员工关系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邹锐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管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专科）</w:t>
            </w:r>
          </w:p>
        </w:tc>
        <w:tc>
          <w:tcPr>
            <w:tcW w:w="1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25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战略管理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1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万荣</w:t>
            </w:r>
          </w:p>
        </w:tc>
        <w:tc>
          <w:tcPr>
            <w:tcW w:w="12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力资源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兴坤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009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采购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万荣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理信息系统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熊孟英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用统计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慧云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息管理与信息系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专科）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08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理信息系统理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熊孟英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用统计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慧云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据结构与算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林永钢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网站规划与设计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网页制作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丰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045" w:leader="none"/>
        </w:tabs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tabs>
          <w:tab w:val="clear" w:pos="420"/>
          <w:tab w:val="left" w:pos="9045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6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683"/>
        <w:gridCol w:w="3420"/>
        <w:gridCol w:w="1080"/>
        <w:gridCol w:w="1196"/>
        <w:gridCol w:w="1260"/>
        <w:gridCol w:w="1229"/>
        <w:gridCol w:w="2485"/>
      </w:tblGrid>
      <w:tr>
        <w:trPr>
          <w:trHeight w:val="680" w:hRule="exact"/>
          <w:cantSplit w:val="true"/>
        </w:trPr>
        <w:tc>
          <w:tcPr>
            <w:tcW w:w="13658" w:type="dxa"/>
            <w:gridSpan w:val="8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秋）　级（专科）远程第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期课程进度</w:t>
            </w:r>
          </w:p>
        </w:tc>
      </w:tr>
      <w:tr>
        <w:trPr>
          <w:trHeight w:val="680" w:hRule="exact"/>
          <w:cantSplit w:val="true"/>
        </w:trPr>
        <w:tc>
          <w:tcPr>
            <w:tcW w:w="1305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  <w:tc>
          <w:tcPr>
            <w:tcW w:w="1683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编号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程名称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学分</w:t>
            </w:r>
          </w:p>
        </w:tc>
        <w:tc>
          <w:tcPr>
            <w:tcW w:w="1196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践时数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姓名</w:t>
            </w:r>
          </w:p>
        </w:tc>
        <w:tc>
          <w:tcPr>
            <w:tcW w:w="1229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2485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材名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市场营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专科）</w:t>
            </w:r>
          </w:p>
        </w:tc>
        <w:tc>
          <w:tcPr>
            <w:tcW w:w="1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004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会计学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非会计专业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1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魏素艳</w:t>
            </w:r>
          </w:p>
        </w:tc>
        <w:tc>
          <w:tcPr>
            <w:tcW w:w="12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4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0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商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燕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微观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王晓亮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8008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客户关系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熊孟英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045" w:leader="none"/>
        </w:tabs>
        <w:rPr>
          <w:color w:val="000000"/>
          <w:sz w:val="24"/>
        </w:rPr>
      </w:pPr>
      <w:r>
        <w:br w:type="page"/>
      </w:r>
      <w:r>
        <w:rPr>
          <w:color w:val="000000"/>
          <w:sz w:val="24"/>
        </w:rPr>
      </w:r>
    </w:p>
    <w:tbl>
      <w:tblPr>
        <w:tblW w:w="127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220"/>
        <w:gridCol w:w="3676"/>
        <w:gridCol w:w="1620"/>
        <w:gridCol w:w="936"/>
        <w:gridCol w:w="1200"/>
        <w:gridCol w:w="2736"/>
      </w:tblGrid>
      <w:tr>
        <w:trPr>
          <w:trHeight w:val="691" w:hRule="atLeast"/>
          <w:cantSplit w:val="true"/>
        </w:trPr>
        <w:tc>
          <w:tcPr>
            <w:tcW w:w="12796" w:type="dxa"/>
            <w:gridSpan w:val="7"/>
            <w:tcBorders>
              <w:top w:val="thinThickSmallGap" w:sz="2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秋）级 （专升本科）远程第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期课程进度</w:t>
            </w:r>
          </w:p>
        </w:tc>
      </w:tr>
      <w:tr>
        <w:trPr>
          <w:trHeight w:val="691" w:hRule="atLeast"/>
          <w:cantSplit w:val="true"/>
        </w:trPr>
        <w:tc>
          <w:tcPr>
            <w:tcW w:w="1408" w:type="dxa"/>
            <w:tcBorders>
              <w:top w:val="thinThickSmallGap" w:sz="2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  <w:tc>
          <w:tcPr>
            <w:tcW w:w="12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编号</w:t>
            </w:r>
          </w:p>
        </w:tc>
        <w:tc>
          <w:tcPr>
            <w:tcW w:w="36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程名称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学分</w:t>
            </w:r>
          </w:p>
        </w:tc>
        <w:tc>
          <w:tcPr>
            <w:tcW w:w="93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践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时</w:t>
            </w:r>
          </w:p>
        </w:tc>
        <w:tc>
          <w:tcPr>
            <w:tcW w:w="12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273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材名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08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算机科学与技术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专升本科）</w:t>
            </w:r>
          </w:p>
        </w:tc>
        <w:tc>
          <w:tcPr>
            <w:tcW w:w="12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05</w:t>
            </w:r>
          </w:p>
        </w:tc>
        <w:tc>
          <w:tcPr>
            <w:tcW w:w="36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操作系统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9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2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丽芬</w:t>
            </w:r>
          </w:p>
        </w:tc>
        <w:tc>
          <w:tcPr>
            <w:tcW w:w="27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08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2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算机网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郑　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08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3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网站规划与设计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网页制作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丰年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08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0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理信息系统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熊孟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械电子  工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专升本科）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009</w:t>
            </w:r>
          </w:p>
        </w:tc>
        <w:tc>
          <w:tcPr>
            <w:tcW w:w="36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程力学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9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耀乙</w:t>
            </w:r>
          </w:p>
        </w:tc>
        <w:tc>
          <w:tcPr>
            <w:tcW w:w="27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1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存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0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几何精度设计与测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永熹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0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工、电子技术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梁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p>
      <w:pPr>
        <w:pStyle w:val="Normal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ge">
                  <wp:posOffset>756920</wp:posOffset>
                </wp:positionV>
                <wp:extent cx="7863840" cy="477837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3840" cy="477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8"/>
                              <w:gridCol w:w="1220"/>
                              <w:gridCol w:w="3420"/>
                              <w:gridCol w:w="900"/>
                              <w:gridCol w:w="936"/>
                              <w:gridCol w:w="1080"/>
                              <w:gridCol w:w="3420"/>
                            </w:tblGrid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2384" w:type="dxa"/>
                                  <w:gridSpan w:val="7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thinThickSmallGap" w:sz="2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（秋）级 （专升本科）远程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学期课程进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总学分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实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学时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教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教材名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汽车服务工程（检测与维修技术方向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（专升本科）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0008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电工、电子技术（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梁淼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0053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汽车学（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杨林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0060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汽车节能技术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王震坡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0055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汽车服务工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宋双羽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汽车服务工程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（二手车鉴定与评估方向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（专升本科）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0008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电工、电子技术（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梁淼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0053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汽车学（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杨林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030093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机电设备评估基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张虎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006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汽车网络技术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南金瑞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郭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090095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汽车保险与理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陈雪梅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9.2pt;height:376.25pt;mso-wrap-distance-left:0pt;mso-wrap-distance-right:9pt;mso-wrap-distance-top:0pt;mso-wrap-distance-bottom:0pt;margin-top:59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3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8"/>
                        <w:gridCol w:w="1220"/>
                        <w:gridCol w:w="3420"/>
                        <w:gridCol w:w="900"/>
                        <w:gridCol w:w="936"/>
                        <w:gridCol w:w="1080"/>
                        <w:gridCol w:w="3420"/>
                      </w:tblGrid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2384" w:type="dxa"/>
                            <w:gridSpan w:val="7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thinThickSmallGap" w:sz="2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200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（秋）级 （专升本科）远程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学期课程进度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408" w:type="dxa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总学分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实践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学时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教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教材名称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408" w:type="dxa"/>
                            <w:vMerge w:val="restart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汽车服务工程（检测与维修技术方向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（专升本科）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0008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电工、电子技术（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梁淼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0053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汽车学（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杨林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0060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汽车节能技术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王震坡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0055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汽车服务工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宋双羽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408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汽车服务工程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（二手车鉴定与评估方向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（专升本科）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0008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电工、电子技术（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梁淼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0053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汽车学（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杨林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030093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机电设备评估基础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张虎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006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汽车网络技术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南金瑞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郭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090095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汽车保险与理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陈雪梅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ge">
                  <wp:posOffset>558800</wp:posOffset>
                </wp:positionV>
                <wp:extent cx="8183880" cy="305816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3880" cy="305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5"/>
                              <w:gridCol w:w="1134"/>
                              <w:gridCol w:w="2608"/>
                              <w:gridCol w:w="860"/>
                              <w:gridCol w:w="678"/>
                              <w:gridCol w:w="1170"/>
                              <w:gridCol w:w="1170"/>
                              <w:gridCol w:w="3963"/>
                            </w:tblGrid>
                            <w:tr>
                              <w:trPr>
                                <w:trHeight w:val="691" w:hRule="atLeast"/>
                                <w:cantSplit w:val="true"/>
                              </w:trPr>
                              <w:tc>
                                <w:tcPr>
                                  <w:tcW w:w="12888" w:type="dxa"/>
                                  <w:gridSpan w:val="8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（秋）　级（专升本科）远程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学期课程进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总学分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实践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教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96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教材名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305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汽车服务工程（汽车营销方向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（专升本科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0008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电工、电子技术（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梁淼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30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0053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汽车学（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杨林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30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30086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车辆技术评估与检测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宋双羽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30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80033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现代广告学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刘平青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30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080030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商务谈判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王广生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4.4pt;height:240.8pt;mso-wrap-distance-left:0pt;mso-wrap-distance-right:9pt;mso-wrap-distance-top:0pt;mso-wrap-distance-bottom:0pt;margin-top:4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5"/>
                        <w:gridCol w:w="1134"/>
                        <w:gridCol w:w="2608"/>
                        <w:gridCol w:w="860"/>
                        <w:gridCol w:w="678"/>
                        <w:gridCol w:w="1170"/>
                        <w:gridCol w:w="1170"/>
                        <w:gridCol w:w="3963"/>
                      </w:tblGrid>
                      <w:tr>
                        <w:trPr>
                          <w:trHeight w:val="691" w:hRule="atLeast"/>
                          <w:cantSplit w:val="true"/>
                        </w:trPr>
                        <w:tc>
                          <w:tcPr>
                            <w:tcW w:w="12888" w:type="dxa"/>
                            <w:gridSpan w:val="8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200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（秋）　级（专升本科）远程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学期课程进度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305" w:type="dxa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总学分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实践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教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96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教材名称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305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汽车服务工程（汽车营销方向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（专升本科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0008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电工、电子技术（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梁淼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30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0053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汽车学（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杨林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30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30086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车辆技术评估与检测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宋双羽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30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80033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现代广告学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刘平青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30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080030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商务谈判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王广生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9045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9045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9045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9045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9045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9045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9045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9045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9045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9045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9045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9045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9045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9045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9045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9045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9045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9045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9045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9045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6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683"/>
        <w:gridCol w:w="3420"/>
        <w:gridCol w:w="1080"/>
        <w:gridCol w:w="1196"/>
        <w:gridCol w:w="1260"/>
        <w:gridCol w:w="1229"/>
        <w:gridCol w:w="2485"/>
      </w:tblGrid>
      <w:tr>
        <w:trPr>
          <w:trHeight w:val="510" w:hRule="exact"/>
          <w:cantSplit w:val="true"/>
        </w:trPr>
        <w:tc>
          <w:tcPr>
            <w:tcW w:w="13658" w:type="dxa"/>
            <w:gridSpan w:val="8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秋）　级（专升本科）远程第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期课程进度</w:t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  <w:tc>
          <w:tcPr>
            <w:tcW w:w="1683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编号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程名称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学分</w:t>
            </w:r>
          </w:p>
        </w:tc>
        <w:tc>
          <w:tcPr>
            <w:tcW w:w="1196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践时数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姓名</w:t>
            </w:r>
          </w:p>
        </w:tc>
        <w:tc>
          <w:tcPr>
            <w:tcW w:w="1229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2485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材名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计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专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升本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科）</w:t>
            </w:r>
          </w:p>
        </w:tc>
        <w:tc>
          <w:tcPr>
            <w:tcW w:w="1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18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券投资学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1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杜向荣</w:t>
            </w:r>
          </w:p>
        </w:tc>
        <w:tc>
          <w:tcPr>
            <w:tcW w:w="12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财务会计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会计专业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孙利沿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计信息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商管理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专升本科）</w:t>
            </w:r>
          </w:p>
        </w:tc>
        <w:tc>
          <w:tcPr>
            <w:tcW w:w="1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17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宏观经济学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1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晓亮</w:t>
            </w:r>
          </w:p>
        </w:tc>
        <w:tc>
          <w:tcPr>
            <w:tcW w:w="12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战略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万荣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力资源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兴坤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0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济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磊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用统计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慧云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学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专升本科）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053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市场竞争法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孙天全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0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际私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国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0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同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艳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0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行政法学与行政诉讼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吕建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0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事诉讼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庞华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045" w:leader="none"/>
        </w:tabs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tabs>
          <w:tab w:val="clear" w:pos="420"/>
          <w:tab w:val="left" w:pos="9045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6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3420"/>
        <w:gridCol w:w="1080"/>
        <w:gridCol w:w="1196"/>
        <w:gridCol w:w="1260"/>
        <w:gridCol w:w="1229"/>
        <w:gridCol w:w="2485"/>
      </w:tblGrid>
      <w:tr>
        <w:trPr>
          <w:trHeight w:val="510" w:hRule="exact"/>
          <w:cantSplit w:val="true"/>
        </w:trPr>
        <w:tc>
          <w:tcPr>
            <w:tcW w:w="13658" w:type="dxa"/>
            <w:gridSpan w:val="8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秋）　级（专升本科）远程第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期课程进度</w:t>
            </w:r>
          </w:p>
        </w:tc>
      </w:tr>
      <w:tr>
        <w:trPr>
          <w:trHeight w:val="510" w:hRule="exact"/>
          <w:cantSplit w:val="true"/>
        </w:trPr>
        <w:tc>
          <w:tcPr>
            <w:tcW w:w="1548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编号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程名称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学分</w:t>
            </w:r>
          </w:p>
        </w:tc>
        <w:tc>
          <w:tcPr>
            <w:tcW w:w="1196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践时数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姓名</w:t>
            </w:r>
          </w:p>
        </w:tc>
        <w:tc>
          <w:tcPr>
            <w:tcW w:w="1229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2485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材名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力资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专升本科）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80079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员工福利管理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1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平青</w:t>
            </w:r>
          </w:p>
        </w:tc>
        <w:tc>
          <w:tcPr>
            <w:tcW w:w="12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53" w:hRule="exact"/>
          <w:cantSplit w:val="true"/>
        </w:trPr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08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0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同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学（非会计专业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孙利沿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薪酬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纪新华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绩效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德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管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专升本科）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93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融资与风险管理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1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骆珣</w:t>
            </w:r>
          </w:p>
        </w:tc>
        <w:tc>
          <w:tcPr>
            <w:tcW w:w="12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战略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万荣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力资源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兴坤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理信息系统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熊孟英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商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燕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息管理与信息系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专升本科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07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财务管理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肖淑芳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息资源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丽娜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算机组成原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蒋本珊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理信息系统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熊孟英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045" w:leader="none"/>
        </w:tabs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27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220"/>
        <w:gridCol w:w="3676"/>
        <w:gridCol w:w="1620"/>
        <w:gridCol w:w="936"/>
        <w:gridCol w:w="1200"/>
        <w:gridCol w:w="2736"/>
      </w:tblGrid>
      <w:tr>
        <w:trPr>
          <w:trHeight w:val="691" w:hRule="atLeast"/>
          <w:cantSplit w:val="true"/>
        </w:trPr>
        <w:tc>
          <w:tcPr>
            <w:tcW w:w="12796" w:type="dxa"/>
            <w:gridSpan w:val="7"/>
            <w:tcBorders>
              <w:top w:val="thinThickSmallGap" w:sz="2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秋）级 （本科）远程第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期课程进度</w:t>
            </w:r>
          </w:p>
        </w:tc>
      </w:tr>
      <w:tr>
        <w:trPr>
          <w:trHeight w:val="691" w:hRule="atLeast"/>
          <w:cantSplit w:val="true"/>
        </w:trPr>
        <w:tc>
          <w:tcPr>
            <w:tcW w:w="1408" w:type="dxa"/>
            <w:tcBorders>
              <w:top w:val="thinThickSmallGap" w:sz="2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  <w:tc>
          <w:tcPr>
            <w:tcW w:w="12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编号</w:t>
            </w:r>
          </w:p>
        </w:tc>
        <w:tc>
          <w:tcPr>
            <w:tcW w:w="36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程名称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学分</w:t>
            </w:r>
          </w:p>
        </w:tc>
        <w:tc>
          <w:tcPr>
            <w:tcW w:w="93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践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时</w:t>
            </w:r>
          </w:p>
        </w:tc>
        <w:tc>
          <w:tcPr>
            <w:tcW w:w="12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273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材名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08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算机科学与技术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本科）</w:t>
            </w:r>
          </w:p>
        </w:tc>
        <w:tc>
          <w:tcPr>
            <w:tcW w:w="12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90003</w:t>
            </w:r>
          </w:p>
        </w:tc>
        <w:tc>
          <w:tcPr>
            <w:tcW w:w="36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学英语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9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永静</w:t>
            </w:r>
          </w:p>
        </w:tc>
        <w:tc>
          <w:tcPr>
            <w:tcW w:w="27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08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4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ava</w:t>
            </w:r>
            <w:r>
              <w:rPr>
                <w:color w:val="000000"/>
                <w:sz w:val="24"/>
              </w:rPr>
              <w:t>语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廖乐健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08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3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网页网站规划与设计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网页制作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丰年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08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2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网络信息安全基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敬中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08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1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软件开发工具（</w:t>
            </w:r>
            <w:r>
              <w:rPr>
                <w:color w:val="000000"/>
                <w:sz w:val="24"/>
              </w:rPr>
              <w:t>PB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宋晔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械电子  工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本科）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90003</w:t>
            </w:r>
          </w:p>
        </w:tc>
        <w:tc>
          <w:tcPr>
            <w:tcW w:w="36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学英语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9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永静</w:t>
            </w:r>
          </w:p>
        </w:tc>
        <w:tc>
          <w:tcPr>
            <w:tcW w:w="27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0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几何精度设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永熹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0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械制造基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苏铁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张朝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0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工技术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电子技术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梁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0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械设计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苏伟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1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微机与数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世圆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br w:type="page"/>
      </w:r>
      <w:r>
        <w:rPr>
          <w:color w:val="000000"/>
          <w:sz w:val="24"/>
        </w:rPr>
      </w:r>
    </w:p>
    <w:tbl>
      <w:tblPr>
        <w:tblW w:w="136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683"/>
        <w:gridCol w:w="3420"/>
        <w:gridCol w:w="1080"/>
        <w:gridCol w:w="1196"/>
        <w:gridCol w:w="1260"/>
        <w:gridCol w:w="1229"/>
        <w:gridCol w:w="2485"/>
      </w:tblGrid>
      <w:tr>
        <w:trPr>
          <w:trHeight w:val="510" w:hRule="exact"/>
          <w:cantSplit w:val="true"/>
        </w:trPr>
        <w:tc>
          <w:tcPr>
            <w:tcW w:w="13658" w:type="dxa"/>
            <w:gridSpan w:val="8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秋）　级（本科）远程第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期课程进度</w:t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  <w:tc>
          <w:tcPr>
            <w:tcW w:w="1683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编号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程名称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学分</w:t>
            </w:r>
          </w:p>
        </w:tc>
        <w:tc>
          <w:tcPr>
            <w:tcW w:w="1196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践时数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姓名</w:t>
            </w:r>
          </w:p>
        </w:tc>
        <w:tc>
          <w:tcPr>
            <w:tcW w:w="1229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2485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材名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计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本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科）</w:t>
            </w:r>
          </w:p>
        </w:tc>
        <w:tc>
          <w:tcPr>
            <w:tcW w:w="1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90003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学英语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1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永静</w:t>
            </w:r>
          </w:p>
        </w:tc>
        <w:tc>
          <w:tcPr>
            <w:tcW w:w="12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财务会计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会计专业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孙利沿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财务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肖淑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1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62 (</w:t>
            </w:r>
            <w:r>
              <w:rPr>
                <w:color w:val="000000"/>
                <w:sz w:val="24"/>
              </w:rPr>
              <w:t>同</w:t>
            </w:r>
            <w:r>
              <w:rPr>
                <w:color w:val="000000"/>
                <w:sz w:val="24"/>
              </w:rPr>
              <w:t>90012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税收管理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税收理论与实务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昕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用统计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慧云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商管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本科）</w:t>
            </w:r>
          </w:p>
        </w:tc>
        <w:tc>
          <w:tcPr>
            <w:tcW w:w="1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90003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学英语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1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永静</w:t>
            </w:r>
          </w:p>
        </w:tc>
        <w:tc>
          <w:tcPr>
            <w:tcW w:w="12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计学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非会计专业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孙利沿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0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济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磊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00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销售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杜向荣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司概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艾风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本科）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003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学英语</w:t>
            </w:r>
            <w:r>
              <w:rPr>
                <w:color w:val="000000"/>
                <w:sz w:val="24"/>
              </w:rPr>
              <w:t>(3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永静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0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行政法学与行政诉讼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吕建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0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事诉讼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庞华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0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司法文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陈君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0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婚姻家庭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余航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045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9045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9045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6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683"/>
        <w:gridCol w:w="3420"/>
        <w:gridCol w:w="1080"/>
        <w:gridCol w:w="1196"/>
        <w:gridCol w:w="1260"/>
        <w:gridCol w:w="1229"/>
        <w:gridCol w:w="2485"/>
      </w:tblGrid>
      <w:tr>
        <w:trPr>
          <w:trHeight w:val="510" w:hRule="exact"/>
          <w:cantSplit w:val="true"/>
        </w:trPr>
        <w:tc>
          <w:tcPr>
            <w:tcW w:w="13658" w:type="dxa"/>
            <w:gridSpan w:val="8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秋）　级（本科）远程第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期课程进度</w:t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  <w:tc>
          <w:tcPr>
            <w:tcW w:w="1683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编号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程名称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学分</w:t>
            </w:r>
          </w:p>
        </w:tc>
        <w:tc>
          <w:tcPr>
            <w:tcW w:w="1196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践时数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姓名</w:t>
            </w:r>
          </w:p>
        </w:tc>
        <w:tc>
          <w:tcPr>
            <w:tcW w:w="1229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2485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材名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力资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本科）</w:t>
            </w:r>
          </w:p>
        </w:tc>
        <w:tc>
          <w:tcPr>
            <w:tcW w:w="1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9000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sz w:val="24"/>
              </w:rPr>
              <w:t>3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学英语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1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永静</w:t>
            </w:r>
          </w:p>
        </w:tc>
        <w:tc>
          <w:tcPr>
            <w:tcW w:w="12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力资源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兴坤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绩效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德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1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社会保障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洁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员工关系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邹锐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045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9045" w:leader="none"/>
        </w:tabs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tabs>
          <w:tab w:val="clear" w:pos="420"/>
          <w:tab w:val="left" w:pos="9045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9045" w:leader="none"/>
        </w:tabs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ge">
                  <wp:posOffset>459740</wp:posOffset>
                </wp:positionV>
                <wp:extent cx="8125460" cy="479234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5460" cy="4792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8"/>
                              <w:gridCol w:w="1220"/>
                              <w:gridCol w:w="3676"/>
                              <w:gridCol w:w="1620"/>
                              <w:gridCol w:w="936"/>
                              <w:gridCol w:w="1200"/>
                              <w:gridCol w:w="2736"/>
                            </w:tblGrid>
                            <w:tr>
                              <w:trPr>
                                <w:trHeight w:val="691" w:hRule="atLeast"/>
                                <w:cantSplit w:val="true"/>
                              </w:trPr>
                              <w:tc>
                                <w:tcPr>
                                  <w:tcW w:w="12796" w:type="dxa"/>
                                  <w:gridSpan w:val="7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thinThickSmallGap" w:sz="2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（春）级 （专科）远程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学期课程进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367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总学分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实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学时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教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教材名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计算机科学与技术专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（专科）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i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iCs/>
                                      <w:color w:val="000000"/>
                                      <w:sz w:val="24"/>
                                    </w:rPr>
                                    <w:t>90002</w:t>
                                  </w:r>
                                </w:p>
                              </w:tc>
                              <w:tc>
                                <w:tcPr>
                                  <w:tcW w:w="367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大学英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姜丽蓉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0013</w:t>
                                  </w:r>
                                </w:p>
                              </w:tc>
                              <w:tc>
                                <w:tcPr>
                                  <w:tcW w:w="3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语言程序设计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钟光太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0045</w:t>
                                  </w:r>
                                </w:p>
                              </w:tc>
                              <w:tc>
                                <w:tcPr>
                                  <w:tcW w:w="3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微机技术及应用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丁　艳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0095</w:t>
                                  </w:r>
                                </w:p>
                              </w:tc>
                              <w:tc>
                                <w:tcPr>
                                  <w:tcW w:w="3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用户界面设计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黄天宇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90010</w:t>
                                  </w:r>
                                </w:p>
                              </w:tc>
                              <w:tc>
                                <w:tcPr>
                                  <w:tcW w:w="3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应用文写作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刘世奇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机械电子  工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（专科）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i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iCs/>
                                      <w:color w:val="000000"/>
                                      <w:sz w:val="24"/>
                                    </w:rPr>
                                    <w:t>90002</w:t>
                                  </w:r>
                                </w:p>
                              </w:tc>
                              <w:tc>
                                <w:tcPr>
                                  <w:tcW w:w="367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大学英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姜丽蓉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90008</w:t>
                                  </w:r>
                                </w:p>
                              </w:tc>
                              <w:tc>
                                <w:tcPr>
                                  <w:tcW w:w="3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中国近现代史纲要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于宪明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30002</w:t>
                                  </w:r>
                                </w:p>
                              </w:tc>
                              <w:tc>
                                <w:tcPr>
                                  <w:tcW w:w="3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机械制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张京英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0020</w:t>
                                  </w:r>
                                </w:p>
                              </w:tc>
                              <w:tc>
                                <w:tcPr>
                                  <w:tcW w:w="3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计算机网络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郑　宏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9.8pt;height:377.35pt;mso-wrap-distance-left:0pt;mso-wrap-distance-right:9pt;mso-wrap-distance-top:0pt;mso-wrap-distance-bottom:0pt;margin-top:36.2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7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8"/>
                        <w:gridCol w:w="1220"/>
                        <w:gridCol w:w="3676"/>
                        <w:gridCol w:w="1620"/>
                        <w:gridCol w:w="936"/>
                        <w:gridCol w:w="1200"/>
                        <w:gridCol w:w="2736"/>
                      </w:tblGrid>
                      <w:tr>
                        <w:trPr>
                          <w:trHeight w:val="691" w:hRule="atLeast"/>
                          <w:cantSplit w:val="true"/>
                        </w:trPr>
                        <w:tc>
                          <w:tcPr>
                            <w:tcW w:w="12796" w:type="dxa"/>
                            <w:gridSpan w:val="7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thinThickSmallGap" w:sz="2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20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（春）级 （专科）远程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学期课程进度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  <w:cantSplit w:val="true"/>
                        </w:trPr>
                        <w:tc>
                          <w:tcPr>
                            <w:tcW w:w="1408" w:type="dxa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367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总学分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实践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学时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教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教材名称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408" w:type="dxa"/>
                            <w:vMerge w:val="restart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计算机科学与技术专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（专科）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i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iCs/>
                                <w:color w:val="000000"/>
                                <w:sz w:val="24"/>
                              </w:rPr>
                              <w:t>90002</w:t>
                            </w:r>
                          </w:p>
                        </w:tc>
                        <w:tc>
                          <w:tcPr>
                            <w:tcW w:w="367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大学英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姜丽蓉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0013</w:t>
                            </w:r>
                          </w:p>
                        </w:tc>
                        <w:tc>
                          <w:tcPr>
                            <w:tcW w:w="3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语言程序设计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钟光太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0045</w:t>
                            </w:r>
                          </w:p>
                        </w:tc>
                        <w:tc>
                          <w:tcPr>
                            <w:tcW w:w="3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微机技术及应用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丁　艳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0095</w:t>
                            </w:r>
                          </w:p>
                        </w:tc>
                        <w:tc>
                          <w:tcPr>
                            <w:tcW w:w="3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用户界面设计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黄天宇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90010</w:t>
                            </w:r>
                          </w:p>
                        </w:tc>
                        <w:tc>
                          <w:tcPr>
                            <w:tcW w:w="3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应用文写作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刘世奇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40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机械电子  工程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（专科）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i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iCs/>
                                <w:color w:val="000000"/>
                                <w:sz w:val="24"/>
                              </w:rPr>
                              <w:t>90002</w:t>
                            </w:r>
                          </w:p>
                        </w:tc>
                        <w:tc>
                          <w:tcPr>
                            <w:tcW w:w="367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大学英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姜丽蓉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90008</w:t>
                            </w:r>
                          </w:p>
                        </w:tc>
                        <w:tc>
                          <w:tcPr>
                            <w:tcW w:w="3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中国近现代史纲要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于宪明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30002</w:t>
                            </w:r>
                          </w:p>
                        </w:tc>
                        <w:tc>
                          <w:tcPr>
                            <w:tcW w:w="3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机械制图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张京英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0020</w:t>
                            </w:r>
                          </w:p>
                        </w:tc>
                        <w:tc>
                          <w:tcPr>
                            <w:tcW w:w="3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计算机网络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郑　宏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ge">
                  <wp:posOffset>756920</wp:posOffset>
                </wp:positionV>
                <wp:extent cx="7863840" cy="521017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3840" cy="521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8"/>
                              <w:gridCol w:w="1220"/>
                              <w:gridCol w:w="3240"/>
                              <w:gridCol w:w="1080"/>
                              <w:gridCol w:w="936"/>
                              <w:gridCol w:w="1080"/>
                              <w:gridCol w:w="3420"/>
                            </w:tblGrid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2384" w:type="dxa"/>
                                  <w:gridSpan w:val="7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thinThickSmallGap" w:sz="2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（春）级 （专科）远程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学期课程进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总学分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实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学时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教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教材名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汽车检测与维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（专科）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i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iCs/>
                                      <w:color w:val="000000"/>
                                      <w:sz w:val="24"/>
                                    </w:rPr>
                                    <w:t>9000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大学英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姜丽蓉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0007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电工技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电子技术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梁淼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0039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汽车排放控制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郝利君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80103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汽车电子商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谭华春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0043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汽车电器设备及维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赵福堂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汽车服务工程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（二手车鉴定与评估方向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（专科）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i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iCs/>
                                      <w:color w:val="000000"/>
                                      <w:sz w:val="24"/>
                                    </w:rPr>
                                    <w:t>9000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大学英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姜丽蓉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0007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电工技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电子技术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梁淼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80103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汽车电子商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谭华春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8000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管理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毕文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0070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汽车文化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张军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9.2pt;height:410.25pt;mso-wrap-distance-left:0pt;mso-wrap-distance-right:9pt;mso-wrap-distance-top:0pt;mso-wrap-distance-bottom:0pt;margin-top:59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3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8"/>
                        <w:gridCol w:w="1220"/>
                        <w:gridCol w:w="3240"/>
                        <w:gridCol w:w="1080"/>
                        <w:gridCol w:w="936"/>
                        <w:gridCol w:w="1080"/>
                        <w:gridCol w:w="3420"/>
                      </w:tblGrid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2384" w:type="dxa"/>
                            <w:gridSpan w:val="7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thinThickSmallGap" w:sz="2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20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（春）级 （专科）远程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学期课程进度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408" w:type="dxa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总学分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实践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学时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教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教材名称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408" w:type="dxa"/>
                            <w:vMerge w:val="restart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汽车检测与维修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（专科）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i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iCs/>
                                <w:color w:val="000000"/>
                                <w:sz w:val="24"/>
                              </w:rPr>
                              <w:t>90002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大学英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姜丽蓉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0007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电工技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电子技术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梁淼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0039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汽车排放控制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郝利君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80103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汽车电子商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谭华春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0043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汽车电器设备及维修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赵福堂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408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汽车服务工程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（二手车鉴定与评估方向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（专科）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i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iCs/>
                                <w:color w:val="000000"/>
                                <w:sz w:val="24"/>
                              </w:rPr>
                              <w:t>90002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大学英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姜丽蓉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0007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电工技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电子技术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梁淼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80103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汽车电子商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谭华春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80002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管理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毕文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0070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汽车文化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张军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margin">
                  <wp:posOffset>-68580</wp:posOffset>
                </wp:positionH>
                <wp:positionV relativeFrom="page">
                  <wp:posOffset>558800</wp:posOffset>
                </wp:positionV>
                <wp:extent cx="8183880" cy="521716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3880" cy="521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5"/>
                              <w:gridCol w:w="1134"/>
                              <w:gridCol w:w="2889"/>
                              <w:gridCol w:w="1080"/>
                              <w:gridCol w:w="720"/>
                              <w:gridCol w:w="1620"/>
                              <w:gridCol w:w="1260"/>
                              <w:gridCol w:w="2880"/>
                            </w:tblGrid>
                            <w:tr>
                              <w:trPr>
                                <w:trHeight w:val="691" w:hRule="atLeast"/>
                                <w:cantSplit w:val="true"/>
                              </w:trPr>
                              <w:tc>
                                <w:tcPr>
                                  <w:tcW w:w="12888" w:type="dxa"/>
                                  <w:gridSpan w:val="8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（春）级 （专科）远程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学期课程进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总学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实践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教师姓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教材名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305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汽车服务工程（汽车营销方向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（专科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i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iCs/>
                                      <w:color w:val="000000"/>
                                      <w:sz w:val="24"/>
                                    </w:rPr>
                                    <w:t>90002</w:t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大学英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姜丽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i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i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i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30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0007</w:t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电工技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电子技术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梁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30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0038</w:t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汽车营销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张劲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30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80103</w:t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汽车电子商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谭华春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30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80002</w:t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管理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周毕文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305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汽车服务工程（汽车保险理赔与估损方向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（专科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i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iCs/>
                                      <w:color w:val="000000"/>
                                      <w:sz w:val="24"/>
                                    </w:rPr>
                                    <w:t>90002</w:t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大学英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姜丽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30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0007</w:t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电工技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电子技术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梁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30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0070</w:t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汽车文化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张军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30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80103</w:t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汽车电子商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谭华春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30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0061</w:t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汽车网络技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南金瑞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郭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4.4pt;height:410.8pt;mso-wrap-distance-left:0pt;mso-wrap-distance-right:9pt;mso-wrap-distance-top:0pt;mso-wrap-distance-bottom:0pt;margin-top:4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5"/>
                        <w:gridCol w:w="1134"/>
                        <w:gridCol w:w="2889"/>
                        <w:gridCol w:w="1080"/>
                        <w:gridCol w:w="720"/>
                        <w:gridCol w:w="1620"/>
                        <w:gridCol w:w="1260"/>
                        <w:gridCol w:w="2880"/>
                      </w:tblGrid>
                      <w:tr>
                        <w:trPr>
                          <w:trHeight w:val="691" w:hRule="atLeast"/>
                          <w:cantSplit w:val="true"/>
                        </w:trPr>
                        <w:tc>
                          <w:tcPr>
                            <w:tcW w:w="12888" w:type="dxa"/>
                            <w:gridSpan w:val="8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20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（春）级 （专科）远程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学期课程进度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305" w:type="dxa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288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总学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实践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教师姓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教材名称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305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汽车服务工程（汽车营销方向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（专科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i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iCs/>
                                <w:color w:val="000000"/>
                                <w:sz w:val="24"/>
                              </w:rPr>
                              <w:t>90002</w:t>
                            </w:r>
                          </w:p>
                        </w:tc>
                        <w:tc>
                          <w:tcPr>
                            <w:tcW w:w="288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大学英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姜丽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i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i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i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i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30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0007</w:t>
                            </w:r>
                          </w:p>
                        </w:tc>
                        <w:tc>
                          <w:tcPr>
                            <w:tcW w:w="2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电工技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电子技术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梁淼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30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0038</w:t>
                            </w:r>
                          </w:p>
                        </w:tc>
                        <w:tc>
                          <w:tcPr>
                            <w:tcW w:w="2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汽车营销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张劲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30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80103</w:t>
                            </w:r>
                          </w:p>
                        </w:tc>
                        <w:tc>
                          <w:tcPr>
                            <w:tcW w:w="2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汽车电子商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谭华春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30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80002</w:t>
                            </w:r>
                          </w:p>
                        </w:tc>
                        <w:tc>
                          <w:tcPr>
                            <w:tcW w:w="2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管理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周毕文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305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汽车服务工程（汽车保险理赔与估损方向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（专科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i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iCs/>
                                <w:color w:val="000000"/>
                                <w:sz w:val="24"/>
                              </w:rPr>
                              <w:t>90002</w:t>
                            </w:r>
                          </w:p>
                        </w:tc>
                        <w:tc>
                          <w:tcPr>
                            <w:tcW w:w="288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大学英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姜丽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30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0007</w:t>
                            </w:r>
                          </w:p>
                        </w:tc>
                        <w:tc>
                          <w:tcPr>
                            <w:tcW w:w="2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电工技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电子技术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梁淼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30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0070</w:t>
                            </w:r>
                          </w:p>
                        </w:tc>
                        <w:tc>
                          <w:tcPr>
                            <w:tcW w:w="2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汽车文化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张军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30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80103</w:t>
                            </w:r>
                          </w:p>
                        </w:tc>
                        <w:tc>
                          <w:tcPr>
                            <w:tcW w:w="2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汽车电子商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谭华春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30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0061</w:t>
                            </w:r>
                          </w:p>
                        </w:tc>
                        <w:tc>
                          <w:tcPr>
                            <w:tcW w:w="2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汽车网络技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南金瑞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郭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9045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9045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9045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9045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9045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9045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9045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9045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9045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9045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9045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9045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9045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9045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9045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9045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9045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9045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9045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9045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6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683"/>
        <w:gridCol w:w="3420"/>
        <w:gridCol w:w="1080"/>
        <w:gridCol w:w="1196"/>
        <w:gridCol w:w="1260"/>
        <w:gridCol w:w="1229"/>
        <w:gridCol w:w="2485"/>
      </w:tblGrid>
      <w:tr>
        <w:trPr>
          <w:trHeight w:val="510" w:hRule="exact"/>
          <w:cantSplit w:val="true"/>
        </w:trPr>
        <w:tc>
          <w:tcPr>
            <w:tcW w:w="13658" w:type="dxa"/>
            <w:gridSpan w:val="8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春）级 （专科）远程第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期课程进度</w:t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  <w:tc>
          <w:tcPr>
            <w:tcW w:w="1683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编号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程名称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学分</w:t>
            </w:r>
          </w:p>
        </w:tc>
        <w:tc>
          <w:tcPr>
            <w:tcW w:w="1196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践时数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姓名</w:t>
            </w:r>
          </w:p>
        </w:tc>
        <w:tc>
          <w:tcPr>
            <w:tcW w:w="1229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2485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材名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专科）</w:t>
            </w:r>
          </w:p>
        </w:tc>
        <w:tc>
          <w:tcPr>
            <w:tcW w:w="1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090002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学英语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1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丽蓉</w:t>
            </w:r>
          </w:p>
        </w:tc>
        <w:tc>
          <w:tcPr>
            <w:tcW w:w="12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0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近现代史纲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宪明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005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级会计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秀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1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00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磊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00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政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慧云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商管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专科）</w:t>
            </w:r>
          </w:p>
        </w:tc>
        <w:tc>
          <w:tcPr>
            <w:tcW w:w="1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090002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学英语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1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丽蓉</w:t>
            </w:r>
          </w:p>
        </w:tc>
        <w:tc>
          <w:tcPr>
            <w:tcW w:w="12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0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近现代史纲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宪明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0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观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晓亮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0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场营销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月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00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心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波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专科）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090002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学英语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丽蓉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0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近现代史纲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宪明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00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　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00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刑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　君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045" w:leader="none"/>
        </w:tabs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tabs>
          <w:tab w:val="clear" w:pos="420"/>
          <w:tab w:val="left" w:pos="9045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6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683"/>
        <w:gridCol w:w="3420"/>
        <w:gridCol w:w="1080"/>
        <w:gridCol w:w="1196"/>
        <w:gridCol w:w="1260"/>
        <w:gridCol w:w="1229"/>
        <w:gridCol w:w="2485"/>
      </w:tblGrid>
      <w:tr>
        <w:trPr>
          <w:trHeight w:val="510" w:hRule="exact"/>
          <w:cantSplit w:val="true"/>
        </w:trPr>
        <w:tc>
          <w:tcPr>
            <w:tcW w:w="13658" w:type="dxa"/>
            <w:gridSpan w:val="8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春）级 （专科）远程第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期课程进度</w:t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  <w:tc>
          <w:tcPr>
            <w:tcW w:w="1683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编号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程名称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学分</w:t>
            </w:r>
          </w:p>
        </w:tc>
        <w:tc>
          <w:tcPr>
            <w:tcW w:w="1196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践时数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姓名</w:t>
            </w:r>
          </w:p>
        </w:tc>
        <w:tc>
          <w:tcPr>
            <w:tcW w:w="1229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2485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材名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力资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专科）</w:t>
            </w:r>
          </w:p>
        </w:tc>
        <w:tc>
          <w:tcPr>
            <w:tcW w:w="1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090002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学英语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1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丽蓉</w:t>
            </w:r>
          </w:p>
        </w:tc>
        <w:tc>
          <w:tcPr>
            <w:tcW w:w="12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0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观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晓亮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00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沟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跃华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00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统计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惠云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管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专科）</w:t>
            </w:r>
          </w:p>
        </w:tc>
        <w:tc>
          <w:tcPr>
            <w:tcW w:w="1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090002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学英语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1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丽蓉</w:t>
            </w:r>
          </w:p>
        </w:tc>
        <w:tc>
          <w:tcPr>
            <w:tcW w:w="12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0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近现代史纲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宪明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00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骆珣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0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微观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晓亮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息管理与信息系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专科）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090002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学英语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丽蓉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00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语言程序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光太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算机网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郑　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操作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丽芬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面向对象程序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马锐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045" w:leader="none"/>
        </w:tabs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tabs>
          <w:tab w:val="clear" w:pos="420"/>
          <w:tab w:val="left" w:pos="9045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6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683"/>
        <w:gridCol w:w="3420"/>
        <w:gridCol w:w="1080"/>
        <w:gridCol w:w="1196"/>
        <w:gridCol w:w="1260"/>
        <w:gridCol w:w="1229"/>
        <w:gridCol w:w="2485"/>
      </w:tblGrid>
      <w:tr>
        <w:trPr>
          <w:trHeight w:val="680" w:hRule="exact"/>
          <w:cantSplit w:val="true"/>
        </w:trPr>
        <w:tc>
          <w:tcPr>
            <w:tcW w:w="13658" w:type="dxa"/>
            <w:gridSpan w:val="8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春）级 （专科）远程第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期课程进度</w:t>
            </w:r>
          </w:p>
        </w:tc>
      </w:tr>
      <w:tr>
        <w:trPr>
          <w:trHeight w:val="680" w:hRule="exact"/>
          <w:cantSplit w:val="true"/>
        </w:trPr>
        <w:tc>
          <w:tcPr>
            <w:tcW w:w="1305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  <w:tc>
          <w:tcPr>
            <w:tcW w:w="1683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编号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程名称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学分</w:t>
            </w:r>
          </w:p>
        </w:tc>
        <w:tc>
          <w:tcPr>
            <w:tcW w:w="1196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践时数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姓名</w:t>
            </w:r>
          </w:p>
        </w:tc>
        <w:tc>
          <w:tcPr>
            <w:tcW w:w="1229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2485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材名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市场营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专科）</w:t>
            </w:r>
          </w:p>
        </w:tc>
        <w:tc>
          <w:tcPr>
            <w:tcW w:w="1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090002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学英语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1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丽蓉</w:t>
            </w:r>
          </w:p>
        </w:tc>
        <w:tc>
          <w:tcPr>
            <w:tcW w:w="12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0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学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姜小欣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毕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市场营销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月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用统计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慧云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045" w:leader="none"/>
        </w:tabs>
        <w:rPr>
          <w:color w:val="000000"/>
          <w:sz w:val="24"/>
        </w:rPr>
      </w:pPr>
      <w:r>
        <w:br w:type="page"/>
      </w:r>
      <w:r>
        <w:rPr>
          <w:color w:val="000000"/>
          <w:sz w:val="24"/>
        </w:rPr>
      </w:r>
    </w:p>
    <w:tbl>
      <w:tblPr>
        <w:tblW w:w="127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220"/>
        <w:gridCol w:w="3676"/>
        <w:gridCol w:w="1620"/>
        <w:gridCol w:w="936"/>
        <w:gridCol w:w="1200"/>
        <w:gridCol w:w="2736"/>
      </w:tblGrid>
      <w:tr>
        <w:trPr>
          <w:trHeight w:val="691" w:hRule="atLeast"/>
          <w:cantSplit w:val="true"/>
        </w:trPr>
        <w:tc>
          <w:tcPr>
            <w:tcW w:w="12796" w:type="dxa"/>
            <w:gridSpan w:val="7"/>
            <w:tcBorders>
              <w:top w:val="thinThickSmallGap" w:sz="2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春）级 （专升本科）远程第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期课程进度</w:t>
            </w:r>
          </w:p>
        </w:tc>
      </w:tr>
      <w:tr>
        <w:trPr>
          <w:trHeight w:val="691" w:hRule="atLeast"/>
          <w:cantSplit w:val="true"/>
        </w:trPr>
        <w:tc>
          <w:tcPr>
            <w:tcW w:w="1408" w:type="dxa"/>
            <w:tcBorders>
              <w:top w:val="thinThickSmallGap" w:sz="2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  <w:tc>
          <w:tcPr>
            <w:tcW w:w="12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编号</w:t>
            </w:r>
          </w:p>
        </w:tc>
        <w:tc>
          <w:tcPr>
            <w:tcW w:w="36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程名称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学分</w:t>
            </w:r>
          </w:p>
        </w:tc>
        <w:tc>
          <w:tcPr>
            <w:tcW w:w="93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践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时</w:t>
            </w:r>
          </w:p>
        </w:tc>
        <w:tc>
          <w:tcPr>
            <w:tcW w:w="12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273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材名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08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算机科学与技术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专升本科）</w:t>
            </w:r>
          </w:p>
        </w:tc>
        <w:tc>
          <w:tcPr>
            <w:tcW w:w="12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090005</w:t>
            </w:r>
          </w:p>
        </w:tc>
        <w:tc>
          <w:tcPr>
            <w:tcW w:w="36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综合英语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9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永静</w:t>
            </w:r>
          </w:p>
        </w:tc>
        <w:tc>
          <w:tcPr>
            <w:tcW w:w="27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08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4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据结构与算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永钢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08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4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组成原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本珊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08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001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语言程序设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光太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械电子  工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专升本科）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090005</w:t>
            </w:r>
          </w:p>
        </w:tc>
        <w:tc>
          <w:tcPr>
            <w:tcW w:w="36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综合英语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9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永静</w:t>
            </w:r>
          </w:p>
        </w:tc>
        <w:tc>
          <w:tcPr>
            <w:tcW w:w="27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000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概率与数理统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秀媛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000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力学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小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3000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制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京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009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程经济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汪涛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p>
      <w:pPr>
        <w:pStyle w:val="Normal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margin">
                  <wp:posOffset>-68580</wp:posOffset>
                </wp:positionH>
                <wp:positionV relativeFrom="page">
                  <wp:posOffset>756920</wp:posOffset>
                </wp:positionV>
                <wp:extent cx="7863840" cy="564197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3840" cy="564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8"/>
                              <w:gridCol w:w="1220"/>
                              <w:gridCol w:w="3420"/>
                              <w:gridCol w:w="900"/>
                              <w:gridCol w:w="936"/>
                              <w:gridCol w:w="1080"/>
                              <w:gridCol w:w="3420"/>
                            </w:tblGrid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2384" w:type="dxa"/>
                                  <w:gridSpan w:val="7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thinThickSmallGap" w:sz="2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（春）级 （专升本科）远程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学期课程进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总学分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实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学时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教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教材名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汽车服务工程（检测与维修技术方向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（专升本科）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i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iCs/>
                                      <w:color w:val="000000"/>
                                      <w:sz w:val="24"/>
                                    </w:rPr>
                                    <w:t>090005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综合英语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王永静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030002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机械制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张京英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030053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汽车学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杨林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030092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车用内燃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郝利君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30006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CAD/CAM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原理与应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薛庆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080103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汽车电子商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谭华春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汽车服务工程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（二手车鉴定与评估方向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（专升本科）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i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iCs/>
                                      <w:color w:val="000000"/>
                                      <w:sz w:val="24"/>
                                    </w:rPr>
                                    <w:t>090005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综合英语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i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王永静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i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i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30052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汽车学（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杨林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08002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资产评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王锐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080103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汽车电子商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谭华春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80005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市场营销学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王月辉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9.2pt;height:444.25pt;mso-wrap-distance-left:0pt;mso-wrap-distance-right:9pt;mso-wrap-distance-top:0pt;mso-wrap-distance-bottom:0pt;margin-top:59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3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8"/>
                        <w:gridCol w:w="1220"/>
                        <w:gridCol w:w="3420"/>
                        <w:gridCol w:w="900"/>
                        <w:gridCol w:w="936"/>
                        <w:gridCol w:w="1080"/>
                        <w:gridCol w:w="3420"/>
                      </w:tblGrid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2384" w:type="dxa"/>
                            <w:gridSpan w:val="7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thinThickSmallGap" w:sz="2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20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（春）级 （专升本科）远程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学期课程进度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408" w:type="dxa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总学分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实践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学时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教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教材名称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408" w:type="dxa"/>
                            <w:vMerge w:val="restart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汽车服务工程（检测与维修技术方向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（专升本科）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i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iCs/>
                                <w:color w:val="000000"/>
                                <w:sz w:val="24"/>
                              </w:rPr>
                              <w:t>090005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综合英语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王永静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030002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机械制图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张京英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030053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汽车学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杨林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030092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车用内燃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郝利君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030006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CAD/CAM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原理与应用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薛庆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080103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汽车电子商务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谭华春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408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汽车服务工程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（二手车鉴定与评估方向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（专升本科）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i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iCs/>
                                <w:color w:val="000000"/>
                                <w:sz w:val="24"/>
                              </w:rPr>
                              <w:t>090005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综合英语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i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王永静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i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iCs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030052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汽车学（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杨林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08002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资产评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王锐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080103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汽车电子商务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谭华春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80005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市场营销学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王月辉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5">
                <wp:simplePos x="0" y="0"/>
                <wp:positionH relativeFrom="margin">
                  <wp:posOffset>-68580</wp:posOffset>
                </wp:positionH>
                <wp:positionV relativeFrom="page">
                  <wp:posOffset>558800</wp:posOffset>
                </wp:positionV>
                <wp:extent cx="8183880" cy="348996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3880" cy="348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5"/>
                              <w:gridCol w:w="1134"/>
                              <w:gridCol w:w="2608"/>
                              <w:gridCol w:w="860"/>
                              <w:gridCol w:w="678"/>
                              <w:gridCol w:w="1170"/>
                              <w:gridCol w:w="1170"/>
                              <w:gridCol w:w="3963"/>
                            </w:tblGrid>
                            <w:tr>
                              <w:trPr>
                                <w:trHeight w:val="691" w:hRule="atLeast"/>
                                <w:cantSplit w:val="true"/>
                              </w:trPr>
                              <w:tc>
                                <w:tcPr>
                                  <w:tcW w:w="12888" w:type="dxa"/>
                                  <w:gridSpan w:val="8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（春）级 （专升本科）远程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学期课程进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总学分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实践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教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96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教材名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305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汽车服务工程（汽车营销方向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（专升本科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i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iCs/>
                                      <w:color w:val="000000"/>
                                      <w:sz w:val="24"/>
                                    </w:rPr>
                                    <w:t>090005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综合英语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王永静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30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30052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汽车学（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杨林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24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30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30038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汽车营销学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张劲光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30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80022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市场调查与预测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孙淑英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30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080103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汽车电子商务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谭华春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30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30022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汽车电子学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刘海鸥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4.4pt;height:274.8pt;mso-wrap-distance-left:0pt;mso-wrap-distance-right:9pt;mso-wrap-distance-top:0pt;mso-wrap-distance-bottom:0pt;margin-top:4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5"/>
                        <w:gridCol w:w="1134"/>
                        <w:gridCol w:w="2608"/>
                        <w:gridCol w:w="860"/>
                        <w:gridCol w:w="678"/>
                        <w:gridCol w:w="1170"/>
                        <w:gridCol w:w="1170"/>
                        <w:gridCol w:w="3963"/>
                      </w:tblGrid>
                      <w:tr>
                        <w:trPr>
                          <w:trHeight w:val="691" w:hRule="atLeast"/>
                          <w:cantSplit w:val="true"/>
                        </w:trPr>
                        <w:tc>
                          <w:tcPr>
                            <w:tcW w:w="12888" w:type="dxa"/>
                            <w:gridSpan w:val="8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20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（春）级 （专升本科）远程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学期课程进度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305" w:type="dxa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总学分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实践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教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96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教材名称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305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汽车服务工程（汽车营销方向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（专升本科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i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iCs/>
                                <w:color w:val="000000"/>
                                <w:sz w:val="24"/>
                              </w:rPr>
                              <w:t>090005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综合英语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王永静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30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030052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汽车学（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杨林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24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30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030038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汽车营销学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张劲光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30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80022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市场调查与预测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孙淑英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30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080103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汽车电子商务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谭华春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30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030022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汽车电子学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刘海鸥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9045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9045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9045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9045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9045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9045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9045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9045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9045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9045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9045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9045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9045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9045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9045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9045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9045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9045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9045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9045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6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3420"/>
        <w:gridCol w:w="1080"/>
        <w:gridCol w:w="1196"/>
        <w:gridCol w:w="1260"/>
        <w:gridCol w:w="1229"/>
        <w:gridCol w:w="2485"/>
      </w:tblGrid>
      <w:tr>
        <w:trPr>
          <w:trHeight w:val="510" w:hRule="exact"/>
          <w:cantSplit w:val="true"/>
        </w:trPr>
        <w:tc>
          <w:tcPr>
            <w:tcW w:w="13658" w:type="dxa"/>
            <w:gridSpan w:val="8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春）级 （专升本科）远程第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期课程进度</w:t>
            </w:r>
          </w:p>
        </w:tc>
      </w:tr>
      <w:tr>
        <w:trPr>
          <w:trHeight w:val="510" w:hRule="exact"/>
          <w:cantSplit w:val="true"/>
        </w:trPr>
        <w:tc>
          <w:tcPr>
            <w:tcW w:w="1728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编号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程名称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学分</w:t>
            </w:r>
          </w:p>
        </w:tc>
        <w:tc>
          <w:tcPr>
            <w:tcW w:w="1196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践时数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姓名</w:t>
            </w:r>
          </w:p>
        </w:tc>
        <w:tc>
          <w:tcPr>
            <w:tcW w:w="1229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2485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材名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计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专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升本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科）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090005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综合英语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1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永静</w:t>
            </w:r>
          </w:p>
        </w:tc>
        <w:tc>
          <w:tcPr>
            <w:tcW w:w="12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0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文写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世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00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概率与数理统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秀媛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0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观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晓亮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商管理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专升本科）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090005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综合英语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1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永静</w:t>
            </w:r>
          </w:p>
        </w:tc>
        <w:tc>
          <w:tcPr>
            <w:tcW w:w="12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0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文写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世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00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场调查与预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淑英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0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贸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晓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00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统计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惠云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2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学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专升本科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090005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综合英语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永静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0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文写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世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00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天全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00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商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江涛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045" w:leader="none"/>
        </w:tabs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tabs>
          <w:tab w:val="clear" w:pos="420"/>
          <w:tab w:val="left" w:pos="9045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6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683"/>
        <w:gridCol w:w="3420"/>
        <w:gridCol w:w="1080"/>
        <w:gridCol w:w="1196"/>
        <w:gridCol w:w="1260"/>
        <w:gridCol w:w="1229"/>
        <w:gridCol w:w="2485"/>
      </w:tblGrid>
      <w:tr>
        <w:trPr>
          <w:trHeight w:val="510" w:hRule="exact"/>
          <w:cantSplit w:val="true"/>
        </w:trPr>
        <w:tc>
          <w:tcPr>
            <w:tcW w:w="13658" w:type="dxa"/>
            <w:gridSpan w:val="8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春）级 （专升科）远程第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期课程进度</w:t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  <w:tc>
          <w:tcPr>
            <w:tcW w:w="1683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编号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程名称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学分</w:t>
            </w:r>
          </w:p>
        </w:tc>
        <w:tc>
          <w:tcPr>
            <w:tcW w:w="1196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践时数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姓名</w:t>
            </w:r>
          </w:p>
        </w:tc>
        <w:tc>
          <w:tcPr>
            <w:tcW w:w="1229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2485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材名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力资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专升科）</w:t>
            </w:r>
          </w:p>
        </w:tc>
        <w:tc>
          <w:tcPr>
            <w:tcW w:w="1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090005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综合英语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1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永静</w:t>
            </w:r>
          </w:p>
        </w:tc>
        <w:tc>
          <w:tcPr>
            <w:tcW w:w="12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0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文写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世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00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心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波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力资源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兴坤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00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织行为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兴坤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管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专升科）</w:t>
            </w:r>
          </w:p>
        </w:tc>
        <w:tc>
          <w:tcPr>
            <w:tcW w:w="1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090005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综合英语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1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永静</w:t>
            </w:r>
          </w:p>
        </w:tc>
        <w:tc>
          <w:tcPr>
            <w:tcW w:w="12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0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用文写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世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00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概率与数理统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秀媛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00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骆珣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009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涛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00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组织行为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兴坤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息管理与信息系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专升科）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090005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综合英语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永静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00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概率与数理统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秀媛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00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会计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孙利沿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0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网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　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120" w:hanging="12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045" w:leader="none"/>
        </w:tabs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tabs>
          <w:tab w:val="clear" w:pos="420"/>
          <w:tab w:val="left" w:pos="9045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9045" w:leader="none"/>
        </w:tabs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16">
                <wp:simplePos x="0" y="0"/>
                <wp:positionH relativeFrom="margin">
                  <wp:posOffset>-68580</wp:posOffset>
                </wp:positionH>
                <wp:positionV relativeFrom="page">
                  <wp:posOffset>955040</wp:posOffset>
                </wp:positionV>
                <wp:extent cx="8125460" cy="522414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5460" cy="522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8"/>
                              <w:gridCol w:w="1220"/>
                              <w:gridCol w:w="3676"/>
                              <w:gridCol w:w="1620"/>
                              <w:gridCol w:w="936"/>
                              <w:gridCol w:w="1200"/>
                              <w:gridCol w:w="2736"/>
                            </w:tblGrid>
                            <w:tr>
                              <w:trPr>
                                <w:trHeight w:val="691" w:hRule="atLeast"/>
                                <w:cantSplit w:val="true"/>
                              </w:trPr>
                              <w:tc>
                                <w:tcPr>
                                  <w:tcW w:w="12796" w:type="dxa"/>
                                  <w:gridSpan w:val="7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thinThickSmallGap" w:sz="2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（秋）级 （专科）远程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学期课程进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367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总学分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实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学时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教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教材名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计算机科学与技术专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（专科）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i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iCs/>
                                      <w:color w:val="000000"/>
                                      <w:sz w:val="24"/>
                                    </w:rPr>
                                    <w:t>090001</w:t>
                                  </w:r>
                                </w:p>
                              </w:tc>
                              <w:tc>
                                <w:tcPr>
                                  <w:tcW w:w="367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大学英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姜丽蓉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070001</w:t>
                                  </w:r>
                                </w:p>
                              </w:tc>
                              <w:tc>
                                <w:tcPr>
                                  <w:tcW w:w="3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高等数学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2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王海平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010012</w:t>
                                  </w:r>
                                </w:p>
                              </w:tc>
                              <w:tc>
                                <w:tcPr>
                                  <w:tcW w:w="3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计算机应用基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朱玉文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30001</w:t>
                                  </w:r>
                                </w:p>
                              </w:tc>
                              <w:tc>
                                <w:tcPr>
                                  <w:tcW w:w="3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现代远程学习技术入门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王正宏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090008</w:t>
                                  </w:r>
                                </w:p>
                              </w:tc>
                              <w:tc>
                                <w:tcPr>
                                  <w:tcW w:w="3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中国近现代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纲要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于宪明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机械电子  工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（专科）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i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iCs/>
                                      <w:color w:val="000000"/>
                                      <w:sz w:val="24"/>
                                    </w:rPr>
                                    <w:t>090001</w:t>
                                  </w:r>
                                </w:p>
                              </w:tc>
                              <w:tc>
                                <w:tcPr>
                                  <w:tcW w:w="367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大学英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姜丽蓉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070001</w:t>
                                  </w:r>
                                </w:p>
                              </w:tc>
                              <w:tc>
                                <w:tcPr>
                                  <w:tcW w:w="3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高等数学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4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王海平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010012</w:t>
                                  </w:r>
                                </w:p>
                              </w:tc>
                              <w:tc>
                                <w:tcPr>
                                  <w:tcW w:w="3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计算机应用基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朱玉文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30001</w:t>
                                  </w:r>
                                </w:p>
                              </w:tc>
                              <w:tc>
                                <w:tcPr>
                                  <w:tcW w:w="3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现代远程学习技术入门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王正宏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0001</w:t>
                                  </w:r>
                                </w:p>
                              </w:tc>
                              <w:tc>
                                <w:tcPr>
                                  <w:tcW w:w="3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机械制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张京英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9.8pt;height:411.35pt;mso-wrap-distance-left:0pt;mso-wrap-distance-right:9pt;mso-wrap-distance-top:0pt;mso-wrap-distance-bottom:0pt;margin-top:75.2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7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8"/>
                        <w:gridCol w:w="1220"/>
                        <w:gridCol w:w="3676"/>
                        <w:gridCol w:w="1620"/>
                        <w:gridCol w:w="936"/>
                        <w:gridCol w:w="1200"/>
                        <w:gridCol w:w="2736"/>
                      </w:tblGrid>
                      <w:tr>
                        <w:trPr>
                          <w:trHeight w:val="691" w:hRule="atLeast"/>
                          <w:cantSplit w:val="true"/>
                        </w:trPr>
                        <w:tc>
                          <w:tcPr>
                            <w:tcW w:w="12796" w:type="dxa"/>
                            <w:gridSpan w:val="7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thinThickSmallGap" w:sz="2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20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（秋）级 （专科）远程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学期课程进度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  <w:cantSplit w:val="true"/>
                        </w:trPr>
                        <w:tc>
                          <w:tcPr>
                            <w:tcW w:w="1408" w:type="dxa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367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总学分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实践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学时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教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教材名称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408" w:type="dxa"/>
                            <w:vMerge w:val="restart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计算机科学与技术专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（专科）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i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iCs/>
                                <w:color w:val="000000"/>
                                <w:sz w:val="24"/>
                              </w:rPr>
                              <w:t>090001</w:t>
                            </w:r>
                          </w:p>
                        </w:tc>
                        <w:tc>
                          <w:tcPr>
                            <w:tcW w:w="367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大学英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姜丽蓉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070001</w:t>
                            </w:r>
                          </w:p>
                        </w:tc>
                        <w:tc>
                          <w:tcPr>
                            <w:tcW w:w="3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高等数学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firstLine="12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王海平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010012</w:t>
                            </w:r>
                          </w:p>
                        </w:tc>
                        <w:tc>
                          <w:tcPr>
                            <w:tcW w:w="3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计算机应用基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朱玉文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30001</w:t>
                            </w:r>
                          </w:p>
                        </w:tc>
                        <w:tc>
                          <w:tcPr>
                            <w:tcW w:w="3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现代远程学习技术入门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王正宏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090008</w:t>
                            </w:r>
                          </w:p>
                        </w:tc>
                        <w:tc>
                          <w:tcPr>
                            <w:tcW w:w="3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中国近现代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纲要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于宪明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40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机械电子  工程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（专科）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i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iCs/>
                                <w:color w:val="000000"/>
                                <w:sz w:val="24"/>
                              </w:rPr>
                              <w:t>090001</w:t>
                            </w:r>
                          </w:p>
                        </w:tc>
                        <w:tc>
                          <w:tcPr>
                            <w:tcW w:w="367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大学英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姜丽蓉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070001</w:t>
                            </w:r>
                          </w:p>
                        </w:tc>
                        <w:tc>
                          <w:tcPr>
                            <w:tcW w:w="3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高等数学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firstLine="24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王海平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010012</w:t>
                            </w:r>
                          </w:p>
                        </w:tc>
                        <w:tc>
                          <w:tcPr>
                            <w:tcW w:w="3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计算机应用基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朱玉文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30001</w:t>
                            </w:r>
                          </w:p>
                        </w:tc>
                        <w:tc>
                          <w:tcPr>
                            <w:tcW w:w="3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现代远程学习技术入门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王正宏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0001</w:t>
                            </w:r>
                          </w:p>
                        </w:tc>
                        <w:tc>
                          <w:tcPr>
                            <w:tcW w:w="3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机械制图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张京英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17">
                <wp:simplePos x="0" y="0"/>
                <wp:positionH relativeFrom="margin">
                  <wp:posOffset>-68580</wp:posOffset>
                </wp:positionH>
                <wp:positionV relativeFrom="page">
                  <wp:posOffset>756920</wp:posOffset>
                </wp:positionV>
                <wp:extent cx="7863840" cy="607377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3840" cy="607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8"/>
                              <w:gridCol w:w="1220"/>
                              <w:gridCol w:w="3240"/>
                              <w:gridCol w:w="1080"/>
                              <w:gridCol w:w="936"/>
                              <w:gridCol w:w="1080"/>
                              <w:gridCol w:w="3420"/>
                            </w:tblGrid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2384" w:type="dxa"/>
                                  <w:gridSpan w:val="7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thinThickSmallGap" w:sz="2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（秋）级 （专科）远程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学期课程进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总学分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实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学时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教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教材名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汽车检测与维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（专科）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i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iCs/>
                                      <w:color w:val="000000"/>
                                      <w:sz w:val="24"/>
                                    </w:rPr>
                                    <w:t>09000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大学英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姜丽蓉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07000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高等数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王海平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01001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计算机应用基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朱玉文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3000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现代远程学习技术入门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王正宏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090008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中国近现代史纲要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于宪明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000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机械制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张京英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汽车服务工程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（二手车鉴定与评估方向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（专科）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i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iCs/>
                                      <w:color w:val="000000"/>
                                      <w:sz w:val="24"/>
                                    </w:rPr>
                                    <w:t>09000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大学英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姜丽蓉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07000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高等数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2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王海平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01001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计算机应用基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朱玉文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3000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现代远程学习技术入门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王正宏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000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机械制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张京英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090008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中国近现代史纲要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于宪明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9.2pt;height:478.25pt;mso-wrap-distance-left:0pt;mso-wrap-distance-right:9pt;mso-wrap-distance-top:0pt;mso-wrap-distance-bottom:0pt;margin-top:59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3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8"/>
                        <w:gridCol w:w="1220"/>
                        <w:gridCol w:w="3240"/>
                        <w:gridCol w:w="1080"/>
                        <w:gridCol w:w="936"/>
                        <w:gridCol w:w="1080"/>
                        <w:gridCol w:w="3420"/>
                      </w:tblGrid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2384" w:type="dxa"/>
                            <w:gridSpan w:val="7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thinThickSmallGap" w:sz="2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20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（秋）级 （专科）远程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学期课程进度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408" w:type="dxa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总学分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实践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学时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教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教材名称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408" w:type="dxa"/>
                            <w:vMerge w:val="restart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汽车检测与维修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（专科）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i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iCs/>
                                <w:color w:val="000000"/>
                                <w:sz w:val="24"/>
                              </w:rPr>
                              <w:t>09000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大学英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姜丽蓉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07000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高等数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王海平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010012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计算机应用基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朱玉文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3000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现代远程学习技术入门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王正宏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090008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中国近现代史纲要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于宪明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000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机械制图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张京英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408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汽车服务工程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（二手车鉴定与评估方向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（专科）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i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iCs/>
                                <w:color w:val="000000"/>
                                <w:sz w:val="24"/>
                              </w:rPr>
                              <w:t>09000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大学英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姜丽蓉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07000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高等数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firstLine="12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王海平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010012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计算机应用基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朱玉文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3000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现代远程学习技术入门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王正宏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000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机械制图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张京英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090008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中国近现代史纲要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于宪明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8">
                <wp:simplePos x="0" y="0"/>
                <wp:positionH relativeFrom="margin">
                  <wp:posOffset>-68580</wp:posOffset>
                </wp:positionH>
                <wp:positionV relativeFrom="page">
                  <wp:posOffset>558800</wp:posOffset>
                </wp:positionV>
                <wp:extent cx="8183880" cy="564896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3880" cy="564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5"/>
                              <w:gridCol w:w="1134"/>
                              <w:gridCol w:w="2889"/>
                              <w:gridCol w:w="1080"/>
                              <w:gridCol w:w="720"/>
                              <w:gridCol w:w="1620"/>
                              <w:gridCol w:w="1260"/>
                              <w:gridCol w:w="2880"/>
                            </w:tblGrid>
                            <w:tr>
                              <w:trPr>
                                <w:trHeight w:val="691" w:hRule="atLeast"/>
                                <w:cantSplit w:val="true"/>
                              </w:trPr>
                              <w:tc>
                                <w:tcPr>
                                  <w:tcW w:w="12888" w:type="dxa"/>
                                  <w:gridSpan w:val="8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（秋）级 （专科）远程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学期课程进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总学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实践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教师姓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教材名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305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汽车服务工程（汽车营销方向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（专科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i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iCs/>
                                      <w:color w:val="000000"/>
                                      <w:sz w:val="24"/>
                                    </w:rPr>
                                    <w:t>090001</w:t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大学英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姜丽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i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i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i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30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070001</w:t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高等数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2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王海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30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010012</w:t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计算机应用基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朱玉文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30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30001</w:t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现代远程学习技术入门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王正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30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090008</w:t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中国近现代史纲要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于宪明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305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汽车服务工程（汽车保险理赔与估损方向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（专科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i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iCs/>
                                      <w:color w:val="000000"/>
                                      <w:sz w:val="24"/>
                                    </w:rPr>
                                    <w:t>090001</w:t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大学英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姜丽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30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070001</w:t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高等数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2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王海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30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010012</w:t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计算机应用基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朱玉文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30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30001</w:t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现代远程学习技术入门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王正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30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090008</w:t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中国近现代史纲要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于宪明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30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0001</w:t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机械制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张京英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4.4pt;height:444.8pt;mso-wrap-distance-left:0pt;mso-wrap-distance-right:9pt;mso-wrap-distance-top:0pt;mso-wrap-distance-bottom:0pt;margin-top:4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5"/>
                        <w:gridCol w:w="1134"/>
                        <w:gridCol w:w="2889"/>
                        <w:gridCol w:w="1080"/>
                        <w:gridCol w:w="720"/>
                        <w:gridCol w:w="1620"/>
                        <w:gridCol w:w="1260"/>
                        <w:gridCol w:w="2880"/>
                      </w:tblGrid>
                      <w:tr>
                        <w:trPr>
                          <w:trHeight w:val="691" w:hRule="atLeast"/>
                          <w:cantSplit w:val="true"/>
                        </w:trPr>
                        <w:tc>
                          <w:tcPr>
                            <w:tcW w:w="12888" w:type="dxa"/>
                            <w:gridSpan w:val="8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20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（秋）级 （专科）远程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学期课程进度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305" w:type="dxa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288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总学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实践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教师姓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教材名称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305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汽车服务工程（汽车营销方向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（专科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i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iCs/>
                                <w:color w:val="000000"/>
                                <w:sz w:val="24"/>
                              </w:rPr>
                              <w:t>090001</w:t>
                            </w:r>
                          </w:p>
                        </w:tc>
                        <w:tc>
                          <w:tcPr>
                            <w:tcW w:w="288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大学英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姜丽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i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i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i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i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30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070001</w:t>
                            </w:r>
                          </w:p>
                        </w:tc>
                        <w:tc>
                          <w:tcPr>
                            <w:tcW w:w="2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高等数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firstLine="12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王海平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30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010012</w:t>
                            </w:r>
                          </w:p>
                        </w:tc>
                        <w:tc>
                          <w:tcPr>
                            <w:tcW w:w="2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计算机应用基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朱玉文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30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30001</w:t>
                            </w:r>
                          </w:p>
                        </w:tc>
                        <w:tc>
                          <w:tcPr>
                            <w:tcW w:w="2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现代远程学习技术入门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王正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30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090008</w:t>
                            </w:r>
                          </w:p>
                        </w:tc>
                        <w:tc>
                          <w:tcPr>
                            <w:tcW w:w="2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中国近现代史纲要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于宪明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305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汽车服务工程（汽车保险理赔与估损方向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（专科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i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iCs/>
                                <w:color w:val="000000"/>
                                <w:sz w:val="24"/>
                              </w:rPr>
                              <w:t>090001</w:t>
                            </w:r>
                          </w:p>
                        </w:tc>
                        <w:tc>
                          <w:tcPr>
                            <w:tcW w:w="288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大学英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姜丽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30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070001</w:t>
                            </w:r>
                          </w:p>
                        </w:tc>
                        <w:tc>
                          <w:tcPr>
                            <w:tcW w:w="2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高等数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firstLine="12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王海平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30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010012</w:t>
                            </w:r>
                          </w:p>
                        </w:tc>
                        <w:tc>
                          <w:tcPr>
                            <w:tcW w:w="2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计算机应用基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朱玉文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30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30001</w:t>
                            </w:r>
                          </w:p>
                        </w:tc>
                        <w:tc>
                          <w:tcPr>
                            <w:tcW w:w="2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现代远程学习技术入门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王正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30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090008</w:t>
                            </w:r>
                          </w:p>
                        </w:tc>
                        <w:tc>
                          <w:tcPr>
                            <w:tcW w:w="2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中国近现代史纲要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于宪明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30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0001</w:t>
                            </w:r>
                          </w:p>
                        </w:tc>
                        <w:tc>
                          <w:tcPr>
                            <w:tcW w:w="2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机械制图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张京英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9045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9045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9045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9045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9045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9045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9045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9045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9045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9045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9045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9045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9045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9045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9045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9045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9045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9045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9045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9045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6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683"/>
        <w:gridCol w:w="3420"/>
        <w:gridCol w:w="1080"/>
        <w:gridCol w:w="1196"/>
        <w:gridCol w:w="1260"/>
        <w:gridCol w:w="1229"/>
        <w:gridCol w:w="2485"/>
      </w:tblGrid>
      <w:tr>
        <w:trPr>
          <w:trHeight w:val="510" w:hRule="exact"/>
          <w:cantSplit w:val="true"/>
        </w:trPr>
        <w:tc>
          <w:tcPr>
            <w:tcW w:w="13658" w:type="dxa"/>
            <w:gridSpan w:val="8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秋）级 （专科）远程第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期课程进度</w:t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  <w:tc>
          <w:tcPr>
            <w:tcW w:w="1683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编号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程名称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学分</w:t>
            </w:r>
          </w:p>
        </w:tc>
        <w:tc>
          <w:tcPr>
            <w:tcW w:w="1196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践时数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姓名</w:t>
            </w:r>
          </w:p>
        </w:tc>
        <w:tc>
          <w:tcPr>
            <w:tcW w:w="1229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2485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材名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专科）</w:t>
            </w:r>
          </w:p>
        </w:tc>
        <w:tc>
          <w:tcPr>
            <w:tcW w:w="1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090001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学英语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1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丽蓉</w:t>
            </w:r>
          </w:p>
        </w:tc>
        <w:tc>
          <w:tcPr>
            <w:tcW w:w="12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0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等数学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海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代远程学习技术入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正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1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0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应用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玉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0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毕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商管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专科）</w:t>
            </w:r>
          </w:p>
        </w:tc>
        <w:tc>
          <w:tcPr>
            <w:tcW w:w="1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090001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学英语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1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丽蓉</w:t>
            </w:r>
          </w:p>
        </w:tc>
        <w:tc>
          <w:tcPr>
            <w:tcW w:w="12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0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等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海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0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应用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玉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代远程学习技术入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正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0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毕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专科）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090001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学英语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丽蓉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0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应用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玉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代远程学习技术入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正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0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兆波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0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宪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兆波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045" w:leader="none"/>
        </w:tabs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tabs>
          <w:tab w:val="clear" w:pos="420"/>
          <w:tab w:val="left" w:pos="9045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6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683"/>
        <w:gridCol w:w="3420"/>
        <w:gridCol w:w="1080"/>
        <w:gridCol w:w="1196"/>
        <w:gridCol w:w="1260"/>
        <w:gridCol w:w="1229"/>
        <w:gridCol w:w="2485"/>
      </w:tblGrid>
      <w:tr>
        <w:trPr>
          <w:trHeight w:val="510" w:hRule="exact"/>
          <w:cantSplit w:val="true"/>
        </w:trPr>
        <w:tc>
          <w:tcPr>
            <w:tcW w:w="13658" w:type="dxa"/>
            <w:gridSpan w:val="8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秋）级 （专科）远程第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期课程进度</w:t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  <w:tc>
          <w:tcPr>
            <w:tcW w:w="1683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编号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程名称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学分</w:t>
            </w:r>
          </w:p>
        </w:tc>
        <w:tc>
          <w:tcPr>
            <w:tcW w:w="1196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践时数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姓名</w:t>
            </w:r>
          </w:p>
        </w:tc>
        <w:tc>
          <w:tcPr>
            <w:tcW w:w="1229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2485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材名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力资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专科）</w:t>
            </w:r>
          </w:p>
        </w:tc>
        <w:tc>
          <w:tcPr>
            <w:tcW w:w="1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090001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学英语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1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丽蓉</w:t>
            </w:r>
          </w:p>
        </w:tc>
        <w:tc>
          <w:tcPr>
            <w:tcW w:w="12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0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等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海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0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应用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玉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代远程学习技术入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正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0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近现代史纲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宪明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管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专科）</w:t>
            </w:r>
          </w:p>
        </w:tc>
        <w:tc>
          <w:tcPr>
            <w:tcW w:w="1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090001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学英语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1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丽蓉</w:t>
            </w:r>
          </w:p>
        </w:tc>
        <w:tc>
          <w:tcPr>
            <w:tcW w:w="12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0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等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海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0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应用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玉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代远程学习技术入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正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80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宪明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息管理与信息系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专科）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090001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学英语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丽蓉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0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等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海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0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应用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玉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0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近现代史纲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宪明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代远程学习技术入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正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0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毕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045" w:leader="none"/>
        </w:tabs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tabs>
          <w:tab w:val="clear" w:pos="420"/>
          <w:tab w:val="left" w:pos="9045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6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683"/>
        <w:gridCol w:w="3420"/>
        <w:gridCol w:w="1080"/>
        <w:gridCol w:w="1196"/>
        <w:gridCol w:w="1260"/>
        <w:gridCol w:w="1229"/>
        <w:gridCol w:w="2485"/>
      </w:tblGrid>
      <w:tr>
        <w:trPr>
          <w:trHeight w:val="680" w:hRule="exact"/>
          <w:cantSplit w:val="true"/>
        </w:trPr>
        <w:tc>
          <w:tcPr>
            <w:tcW w:w="13658" w:type="dxa"/>
            <w:gridSpan w:val="8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秋）级 （专科）远程第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期课程进度</w:t>
            </w:r>
          </w:p>
        </w:tc>
      </w:tr>
      <w:tr>
        <w:trPr>
          <w:trHeight w:val="680" w:hRule="exact"/>
          <w:cantSplit w:val="true"/>
        </w:trPr>
        <w:tc>
          <w:tcPr>
            <w:tcW w:w="1305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  <w:tc>
          <w:tcPr>
            <w:tcW w:w="1683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编号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程名称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学分</w:t>
            </w:r>
          </w:p>
        </w:tc>
        <w:tc>
          <w:tcPr>
            <w:tcW w:w="1196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践时数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姓名</w:t>
            </w:r>
          </w:p>
        </w:tc>
        <w:tc>
          <w:tcPr>
            <w:tcW w:w="1229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2485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材名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市场营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专科）</w:t>
            </w:r>
          </w:p>
        </w:tc>
        <w:tc>
          <w:tcPr>
            <w:tcW w:w="1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090001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学英语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1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丽蓉</w:t>
            </w:r>
          </w:p>
        </w:tc>
        <w:tc>
          <w:tcPr>
            <w:tcW w:w="12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0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等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海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0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应用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玉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代远程学习技术入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正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0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近现代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纲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宪明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045" w:leader="none"/>
        </w:tabs>
        <w:rPr>
          <w:color w:val="000000"/>
          <w:sz w:val="24"/>
        </w:rPr>
      </w:pPr>
      <w:r>
        <w:br w:type="page"/>
      </w:r>
      <w:r>
        <w:rPr>
          <w:color w:val="000000"/>
          <w:sz w:val="24"/>
        </w:rPr>
      </w:r>
    </w:p>
    <w:tbl>
      <w:tblPr>
        <w:tblW w:w="127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220"/>
        <w:gridCol w:w="3676"/>
        <w:gridCol w:w="1620"/>
        <w:gridCol w:w="936"/>
        <w:gridCol w:w="1200"/>
        <w:gridCol w:w="2736"/>
      </w:tblGrid>
      <w:tr>
        <w:trPr>
          <w:trHeight w:val="691" w:hRule="atLeast"/>
          <w:cantSplit w:val="true"/>
        </w:trPr>
        <w:tc>
          <w:tcPr>
            <w:tcW w:w="12796" w:type="dxa"/>
            <w:gridSpan w:val="7"/>
            <w:tcBorders>
              <w:top w:val="thinThickSmallGap" w:sz="2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秋）级 （专升本科）远程第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期课程进度</w:t>
            </w:r>
          </w:p>
        </w:tc>
      </w:tr>
      <w:tr>
        <w:trPr>
          <w:trHeight w:val="691" w:hRule="atLeast"/>
          <w:cantSplit w:val="true"/>
        </w:trPr>
        <w:tc>
          <w:tcPr>
            <w:tcW w:w="1408" w:type="dxa"/>
            <w:tcBorders>
              <w:top w:val="thinThickSmallGap" w:sz="2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  <w:tc>
          <w:tcPr>
            <w:tcW w:w="12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编号</w:t>
            </w:r>
          </w:p>
        </w:tc>
        <w:tc>
          <w:tcPr>
            <w:tcW w:w="36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程名称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学分</w:t>
            </w:r>
          </w:p>
        </w:tc>
        <w:tc>
          <w:tcPr>
            <w:tcW w:w="93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践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时</w:t>
            </w:r>
          </w:p>
        </w:tc>
        <w:tc>
          <w:tcPr>
            <w:tcW w:w="12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273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材名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08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算机科学与技术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专升本科）</w:t>
            </w:r>
          </w:p>
        </w:tc>
        <w:tc>
          <w:tcPr>
            <w:tcW w:w="12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090003</w:t>
            </w:r>
          </w:p>
        </w:tc>
        <w:tc>
          <w:tcPr>
            <w:tcW w:w="36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学英语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9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永静</w:t>
            </w:r>
          </w:p>
        </w:tc>
        <w:tc>
          <w:tcPr>
            <w:tcW w:w="27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08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01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应用基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玉文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08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00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代远程学习技术入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正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08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000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克思主义基本原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建军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08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000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线性代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 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械电子  工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专升本科）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090003</w:t>
            </w:r>
          </w:p>
        </w:tc>
        <w:tc>
          <w:tcPr>
            <w:tcW w:w="36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学英语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9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永静</w:t>
            </w:r>
          </w:p>
        </w:tc>
        <w:tc>
          <w:tcPr>
            <w:tcW w:w="27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01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应用基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玉文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00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代远程学习技术入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正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000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克思主义基本原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建军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000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线性代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 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p>
      <w:pPr>
        <w:pStyle w:val="Normal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19">
                <wp:simplePos x="0" y="0"/>
                <wp:positionH relativeFrom="margin">
                  <wp:posOffset>-68580</wp:posOffset>
                </wp:positionH>
                <wp:positionV relativeFrom="page">
                  <wp:posOffset>756920</wp:posOffset>
                </wp:positionV>
                <wp:extent cx="7863840" cy="521017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3840" cy="521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8"/>
                              <w:gridCol w:w="1220"/>
                              <w:gridCol w:w="3420"/>
                              <w:gridCol w:w="900"/>
                              <w:gridCol w:w="936"/>
                              <w:gridCol w:w="1080"/>
                              <w:gridCol w:w="3420"/>
                            </w:tblGrid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2384" w:type="dxa"/>
                                  <w:gridSpan w:val="7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thinThickSmallGap" w:sz="2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（秋）级 （专升本科）远程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学期课程进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总学分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实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学时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教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教材名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汽车服务工程（检测与维修技术方向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（专升本科）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i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iCs/>
                                      <w:color w:val="000000"/>
                                      <w:sz w:val="24"/>
                                    </w:rPr>
                                    <w:t>090003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大学英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王永静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010012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计算机应用基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朱玉文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090006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马克思主义基本原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刘建军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070003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线性代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杨 刚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3000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现代远程学习技术入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王正宏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汽车服务工程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（二手车鉴定与评估方向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（专升本科）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i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iCs/>
                                      <w:color w:val="000000"/>
                                      <w:sz w:val="24"/>
                                    </w:rPr>
                                    <w:t>090003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大学英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姜丽蓉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010012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计算机应用基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朱玉文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090006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马克思主义基本原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刘建军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3000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现代远程学习技术入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王正宏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070003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线性代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杨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刚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9.2pt;height:410.25pt;mso-wrap-distance-left:0pt;mso-wrap-distance-right:9pt;mso-wrap-distance-top:0pt;mso-wrap-distance-bottom:0pt;margin-top:59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3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8"/>
                        <w:gridCol w:w="1220"/>
                        <w:gridCol w:w="3420"/>
                        <w:gridCol w:w="900"/>
                        <w:gridCol w:w="936"/>
                        <w:gridCol w:w="1080"/>
                        <w:gridCol w:w="3420"/>
                      </w:tblGrid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2384" w:type="dxa"/>
                            <w:gridSpan w:val="7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thinThickSmallGap" w:sz="2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20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（秋）级 （专升本科）远程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学期课程进度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408" w:type="dxa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总学分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实践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学时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教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教材名称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408" w:type="dxa"/>
                            <w:vMerge w:val="restart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汽车服务工程（检测与维修技术方向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（专升本科）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i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iCs/>
                                <w:color w:val="000000"/>
                                <w:sz w:val="24"/>
                              </w:rPr>
                              <w:t>090003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大学英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王永静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010012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计算机应用基础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朱玉文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090006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马克思主义基本原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刘建军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070003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线性代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杨 刚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3000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现代远程学习技术入门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王正宏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408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汽车服务工程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（二手车鉴定与评估方向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（专升本科）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i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iCs/>
                                <w:color w:val="000000"/>
                                <w:sz w:val="24"/>
                              </w:rPr>
                              <w:t>090003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大学英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姜丽蓉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010012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计算机应用基础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朱玉文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090006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马克思主义基本原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刘建军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3000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现代远程学习技术入门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王正宏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070003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线性代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杨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刚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0">
                <wp:simplePos x="0" y="0"/>
                <wp:positionH relativeFrom="margin">
                  <wp:posOffset>-68580</wp:posOffset>
                </wp:positionH>
                <wp:positionV relativeFrom="page">
                  <wp:posOffset>558800</wp:posOffset>
                </wp:positionV>
                <wp:extent cx="8183880" cy="305816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3880" cy="305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5"/>
                              <w:gridCol w:w="1134"/>
                              <w:gridCol w:w="2608"/>
                              <w:gridCol w:w="860"/>
                              <w:gridCol w:w="678"/>
                              <w:gridCol w:w="1170"/>
                              <w:gridCol w:w="1170"/>
                              <w:gridCol w:w="3963"/>
                            </w:tblGrid>
                            <w:tr>
                              <w:trPr>
                                <w:trHeight w:val="691" w:hRule="atLeast"/>
                                <w:cantSplit w:val="true"/>
                              </w:trPr>
                              <w:tc>
                                <w:tcPr>
                                  <w:tcW w:w="12888" w:type="dxa"/>
                                  <w:gridSpan w:val="8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（秋）级 （专升本科）远程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学期课程进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总学分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实践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教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96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教材名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305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汽车服务工程（汽车营销方向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（专升本科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i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iCs/>
                                      <w:color w:val="000000"/>
                                      <w:sz w:val="24"/>
                                    </w:rPr>
                                    <w:t>090003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大学英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姜丽蓉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i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i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i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30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010012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计算机应用基础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朱玉文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30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090006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马克思主义基本原理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刘建军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30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30001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现代远程学习技术入门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王正宏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30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070003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线性代数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杨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刚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4.4pt;height:240.8pt;mso-wrap-distance-left:0pt;mso-wrap-distance-right:9pt;mso-wrap-distance-top:0pt;mso-wrap-distance-bottom:0pt;margin-top:4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5"/>
                        <w:gridCol w:w="1134"/>
                        <w:gridCol w:w="2608"/>
                        <w:gridCol w:w="860"/>
                        <w:gridCol w:w="678"/>
                        <w:gridCol w:w="1170"/>
                        <w:gridCol w:w="1170"/>
                        <w:gridCol w:w="3963"/>
                      </w:tblGrid>
                      <w:tr>
                        <w:trPr>
                          <w:trHeight w:val="691" w:hRule="atLeast"/>
                          <w:cantSplit w:val="true"/>
                        </w:trPr>
                        <w:tc>
                          <w:tcPr>
                            <w:tcW w:w="12888" w:type="dxa"/>
                            <w:gridSpan w:val="8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20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（秋）级 （专升本科）远程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学期课程进度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305" w:type="dxa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总学分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实践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教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96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教材名称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305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汽车服务工程（汽车营销方向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（专升本科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i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iCs/>
                                <w:color w:val="000000"/>
                                <w:sz w:val="24"/>
                              </w:rPr>
                              <w:t>090003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大学英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姜丽蓉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i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i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i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i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30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010012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计算机应用基础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朱玉文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30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090006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马克思主义基本原理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刘建军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30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30001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现代远程学习技术入门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王正宏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30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070003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线性代数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杨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刚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9045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9045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9045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9045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9045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9045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9045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9045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9045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9045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9045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9045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9045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9045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9045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9045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9045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9045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9045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9045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6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3420"/>
        <w:gridCol w:w="1080"/>
        <w:gridCol w:w="1196"/>
        <w:gridCol w:w="1260"/>
        <w:gridCol w:w="1229"/>
        <w:gridCol w:w="2485"/>
      </w:tblGrid>
      <w:tr>
        <w:trPr>
          <w:trHeight w:val="510" w:hRule="exact"/>
          <w:cantSplit w:val="true"/>
        </w:trPr>
        <w:tc>
          <w:tcPr>
            <w:tcW w:w="13658" w:type="dxa"/>
            <w:gridSpan w:val="8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秋）级 （专升本科）远程第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期课程进度</w:t>
            </w:r>
          </w:p>
        </w:tc>
      </w:tr>
      <w:tr>
        <w:trPr>
          <w:trHeight w:val="510" w:hRule="exact"/>
          <w:cantSplit w:val="true"/>
        </w:trPr>
        <w:tc>
          <w:tcPr>
            <w:tcW w:w="1728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编号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程名称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学分</w:t>
            </w:r>
          </w:p>
        </w:tc>
        <w:tc>
          <w:tcPr>
            <w:tcW w:w="1196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践时数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姓名</w:t>
            </w:r>
          </w:p>
        </w:tc>
        <w:tc>
          <w:tcPr>
            <w:tcW w:w="1229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2485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材名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计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专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升本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科）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090003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学英语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1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永静</w:t>
            </w:r>
          </w:p>
        </w:tc>
        <w:tc>
          <w:tcPr>
            <w:tcW w:w="12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0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应用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玉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代远程学习技术入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正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0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克思主义基本原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建军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0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毕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商管理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专升本科）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090003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学英语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1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永静</w:t>
            </w:r>
          </w:p>
        </w:tc>
        <w:tc>
          <w:tcPr>
            <w:tcW w:w="12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0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应用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玉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代远程学习技术入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正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0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克思主义基本原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建军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0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毕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2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学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专升本科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090003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学英语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永静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0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应用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玉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代远程学习技术入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正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0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克思主义基本原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建军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0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罗　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045" w:leader="none"/>
        </w:tabs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tabs>
          <w:tab w:val="clear" w:pos="420"/>
          <w:tab w:val="left" w:pos="9045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6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683"/>
        <w:gridCol w:w="3420"/>
        <w:gridCol w:w="1080"/>
        <w:gridCol w:w="1196"/>
        <w:gridCol w:w="1260"/>
        <w:gridCol w:w="1229"/>
        <w:gridCol w:w="2485"/>
      </w:tblGrid>
      <w:tr>
        <w:trPr>
          <w:trHeight w:val="510" w:hRule="exact"/>
          <w:cantSplit w:val="true"/>
        </w:trPr>
        <w:tc>
          <w:tcPr>
            <w:tcW w:w="13658" w:type="dxa"/>
            <w:gridSpan w:val="8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秋）级 （专升本科）远程第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期课程进度</w:t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  <w:tc>
          <w:tcPr>
            <w:tcW w:w="1683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编号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程名称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学分</w:t>
            </w:r>
          </w:p>
        </w:tc>
        <w:tc>
          <w:tcPr>
            <w:tcW w:w="1196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践时数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姓名</w:t>
            </w:r>
          </w:p>
        </w:tc>
        <w:tc>
          <w:tcPr>
            <w:tcW w:w="1229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2485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材名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力资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专升科）</w:t>
            </w:r>
          </w:p>
        </w:tc>
        <w:tc>
          <w:tcPr>
            <w:tcW w:w="1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090003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学英语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1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永静</w:t>
            </w:r>
          </w:p>
        </w:tc>
        <w:tc>
          <w:tcPr>
            <w:tcW w:w="12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0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应用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玉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代远程学习技术入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正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0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克思主义基本原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建军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0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毕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管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专升科）</w:t>
            </w:r>
          </w:p>
        </w:tc>
        <w:tc>
          <w:tcPr>
            <w:tcW w:w="1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090003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学英语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1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永静</w:t>
            </w:r>
          </w:p>
        </w:tc>
        <w:tc>
          <w:tcPr>
            <w:tcW w:w="12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0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应用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玉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代远程学习技术入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正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0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克思主义基本原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建军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0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毕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息管理与信息系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专升科）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090003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学英语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永静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0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应用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玉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代远程学习技术入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正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0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克思主义基本原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建军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线性代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0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毕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120" w:hanging="12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045" w:leader="none"/>
        </w:tabs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tabs>
          <w:tab w:val="clear" w:pos="420"/>
          <w:tab w:val="left" w:pos="904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904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9045" w:leader="none"/>
        </w:tabs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1">
                <wp:simplePos x="0" y="0"/>
                <wp:positionH relativeFrom="margin">
                  <wp:posOffset>-68580</wp:posOffset>
                </wp:positionH>
                <wp:positionV relativeFrom="page">
                  <wp:posOffset>1153160</wp:posOffset>
                </wp:positionV>
                <wp:extent cx="8069580" cy="292862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9580" cy="292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5"/>
                              <w:gridCol w:w="1683"/>
                              <w:gridCol w:w="2340"/>
                              <w:gridCol w:w="1080"/>
                              <w:gridCol w:w="1260"/>
                              <w:gridCol w:w="1620"/>
                              <w:gridCol w:w="3420"/>
                            </w:tblGrid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45" w:leader="none"/>
                                    </w:tabs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备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总学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教师姓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教材名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5" w:hRule="exact"/>
                                <w:cantSplit w:val="true"/>
                              </w:trPr>
                              <w:tc>
                                <w:tcPr>
                                  <w:tcW w:w="1305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45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对于需要凑学分的专业，可以根据情况选修这些课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i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001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社交礼仪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庞海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参考教材见附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5" w:hRule="exact"/>
                                <w:cantSplit w:val="true"/>
                              </w:trPr>
                              <w:tc>
                                <w:tcPr>
                                  <w:tcW w:w="130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004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劳动与社会保障法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王兰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24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7" w:hRule="exact"/>
                                <w:cantSplit w:val="true"/>
                              </w:trPr>
                              <w:tc>
                                <w:tcPr>
                                  <w:tcW w:w="130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9001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应用文写作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刘世奇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5.4pt;height:230.6pt;mso-wrap-distance-left:0pt;mso-wrap-distance-right:9pt;mso-wrap-distance-top:0pt;mso-wrap-distance-bottom:0pt;margin-top:90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7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5"/>
                        <w:gridCol w:w="1683"/>
                        <w:gridCol w:w="2340"/>
                        <w:gridCol w:w="1080"/>
                        <w:gridCol w:w="1260"/>
                        <w:gridCol w:w="1620"/>
                        <w:gridCol w:w="3420"/>
                      </w:tblGrid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1305" w:type="dxa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45" w:leader="none"/>
                              </w:tabs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备注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总学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教师姓名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教材名称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5" w:hRule="exact"/>
                          <w:cantSplit w:val="true"/>
                        </w:trPr>
                        <w:tc>
                          <w:tcPr>
                            <w:tcW w:w="1305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45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对于需要凑学分的专业，可以根据情况选修这些课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i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001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社交礼仪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庞海芍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参考教材见附件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055" w:hRule="exact"/>
                          <w:cantSplit w:val="true"/>
                        </w:trPr>
                        <w:tc>
                          <w:tcPr>
                            <w:tcW w:w="130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0049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劳动与社会保障法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王兰萍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24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7" w:hRule="exact"/>
                          <w:cantSplit w:val="true"/>
                        </w:trPr>
                        <w:tc>
                          <w:tcPr>
                            <w:tcW w:w="130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9001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应用文写作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刘世奇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035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1035" w:leader="none"/>
        </w:tabs>
        <w:rPr/>
      </w:pPr>
      <w:r>
        <w:rPr>
          <w:b/>
          <w:color w:val="000000"/>
          <w:szCs w:val="21"/>
        </w:rPr>
        <w:t>注：</w:t>
      </w:r>
      <w:r>
        <w:rPr>
          <w:szCs w:val="21"/>
        </w:rPr>
        <w:t>当本表中课程的学分数与《教学计划进程表》有差别时，请以各年级对应的《教学计划进程表》中所标注的学分数为准。</w:t>
      </w:r>
    </w:p>
    <w:sectPr>
      <w:footerReference w:type="default" r:id="rId2"/>
      <w:type w:val="nextPage"/>
      <w:pgSz w:orient="landscape" w:w="16838" w:h="11906"/>
      <w:pgMar w:left="2574" w:right="873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行楷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3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2:46:00Z</dcterms:created>
  <dc:creator>张美娜</dc:creator>
  <dc:description/>
  <cp:keywords/>
  <dc:language>en-US</dc:language>
  <cp:lastModifiedBy>USER</cp:lastModifiedBy>
  <dcterms:modified xsi:type="dcterms:W3CDTF">2010-09-24T02:50:00Z</dcterms:modified>
  <cp:revision>3</cp:revision>
  <dc:subject/>
  <dc:title>学生毕业实践（报告）评语表</dc:title>
</cp:coreProperties>
</file>