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北京理工大学现代远程教育学院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>2010</w:t>
      </w:r>
      <w:r>
        <w:rPr>
          <w:rFonts w:ascii="楷体_GB2312" w:hAnsi="楷体_GB2312" w:eastAsia="楷体_GB2312"/>
          <w:b/>
          <w:bCs/>
          <w:sz w:val="44"/>
          <w:szCs w:val="44"/>
        </w:rPr>
        <w:t>年（上）半年开课计划及教材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（春）级及以后入学学生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720"/>
        <w:gridCol w:w="1116"/>
        <w:gridCol w:w="5040"/>
      </w:tblGrid>
      <w:tr>
        <w:trPr>
          <w:trHeight w:val="691" w:hRule="atLeast"/>
          <w:cantSplit w:val="true"/>
        </w:trPr>
        <w:tc>
          <w:tcPr>
            <w:tcW w:w="120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4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语言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乐健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 xml:space="preserve">Java 2 </w:t>
            </w:r>
            <w:r>
              <w:rPr>
                <w:b/>
                <w:bCs/>
                <w:sz w:val="24"/>
              </w:rPr>
              <w:t>程序设计实用教程》</w:t>
            </w:r>
            <w:r>
              <w:rPr>
                <w:sz w:val="24"/>
              </w:rPr>
              <w:t>(2007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工业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：叶核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I S B 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-121-03231-7</w:t>
            </w:r>
          </w:p>
        </w:tc>
      </w:tr>
      <w:tr>
        <w:trPr>
          <w:trHeight w:val="1383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页网站规划与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页制作</w:t>
            </w:r>
            <w:r>
              <w:rPr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网页制作教程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民邮电出版社   主编：陈强、赵丰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                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8-7-115-15222-0/TP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信息安全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敬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计算机网络安全教程》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修订版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北方交大、清华大学出版社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编：石志国、薛为民、尹浩等</w:t>
            </w:r>
            <w:r>
              <w:rPr>
                <w:sz w:val="24"/>
              </w:rPr>
              <w:br/>
              <w:t xml:space="preserve"> IS B N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81082-249-7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L serv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SQL Server 2000</w:t>
            </w:r>
            <w:r>
              <w:rPr>
                <w:b/>
                <w:sz w:val="24"/>
              </w:rPr>
              <w:t>应用系统开发教程》</w:t>
            </w:r>
            <w:r>
              <w:rPr>
                <w:sz w:val="24"/>
              </w:rPr>
              <w:t>（第二版）</w:t>
            </w:r>
            <w:r>
              <w:rPr>
                <w:sz w:val="24"/>
              </w:rPr>
              <w:t xml:space="preserve">,                                  </w:t>
            </w:r>
            <w:r>
              <w:rPr>
                <w:sz w:val="24"/>
              </w:rPr>
              <w:t>清华大学出版社，主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春葆，曾慧，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I S B N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787302173588 </w:t>
            </w:r>
          </w:p>
        </w:tc>
      </w:tr>
      <w:tr>
        <w:trPr>
          <w:trHeight w:val="1083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开发工具（</w:t>
            </w:r>
            <w:r>
              <w:rPr>
                <w:sz w:val="24"/>
              </w:rPr>
              <w:t>PB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 xml:space="preserve">Power  Builder  </w:t>
            </w:r>
            <w:r>
              <w:rPr>
                <w:b/>
                <w:bCs/>
                <w:sz w:val="24"/>
              </w:rPr>
              <w:t>实用教程》（第二版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sz w:val="24"/>
              </w:rPr>
              <w:t>北京理工大学出版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主编：宋晔</w:t>
            </w:r>
            <w:r>
              <w:rPr>
                <w:sz w:val="24"/>
              </w:rPr>
              <w:t xml:space="preserve">,              I S B N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81045-891-7</w:t>
            </w:r>
          </w:p>
        </w:tc>
      </w:tr>
    </w:tbl>
    <w:p>
      <w:pPr>
        <w:pStyle w:val="Normal"/>
        <w:ind w:left="1248" w:hanging="941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ind w:left="1251" w:hanging="944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8069580" cy="530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1100"/>
                              <w:gridCol w:w="720"/>
                              <w:gridCol w:w="108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4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va</w:t>
                                  </w:r>
                                  <w:r>
                                    <w:rPr>
                                      <w:sz w:val="24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廖乐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Java 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序设计实用教程》</w:t>
                                  </w:r>
                                  <w:r>
                                    <w:rPr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工业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叶核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 S B 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7-121-0323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3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页网站规划与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网页制作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丰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网页制作教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民邮电出版社   主编：陈强、赵丰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78-7-115-15222-0/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2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络信息安全基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敬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计算机网络安全教程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修订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方交大、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石志国、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81082-24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9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户界面设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红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面向用户的软件界面设计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者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孙继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司慧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出版社：清华大学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高等教育“十一五”国家级规划教材，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世纪计算机科学与技术实践型教程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1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开发工具（</w:t>
                                  </w:r>
                                  <w:r>
                                    <w:rPr>
                                      <w:sz w:val="24"/>
                                    </w:rPr>
                                    <w:t>PB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8" w:hanging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Power  Builder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用教程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　主编：宋晔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I 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81045-891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17.35pt;mso-wrap-distance-left:9pt;mso-wrap-distance-right:9pt;mso-wrap-distance-top:0pt;mso-wrap-distance-bottom:0pt;margin-top:72.35pt;mso-position-vertical-relative:page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1100"/>
                        <w:gridCol w:w="720"/>
                        <w:gridCol w:w="108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4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va</w:t>
                            </w:r>
                            <w:r>
                              <w:rPr>
                                <w:sz w:val="24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廖乐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Java 2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序设计实用教程》</w:t>
                            </w:r>
                            <w:r>
                              <w:rPr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sz w:val="24"/>
                              </w:rPr>
                              <w:t>年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电子工业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叶核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I S B 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7-121-03231-7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3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页网站规划与设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网页制作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丰年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网页制作教程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民邮电出版社   主编：陈强、赵丰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ISB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78-7-115-15222-0/TP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2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络信息安全基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敬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计算机网络安全教程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修订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北方交大、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主编：石志国、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S B 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81082-249-7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9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界面设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红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面向用户的软件界面设计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作者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孙继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司慧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出版社：清华大学出版社，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普通高等教育“十一五”国家级规划教材，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世纪计算机科学与技术实践型教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1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开发工具（</w:t>
                            </w:r>
                            <w:r>
                              <w:rPr>
                                <w:sz w:val="24"/>
                              </w:rPr>
                              <w:t>P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8" w:hanging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ower  Builder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用教程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北京理工大学出版社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　主编：宋晔</w:t>
                            </w:r>
                            <w:r>
                              <w:rPr>
                                <w:sz w:val="24"/>
                              </w:rPr>
                              <w:t xml:space="preserve">,              I S B 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81045-891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20"/>
        <w:gridCol w:w="1780"/>
        <w:gridCol w:w="1100"/>
        <w:gridCol w:w="648"/>
        <w:gridCol w:w="1152"/>
        <w:gridCol w:w="288"/>
        <w:gridCol w:w="6686"/>
      </w:tblGrid>
      <w:tr>
        <w:trPr>
          <w:trHeight w:val="691" w:hRule="atLeast"/>
          <w:cantSplit w:val="true"/>
        </w:trPr>
        <w:tc>
          <w:tcPr>
            <w:tcW w:w="1417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3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专升本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5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芬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操作系统原理教程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第二版</w:t>
            </w:r>
            <w:r>
              <w:rPr>
                <w:b/>
                <w:sz w:val="24"/>
              </w:rPr>
              <w:t xml:space="preserve">&gt;                                               </w:t>
            </w:r>
            <w:r>
              <w:rPr>
                <w:b/>
                <w:sz w:val="24"/>
              </w:rPr>
              <w:t>电子工业出版社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编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丽芬</w:t>
            </w:r>
            <w:r>
              <w:rPr>
                <w:b/>
                <w:sz w:val="24"/>
              </w:rPr>
              <w:t>,                           ISBN:978-7-121-09702-7</w:t>
            </w:r>
          </w:p>
        </w:tc>
      </w:tr>
      <w:tr>
        <w:trPr>
          <w:trHeight w:val="900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　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计算机网络（第五版）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电子工业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.</w:t>
            </w:r>
            <w:r>
              <w:rPr>
                <w:sz w:val="24"/>
              </w:rPr>
              <w:t>主编：谢希仁</w:t>
            </w:r>
            <w:r>
              <w:rPr>
                <w:sz w:val="24"/>
              </w:rPr>
              <w:t xml:space="preserve">,                        I S B N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78-7-121-05386-3.</w:t>
            </w:r>
          </w:p>
        </w:tc>
      </w:tr>
      <w:tr>
        <w:trPr>
          <w:trHeight w:val="900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网站规划与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页制作</w:t>
            </w:r>
            <w:r>
              <w:rPr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丰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《网页制作教程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 xml:space="preserve">)                              </w:t>
            </w:r>
            <w:r>
              <w:rPr>
                <w:sz w:val="24"/>
              </w:rPr>
              <w:t>人民邮电出版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编：陈强、赵丰年</w:t>
            </w:r>
            <w:r>
              <w:rPr>
                <w:sz w:val="24"/>
              </w:rPr>
              <w:t>,                ISB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78-7-115-15222-0/TP</w:t>
            </w:r>
          </w:p>
        </w:tc>
      </w:tr>
      <w:tr>
        <w:trPr>
          <w:trHeight w:val="1048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信息系统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孟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《管理信息系统》第三版，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sz w:val="24"/>
              </w:rPr>
              <w:t>高等教育出版社，作者：黄梯云，李一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-04-016119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720"/>
        <w:gridCol w:w="1080"/>
        <w:gridCol w:w="7200"/>
      </w:tblGrid>
      <w:tr>
        <w:trPr>
          <w:trHeight w:val="691" w:hRule="atLeast"/>
          <w:cantSplit w:val="true"/>
        </w:trPr>
        <w:tc>
          <w:tcPr>
            <w:tcW w:w="1414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  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何精度设计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永熹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szCs w:val="21"/>
              </w:rPr>
            </w:pPr>
            <w:r>
              <w:rPr>
                <w:b/>
                <w:szCs w:val="21"/>
              </w:rPr>
              <w:t>《几何精度规范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理工大学出版社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主编：何永熹　</w:t>
            </w:r>
            <w:r>
              <w:rPr>
                <w:szCs w:val="21"/>
              </w:rPr>
              <w:t>ISBN:7-5640-0103-8</w:t>
            </w:r>
          </w:p>
        </w:tc>
      </w:tr>
      <w:tr>
        <w:trPr>
          <w:trHeight w:val="736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技术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本课程需要两本教材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《电路和电子技术（上）》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京理工大学出版社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李燕民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7-5640-0096-1, </w:t>
              <w:br/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《电机与控制》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京理工大学出版社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温照芳</w:t>
            </w:r>
            <w:r>
              <w:rPr>
                <w:szCs w:val="21"/>
              </w:rPr>
              <w:t xml:space="preserve">,       ISBN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978-7-5640-0097-4      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苏铁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朝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先行课</w:t>
            </w:r>
            <w:r>
              <w:rPr>
                <w:b/>
                <w:bCs/>
                <w:szCs w:val="21"/>
              </w:rPr>
              <w:t>:</w:t>
              <w:br/>
            </w:r>
            <w:r>
              <w:rPr>
                <w:b/>
                <w:bCs/>
                <w:szCs w:val="21"/>
              </w:rPr>
              <w:t>《工程材料及机械制造基础</w:t>
            </w:r>
            <w:r>
              <w:rPr>
                <w:b/>
                <w:bCs/>
                <w:szCs w:val="21"/>
              </w:rPr>
              <w:t>(I)</w:t>
            </w:r>
            <w:r>
              <w:rPr>
                <w:b/>
                <w:bCs/>
                <w:szCs w:val="21"/>
              </w:rPr>
              <w:t>－工程材料》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 xml:space="preserve">,     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戴枝荣</w:t>
            </w:r>
            <w:r>
              <w:rPr>
                <w:szCs w:val="21"/>
              </w:rPr>
              <w:t xml:space="preserve">,ISBN: 7-04-018466-4 </w:t>
              <w:br/>
            </w:r>
            <w:r>
              <w:rPr>
                <w:szCs w:val="21"/>
              </w:rPr>
              <w:t>说明：用此教材学习本课程一定要参考附件文件。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再修课</w:t>
            </w:r>
            <w:r>
              <w:rPr>
                <w:b/>
                <w:bCs/>
                <w:szCs w:val="21"/>
              </w:rPr>
              <w:t>:</w:t>
              <w:br/>
            </w:r>
            <w:r>
              <w:rPr>
                <w:b/>
                <w:bCs/>
                <w:szCs w:val="21"/>
              </w:rPr>
              <w:t>《工程材料及机械制造基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热加工工艺基础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》，</w:t>
            </w:r>
            <w:r>
              <w:rPr>
                <w:szCs w:val="21"/>
              </w:rPr>
              <w:t>机械工业出版社，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主编：王俊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荣声，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-111-05878-X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　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《机械原理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 xml:space="preserve">,                                     </w:t>
            </w:r>
            <w:r>
              <w:rPr>
                <w:szCs w:val="21"/>
              </w:rPr>
              <w:t>主编：张春林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SBN: 7-04-017683-1 </w:t>
            </w:r>
          </w:p>
        </w:tc>
      </w:tr>
      <w:tr>
        <w:trPr>
          <w:trHeight w:val="63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与数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世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《微型计算机原理与接口技术》</w:t>
            </w:r>
            <w:r>
              <w:rPr>
                <w:szCs w:val="21"/>
              </w:rPr>
              <w:t>（第二版），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清华大学出版社，主编：冯博琴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SBN:978-7-302-15213-2                   </w:t>
            </w:r>
            <w:r>
              <w:rPr>
                <w:b/>
                <w:szCs w:val="21"/>
              </w:rPr>
              <w:t>《新编机床数控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理工大学出版社，主编：任玉田</w:t>
            </w:r>
            <w:r>
              <w:rPr>
                <w:szCs w:val="21"/>
              </w:rPr>
              <w:t xml:space="preserve">,            ISBN:7-5640-0418-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b/>
                <w:szCs w:val="21"/>
              </w:rPr>
              <w:t>《数控技术》</w:t>
            </w:r>
            <w:r>
              <w:rPr>
                <w:szCs w:val="21"/>
              </w:rPr>
              <w:t>机械工业出版社，朱晓春，</w:t>
            </w:r>
            <w:r>
              <w:rPr>
                <w:szCs w:val="21"/>
              </w:rPr>
              <w:t>ISBN:97871110878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956"/>
        <w:gridCol w:w="900"/>
        <w:gridCol w:w="720"/>
        <w:gridCol w:w="1356"/>
        <w:gridCol w:w="252"/>
        <w:gridCol w:w="7128"/>
      </w:tblGrid>
      <w:tr>
        <w:trPr>
          <w:trHeight w:val="691" w:hRule="atLeast"/>
          <w:cantSplit w:val="true"/>
        </w:trPr>
        <w:tc>
          <w:tcPr>
            <w:tcW w:w="14436" w:type="dxa"/>
            <w:gridSpan w:val="8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静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大学英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精读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董亚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翟象俊</w:t>
            </w:r>
            <w:r>
              <w:rPr>
                <w:sz w:val="24"/>
              </w:rPr>
              <w:t xml:space="preserve">,     </w:t>
            </w:r>
            <w:r>
              <w:rPr>
                <w:sz w:val="24"/>
              </w:rPr>
              <w:t>上海外语教育出版社，</w:t>
            </w:r>
            <w:r>
              <w:rPr>
                <w:sz w:val="24"/>
              </w:rPr>
              <w:t xml:space="preserve">ISBN:978-7-81095-937-7/H.367   </w:t>
              <w:br/>
            </w:r>
            <w:r>
              <w:rPr>
                <w:b/>
                <w:bCs/>
                <w:sz w:val="24"/>
              </w:rPr>
              <w:t>参加网考学生必备：《大学英语（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）》</w:t>
            </w:r>
            <w:r>
              <w:rPr>
                <w:sz w:val="24"/>
              </w:rPr>
              <w:t>，中国财政经济出版社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5005-9859-6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何精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永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几何精度规范学》</w:t>
            </w:r>
            <w:r>
              <w:rPr>
                <w:sz w:val="24"/>
              </w:rPr>
              <w:t>（第二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理工大学出版社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编：何永熹　</w:t>
            </w:r>
            <w:r>
              <w:rPr>
                <w:sz w:val="24"/>
              </w:rPr>
              <w:t>ISBN:7-5640-0103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铁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朝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先行课</w:t>
            </w:r>
            <w:r>
              <w:rPr>
                <w:rFonts w:cs="宋体;SimSun" w:ascii="宋体;SimSun" w:hAnsi="宋体;SimSun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《工程材料及机械制造基础</w:t>
            </w:r>
            <w:r>
              <w:rPr>
                <w:rFonts w:cs="宋体;SimSun" w:ascii="宋体;SimSun" w:hAnsi="宋体;SimSun"/>
                <w:b/>
                <w:sz w:val="24"/>
              </w:rPr>
              <w:t>(I)</w:t>
            </w:r>
            <w:r>
              <w:rPr>
                <w:rFonts w:ascii="宋体;SimSun" w:hAnsi="宋体;SimSun" w:cs="宋体;SimSun"/>
                <w:b/>
                <w:sz w:val="24"/>
              </w:rPr>
              <w:t>－工程材料》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     高等教育出版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戴枝荣</w:t>
            </w:r>
            <w:r>
              <w:rPr>
                <w:rFonts w:cs="宋体;SimSun" w:ascii="宋体;SimSun" w:hAnsi="宋体;SimSun"/>
                <w:sz w:val="24"/>
              </w:rPr>
              <w:t xml:space="preserve">,            ISBN: 7-04-018466-4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用此教材学习本课程一定要参考附件文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再修课</w:t>
            </w:r>
            <w:r>
              <w:rPr>
                <w:rFonts w:cs="宋体;SimSun" w:ascii="宋体;SimSun" w:hAnsi="宋体;SimSun"/>
                <w:sz w:val="24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《工程材料及机械制造基础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热加工工艺基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        机械工业出版社，　主编：王俊昌 王荣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6" w:leader="none"/>
        </w:tabs>
        <w:rPr/>
      </w:pPr>
      <w:r>
        <w:rPr>
          <w:sz w:val="24"/>
        </w:rPr>
        <w:tab/>
      </w:r>
      <w:r>
        <w:rPr>
          <w:sz w:val="24"/>
        </w:rPr>
        <w:t>未完续下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接上页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321040" cy="207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980"/>
                              <w:gridCol w:w="900"/>
                              <w:gridCol w:w="720"/>
                              <w:gridCol w:w="1116"/>
                              <w:gridCol w:w="5760"/>
                            </w:tblGrid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需要两本教材：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《电路和电子技术（上）》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李燕民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-5640-0096-1, </w:t>
                                    <w:br/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《电机与控制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温照芳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ISB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78-7-5640-0097-4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设计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伟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机械原理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张春林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: 7-04-017683-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机与数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世圆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微型计算机原理与接口技术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第二版）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冯博琴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:978-7-302-15213-2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《新编机床数控技术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任玉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ISBN:7-5640-0418-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《数控技术》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朱晓春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71110878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163.1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980"/>
                        <w:gridCol w:w="900"/>
                        <w:gridCol w:w="720"/>
                        <w:gridCol w:w="1116"/>
                        <w:gridCol w:w="5760"/>
                      </w:tblGrid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电子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需要两本教材：</w:t>
                            </w:r>
                            <w:r>
                              <w:rPr>
                                <w:sz w:val="24"/>
                              </w:rPr>
                              <w:br/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《电路和电子技术（上）》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理工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李燕民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7-5640-0096-1, </w:t>
                              <w:br/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《电机与控制》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理工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温照芳</w:t>
                            </w:r>
                            <w:r>
                              <w:rPr>
                                <w:sz w:val="24"/>
                              </w:rPr>
                              <w:t xml:space="preserve">, ISB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978-7-5640-0097-4  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设计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伟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机械原理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高等教育出版社</w:t>
                            </w:r>
                            <w:r>
                              <w:rPr>
                                <w:sz w:val="24"/>
                              </w:rPr>
                              <w:t xml:space="preserve">,                 </w:t>
                            </w:r>
                            <w:r>
                              <w:rPr>
                                <w:sz w:val="24"/>
                              </w:rPr>
                              <w:t>主编：张春林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 xml:space="preserve">ISBN: 7-04-017683-1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机与数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世圆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《微型计算机原理与接口技术》</w:t>
                            </w:r>
                            <w:r>
                              <w:rPr>
                                <w:sz w:val="24"/>
                              </w:rPr>
                              <w:t>（第二版）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主编：冯博琴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SBN:978-7-302-15213-2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《新编机床数控技术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理工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主编：任玉田</w:t>
                            </w:r>
                            <w:r>
                              <w:rPr>
                                <w:sz w:val="24"/>
                              </w:rPr>
                              <w:t xml:space="preserve">,            ISBN:7-5640-0418-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《数控技术》</w:t>
                            </w:r>
                            <w:r>
                              <w:rPr>
                                <w:sz w:val="24"/>
                              </w:rPr>
                              <w:t>机械工业出版社，朱晓春，</w:t>
                            </w:r>
                            <w:r>
                              <w:rPr>
                                <w:sz w:val="24"/>
                              </w:rPr>
                              <w:t>ISBN:97871110878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20"/>
        <w:gridCol w:w="1908"/>
        <w:gridCol w:w="720"/>
        <w:gridCol w:w="720"/>
        <w:gridCol w:w="1332"/>
        <w:gridCol w:w="7541"/>
      </w:tblGrid>
      <w:tr>
        <w:trPr>
          <w:trHeight w:val="691" w:hRule="atLeast"/>
          <w:cantSplit w:val="true"/>
        </w:trPr>
        <w:tc>
          <w:tcPr>
            <w:tcW w:w="1474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3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4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工程</w:t>
            </w:r>
            <w:r>
              <w:rPr>
                <w:rFonts w:ascii="宋体;SimSun" w:hAnsi="宋体;SimSun" w:cs="宋体;SimSun"/>
                <w:bCs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009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力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耀乙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材料力学》（Ⅰ、Ⅱ册）（第四版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高等教育出版社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刘鸿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第Ⅰ册</w:t>
            </w:r>
            <w:r>
              <w:rPr>
                <w:sz w:val="24"/>
              </w:rPr>
              <w:t xml:space="preserve">ISBN 7-04-012759-8 </w:t>
            </w:r>
            <w:r>
              <w:rPr>
                <w:sz w:val="24"/>
              </w:rPr>
              <w:t>，第Ⅱ册</w:t>
            </w:r>
            <w:r>
              <w:rPr>
                <w:sz w:val="24"/>
              </w:rPr>
              <w:t>ISBN 7-04-012760-1</w:t>
            </w:r>
          </w:p>
        </w:tc>
      </w:tr>
      <w:tr>
        <w:trPr>
          <w:trHeight w:val="742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存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工商企业经营与管理概论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外经济贸易大学出版社，           主编：陈国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刘文华，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1078683</w:t>
            </w:r>
          </w:p>
        </w:tc>
      </w:tr>
      <w:tr>
        <w:trPr>
          <w:trHeight w:val="739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0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涛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工业技术经济学》（第三版），</w:t>
            </w:r>
            <w:r>
              <w:rPr>
                <w:sz w:val="24"/>
              </w:rPr>
              <w:t>清华大学出版社，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编：傅家骥，仝允桓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302-02164-3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几何精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永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几何精度规范学》（第二版）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北京理工大学出版社，主编：何永熹　</w:t>
            </w:r>
            <w:r>
              <w:rPr>
                <w:sz w:val="24"/>
              </w:rPr>
              <w:t>ISBN:7-5640-0103-8</w:t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工、电子技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电路和电子技术（下）》，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sz w:val="24"/>
              </w:rPr>
              <w:t>北京理工大学出版社，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李燕民，</w:t>
            </w:r>
            <w:r>
              <w:rPr>
                <w:sz w:val="24"/>
              </w:rPr>
              <w:t>2004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 - 5640 - 0218 -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780"/>
        <w:gridCol w:w="848"/>
        <w:gridCol w:w="720"/>
        <w:gridCol w:w="1332"/>
        <w:gridCol w:w="7541"/>
      </w:tblGrid>
      <w:tr>
        <w:trPr>
          <w:trHeight w:val="691" w:hRule="atLeast"/>
          <w:cantSplit w:val="true"/>
        </w:trPr>
        <w:tc>
          <w:tcPr>
            <w:tcW w:w="1474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5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4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（汽车检测诊断与维修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8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工、电子技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淼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电路和电子技术（下）》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北京理工大学出版社，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李燕民，</w:t>
            </w:r>
            <w:r>
              <w:rPr>
                <w:sz w:val="24"/>
              </w:rPr>
              <w:t>2004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 - 5640 - 0218 - 2</w:t>
            </w:r>
          </w:p>
        </w:tc>
      </w:tr>
      <w:tr>
        <w:trPr>
          <w:trHeight w:val="723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汽车理论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）》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机械工业出版社 ，   主编：余志生 ，     </w:t>
            </w:r>
            <w:r>
              <w:rPr>
                <w:rFonts w:cs="宋体;SimSun" w:ascii="宋体;SimSun" w:hAnsi="宋体;SimSun"/>
                <w:bCs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978-7-111-02076-9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电子商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华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汽车电子商务》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机械工业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：吴泗宗，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78-7-111-21949-1</w:t>
            </w:r>
            <w:r>
              <w:rPr>
                <w:sz w:val="24"/>
              </w:rPr>
              <w:t>。</w:t>
            </w:r>
          </w:p>
        </w:tc>
      </w:tr>
      <w:tr>
        <w:trPr>
          <w:trHeight w:val="883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节能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震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汽车节能技术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民交通出版社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者：陈礼璠，杜爱民，陈明 版本：第一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114-05467-X</w:t>
            </w:r>
          </w:p>
        </w:tc>
      </w:tr>
      <w:tr>
        <w:trPr>
          <w:trHeight w:val="1048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电子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海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汽车电子学基础》</w:t>
            </w:r>
            <w:r>
              <w:rPr>
                <w:bCs/>
                <w:sz w:val="24"/>
              </w:rPr>
              <w:t>北京理工大学出版社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主编：刘海鸥，陶刚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bCs/>
                <w:sz w:val="24"/>
              </w:rPr>
              <w:t>978-7-5640-0944-1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720"/>
        <w:gridCol w:w="1080"/>
        <w:gridCol w:w="7793"/>
      </w:tblGrid>
      <w:tr>
        <w:trPr>
          <w:trHeight w:val="691" w:hRule="atLeast"/>
          <w:cantSplit w:val="true"/>
        </w:trPr>
        <w:tc>
          <w:tcPr>
            <w:tcW w:w="1474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8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基础（非机类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荣辉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机械设计基础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机械工业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编：王大康</w:t>
            </w:r>
            <w:r>
              <w:rPr>
                <w:sz w:val="24"/>
              </w:rPr>
              <w:t xml:space="preserve">,      ISBN: 978-7-111-12235-7 </w:t>
            </w:r>
          </w:p>
        </w:tc>
      </w:tr>
      <w:tr>
        <w:trPr>
          <w:trHeight w:val="892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动机构造与维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亚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汽车发动机构造与维修》，</w:t>
            </w:r>
            <w:r>
              <w:rPr>
                <w:sz w:val="24"/>
              </w:rPr>
              <w:t>中央广播电视大学出版社，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编：于增信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04035129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br/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30052</w:t>
            </w:r>
            <w:r>
              <w:rPr>
                <w:sz w:val="24"/>
              </w:rPr>
              <w:t>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构造与原理（同汽车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汽车构造》（第五版）（下册），   人民交通出版社，                 主编：陈家瑞，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14-05710-5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服务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双羽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服务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，</w:t>
            </w:r>
            <w:r>
              <w:rPr>
                <w:sz w:val="24"/>
              </w:rPr>
              <w:t>北京理工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谭德荣、董恩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征小梅、何效平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版本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BN 978-7-5640-1224-3</w:t>
            </w:r>
          </w:p>
        </w:tc>
      </w:tr>
      <w:tr>
        <w:trPr>
          <w:trHeight w:val="63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文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汽车文化》（第二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华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：帅石金，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7302155102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720"/>
        <w:gridCol w:w="1080"/>
        <w:gridCol w:w="7793"/>
      </w:tblGrid>
      <w:tr>
        <w:trPr>
          <w:trHeight w:val="691" w:hRule="atLeast"/>
          <w:cantSplit w:val="true"/>
        </w:trPr>
        <w:tc>
          <w:tcPr>
            <w:tcW w:w="1474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59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会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计专业</w:t>
            </w:r>
            <w:r>
              <w:rPr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利沿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《财务会计</w:t>
            </w:r>
            <w:r>
              <w:rPr>
                <w:sz w:val="24"/>
              </w:rPr>
              <w:t>》（第二版）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机械工业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：魏素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ISBN:978-7-111-12660-7</w:t>
              <w:br/>
            </w:r>
            <w:r>
              <w:rPr>
                <w:sz w:val="24"/>
              </w:rPr>
              <w:t>参考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财务会计习题集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械工业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：孙利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淑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财务管理学》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北京理工大学出版社；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主编：肖淑芳，副主编：张秀梅，佟岩。书号：</w:t>
            </w:r>
            <w:r>
              <w:rPr>
                <w:sz w:val="24"/>
              </w:rPr>
              <w:t>978-7-5640-2621-9</w:t>
            </w:r>
            <w:r>
              <w:rPr>
                <w:sz w:val="24"/>
              </w:rPr>
              <w:t>；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云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管理统计学基础》</w:t>
            </w:r>
            <w:r>
              <w:rPr>
                <w:sz w:val="24"/>
              </w:rPr>
              <w:t>（第二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北京理工大学出版社，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编：肖淑芳、李惠云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ISBN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81045-930-3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62 (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>9001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收理论与实务</w:t>
            </w:r>
            <w:r>
              <w:rPr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　昕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税法》</w:t>
            </w:r>
            <w:r>
              <w:rPr>
                <w:sz w:val="24"/>
              </w:rPr>
              <w:t>（最新版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选</w:t>
            </w:r>
            <w:r>
              <w:rPr>
                <w:sz w:val="24"/>
              </w:rPr>
              <w:t>)   2009</w:t>
            </w:r>
            <w:r>
              <w:rPr>
                <w:sz w:val="24"/>
              </w:rPr>
              <w:t>年度注册会计师全国统一考试辅导教材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济科学出版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中国注册会计师协会，书号：</w:t>
            </w:r>
            <w:r>
              <w:rPr>
                <w:sz w:val="24"/>
              </w:rPr>
              <w:t>750588063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8641080" cy="3515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63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6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4" w:hanging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5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会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会计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利沿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财务会计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第二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魏素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111-12660-7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参考书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《财务会计习题集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孙利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财务管理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640-2621-9</w:t>
                                  </w:r>
                                  <w:r>
                                    <w:rPr>
                                      <w:sz w:val="24"/>
                                    </w:rPr>
                                    <w:t>；主编：肖淑芳，副主编：张秀梅，佟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62 (</w:t>
                                  </w: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sz w:val="24"/>
                                    </w:rPr>
                                    <w:t>90012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税收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税收理论与实务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　昕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税法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最新版）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节选</w:t>
                                  </w:r>
                                  <w:r>
                                    <w:rPr>
                                      <w:sz w:val="24"/>
                                    </w:rPr>
                                    <w:t>)                           2009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注册会计师全国统一考试辅导教材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济科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注册会计师协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sz w:val="24"/>
                                    </w:rPr>
                                    <w:t>750588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76.85pt;mso-wrap-distance-left:9pt;mso-wrap-distance-right:9pt;mso-wrap-distance-top:0pt;mso-wrap-distance-bottom:0pt;margin-top:95.7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63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6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4" w:hanging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5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会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会计专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利沿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《财务会计》</w:t>
                            </w:r>
                            <w:r>
                              <w:rPr>
                                <w:sz w:val="24"/>
                              </w:rPr>
                              <w:t>（第二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魏素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ISBN:978-7-111-12660-7</w:t>
                              <w:br/>
                            </w:r>
                            <w:r>
                              <w:rPr>
                                <w:sz w:val="24"/>
                              </w:rPr>
                              <w:t>参考书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《财务会计习题集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孙利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财务管理学》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北京理工大学出版社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书号：</w:t>
                            </w:r>
                            <w:r>
                              <w:rPr>
                                <w:sz w:val="24"/>
                              </w:rPr>
                              <w:t>978-7-5640-2621-9</w:t>
                            </w:r>
                            <w:r>
                              <w:rPr>
                                <w:sz w:val="24"/>
                              </w:rPr>
                              <w:t>；主编：肖淑芳，副主编：张秀梅，佟岩。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62 (</w:t>
                            </w: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sz w:val="24"/>
                              </w:rPr>
                              <w:t>90012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收管理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税收理论与实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　昕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税法》</w:t>
                            </w:r>
                            <w:r>
                              <w:rPr>
                                <w:sz w:val="24"/>
                              </w:rPr>
                              <w:t>（最新版）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节选</w:t>
                            </w:r>
                            <w:r>
                              <w:rPr>
                                <w:sz w:val="24"/>
                              </w:rPr>
                              <w:t>)                           2009</w:t>
                            </w:r>
                            <w:r>
                              <w:rPr>
                                <w:sz w:val="24"/>
                              </w:rPr>
                              <w:t>年度注册会计师全国统一考试辅导教材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经济科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中国注册会计师协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书号：</w:t>
                            </w:r>
                            <w:r>
                              <w:rPr>
                                <w:sz w:val="24"/>
                              </w:rPr>
                              <w:t>750588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8028940" cy="3253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2076"/>
                              <w:gridCol w:w="920"/>
                              <w:gridCol w:w="720"/>
                              <w:gridCol w:w="1080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64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1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券投资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向荣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证券投资学（第三版）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　者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晓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社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人民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 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】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7300102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5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会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会计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利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财务会计》（第二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魏素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111-12660-7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参考书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《财务会计习题集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孙利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4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会计信息系统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第四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人民大学出版社，主编：张瑞君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300-07376-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256.15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2076"/>
                        <w:gridCol w:w="920"/>
                        <w:gridCol w:w="720"/>
                        <w:gridCol w:w="1080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64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1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券投资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向荣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《证券投资学（第三版）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作　者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吴晓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社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国人民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 xml:space="preserve">I S B N </w:t>
                            </w:r>
                            <w:r>
                              <w:rPr>
                                <w:sz w:val="24"/>
                              </w:rPr>
                              <w:t>】：</w:t>
                            </w:r>
                            <w:r>
                              <w:rPr>
                                <w:sz w:val="24"/>
                              </w:rPr>
                              <w:t>9787300102726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5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会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会计专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利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《财务会计》（第二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魏素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ISBN:978-7-111-12660-7</w:t>
                              <w:br/>
                            </w:r>
                            <w:r>
                              <w:rPr>
                                <w:sz w:val="24"/>
                              </w:rPr>
                              <w:t>参考书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《财务会计习题集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孙利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4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会计信息系统》</w:t>
                            </w:r>
                            <w:r>
                              <w:rPr>
                                <w:sz w:val="24"/>
                              </w:rPr>
                              <w:t>（第四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中国人民大学出版社，主编：张瑞君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SBN:7-300-07376-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171815" cy="3893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81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220"/>
                              <w:gridCol w:w="1956"/>
                              <w:gridCol w:w="972"/>
                              <w:gridCol w:w="844"/>
                              <w:gridCol w:w="956"/>
                              <w:gridCol w:w="5561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869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非会计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利沿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新编会计学》（第二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魏素艳</w:t>
                                  </w:r>
                                  <w:r>
                                    <w:rPr>
                                      <w:sz w:val="24"/>
                                    </w:rPr>
                                    <w:t>,      ISBN:978-7-302-1598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经济法学》（第五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大学出版社，主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紫煊、徐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301-14685-9/D.2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3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销售管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向荣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销售管理》  清华大学、北京交通大学出版社    主编：杜向荣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底出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1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概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艾风义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公司概论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孙淑英、刘瑞红等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640-092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3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务谈判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《商务谈判》，北京理工大学出版社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主编：毛国涛，副主编：王明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8-7-5640-0864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5pt;height:306.6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220"/>
                        <w:gridCol w:w="1956"/>
                        <w:gridCol w:w="972"/>
                        <w:gridCol w:w="844"/>
                        <w:gridCol w:w="956"/>
                        <w:gridCol w:w="5561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869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非会计专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利沿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新编会计学》（第二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清华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：魏素艳</w:t>
                            </w:r>
                            <w:r>
                              <w:rPr>
                                <w:sz w:val="24"/>
                              </w:rPr>
                              <w:t>,      ISBN:978-7-302-15989-6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经济法学》（第五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北京大学出版社，主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紫煊、徐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301-14685-9/D.2211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3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销售管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向荣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销售管理》  清华大学、北京交通大学出版社    主编：杜向荣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底出版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1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概论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艾风义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公司概论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北京理工大学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主编：孙淑英、刘瑞红等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640-0922-9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3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务谈判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广生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《商务谈判》，北京理工大学出版社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主编：毛国涛，副主编：王明付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SB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8-7-5640-0864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8"/>
        <w:gridCol w:w="2032"/>
        <w:gridCol w:w="920"/>
        <w:gridCol w:w="648"/>
        <w:gridCol w:w="1080"/>
        <w:gridCol w:w="6767"/>
      </w:tblGrid>
      <w:tr>
        <w:trPr>
          <w:trHeight w:val="691" w:hRule="atLeast"/>
          <w:cantSplit w:val="true"/>
        </w:trPr>
        <w:tc>
          <w:tcPr>
            <w:tcW w:w="13535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76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静</w:t>
            </w:r>
          </w:p>
        </w:tc>
        <w:tc>
          <w:tcPr>
            <w:tcW w:w="6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大学英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精读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董亚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翟象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br/>
              <w:t xml:space="preserve">ISBN:978-7-81095-937-7/H.367   </w:t>
              <w:br/>
            </w:r>
            <w:r>
              <w:rPr>
                <w:b/>
                <w:bCs/>
                <w:sz w:val="24"/>
              </w:rPr>
              <w:t>参加网考学生必备：《大学英语（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）》</w:t>
            </w:r>
            <w:r>
              <w:rPr>
                <w:sz w:val="24"/>
              </w:rPr>
              <w:t>，中国财政经济出版社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5005-9859-6</w:t>
            </w:r>
          </w:p>
        </w:tc>
      </w:tr>
      <w:tr>
        <w:trPr>
          <w:trHeight w:val="888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会计专业</w:t>
            </w:r>
            <w:r>
              <w:rPr>
                <w:sz w:val="2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利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新编会计学》（第二版），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清华大学出版社，主编：魏素艳</w:t>
            </w:r>
            <w:r>
              <w:rPr>
                <w:sz w:val="24"/>
              </w:rPr>
              <w:t>,          ISBN:978-7-302-15989-6</w:t>
            </w:r>
          </w:p>
        </w:tc>
      </w:tr>
      <w:tr>
        <w:trPr>
          <w:trHeight w:val="888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0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经济法学》（第五版），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sz w:val="24"/>
              </w:rPr>
              <w:t>北京大学出版社，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紫煊、徐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301-14685-9/D.2211</w:t>
            </w:r>
          </w:p>
        </w:tc>
      </w:tr>
      <w:tr>
        <w:trPr>
          <w:trHeight w:val="949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风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公司概论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京理工大学，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编：孙淑英、刘瑞红等，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5640-0922-9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ge">
                  <wp:posOffset>1017905</wp:posOffset>
                </wp:positionV>
                <wp:extent cx="7467600" cy="3430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056"/>
                              <w:gridCol w:w="465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176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1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宏观经济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亮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西方经济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宏观部分）（第四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人民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高鸿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300-07954-7/F.2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2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万荣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战略管理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何海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万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  978-7-5640-17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人力资源管理教程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连理工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余凯成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5611-161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经济法学》（第五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大学出版社，主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紫煊、徐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301-14685-9/D.2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270.1pt;mso-wrap-distance-left:9pt;mso-wrap-distance-right:9pt;mso-wrap-distance-top:0pt;mso-wrap-distance-bottom:0pt;margin-top:80.1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056"/>
                        <w:gridCol w:w="465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176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1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宏观经济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亮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西方经济学》</w:t>
                            </w:r>
                            <w:r>
                              <w:rPr>
                                <w:sz w:val="24"/>
                              </w:rPr>
                              <w:t>（宏观部分）（第四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中国人民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高鸿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300-07954-7/F.272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2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万荣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战略管理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北京理工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主编：何海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万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ISBN  978-7-5640-1781-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人力资源管理教程》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大连理工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余凯成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ISBN:7-5611-1618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经济法学》（第五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北京大学出版社，主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紫煊、徐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301-14685-9/D.2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48" w:hanging="94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3535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740"/>
                              <w:gridCol w:w="720"/>
                              <w:gridCol w:w="144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3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法与行政诉讼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建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行政法与行政诉讼法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张树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ISBN978-7-04-020643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3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事诉讼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华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中国民事诉讼法》（第二版）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主编：江伟</w:t>
                                  </w:r>
                                  <w:r>
                                    <w:rPr>
                                      <w:sz w:val="24"/>
                                    </w:rPr>
                                    <w:t>,              ISBN7-04-013129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税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　昕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税法》（最新版）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节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济科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注册会计师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4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法文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现代法律文书写作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山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刘汉民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书号</w:t>
                                  </w:r>
                                  <w:r>
                                    <w:rPr>
                                      <w:sz w:val="24"/>
                                    </w:rPr>
                                    <w:t>:7306019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4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家庭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　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婚姻家庭法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第四版）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大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 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78730009918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78.3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740"/>
                        <w:gridCol w:w="720"/>
                        <w:gridCol w:w="144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3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法与行政诉讼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建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行政法与行政诉讼法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高等教育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主编：张树义</w:t>
                            </w:r>
                            <w:r>
                              <w:rPr>
                                <w:sz w:val="24"/>
                              </w:rPr>
                              <w:t xml:space="preserve">,              ISBN978-7-04-020643-2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3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事诉讼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华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中国民事诉讼法》（第二版）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高等教育出版社主编：江伟</w:t>
                            </w:r>
                            <w:r>
                              <w:rPr>
                                <w:sz w:val="24"/>
                              </w:rPr>
                              <w:t>,              ISBN7-04-013129-3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税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　昕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税法》（最新版）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节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经济科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中国注册会计师协会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4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文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现代法律文书写作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中山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主编：刘汉民</w:t>
                            </w:r>
                            <w:r>
                              <w:rPr>
                                <w:sz w:val="24"/>
                              </w:rPr>
                              <w:t xml:space="preserve">,              </w:t>
                            </w:r>
                            <w:r>
                              <w:rPr>
                                <w:sz w:val="24"/>
                              </w:rPr>
                              <w:t>书号</w:t>
                            </w:r>
                            <w:r>
                              <w:rPr>
                                <w:sz w:val="24"/>
                              </w:rPr>
                              <w:t>:730601916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4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家庭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　航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婚姻家庭法》</w:t>
                            </w:r>
                            <w:r>
                              <w:rPr>
                                <w:sz w:val="24"/>
                              </w:rPr>
                              <w:t>（第四版）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人民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大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I S B 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978730009918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955280" cy="4577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780"/>
                              <w:gridCol w:w="920"/>
                              <w:gridCol w:w="720"/>
                              <w:gridCol w:w="1260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2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78-7-5005-9859-6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法学与行政诉讼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建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行政法与行政诉讼法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张树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ISBN978-7-04-020643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事诉讼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华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中国民事诉讼法》（第二版）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，主编：江伟</w:t>
                                  </w:r>
                                  <w:r>
                                    <w:rPr>
                                      <w:sz w:val="24"/>
                                    </w:rPr>
                                    <w:t>,              ISBN7-04-013129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　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刑法学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大学</w:t>
                                  </w:r>
                                  <w:r>
                                    <w:rPr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主编：高铭暄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马克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301-04606-7/D.0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4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法文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现代法律文书写作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)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山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刘汉民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书号</w:t>
                                  </w:r>
                                  <w:r>
                                    <w:rPr>
                                      <w:sz w:val="24"/>
                                    </w:rPr>
                                    <w:t>:7306019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4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家庭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　航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婚姻家庭法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第四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杨大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 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78730009918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0.4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780"/>
                        <w:gridCol w:w="920"/>
                        <w:gridCol w:w="720"/>
                        <w:gridCol w:w="1260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2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英语</w:t>
                            </w:r>
                            <w:r>
                              <w:rPr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978-7-5005-9859-6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法学与行政诉讼法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建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行政法与行政诉讼法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高等教育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主编：张树义</w:t>
                            </w:r>
                            <w:r>
                              <w:rPr>
                                <w:sz w:val="24"/>
                              </w:rPr>
                              <w:t xml:space="preserve">,              ISBN978-7-04-020643-2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事诉讼法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华玲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中国民事诉讼法》（第二版）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高等教育出版社，主编：江伟</w:t>
                            </w:r>
                            <w:r>
                              <w:rPr>
                                <w:sz w:val="24"/>
                              </w:rPr>
                              <w:t>,              ISBN7-04-013129-3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　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刑法学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大学</w:t>
                            </w:r>
                            <w:r>
                              <w:rPr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高等教育出版社主编：高铭暄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马克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ISBN:978-7-301-04606-7/D.0478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4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文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现代法律文书写作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            </w:t>
                            </w:r>
                            <w:r>
                              <w:rPr>
                                <w:sz w:val="24"/>
                              </w:rPr>
                              <w:t>中山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主编：刘汉民</w:t>
                            </w:r>
                            <w:r>
                              <w:rPr>
                                <w:sz w:val="24"/>
                              </w:rPr>
                              <w:t xml:space="preserve">,              </w:t>
                            </w:r>
                            <w:r>
                              <w:rPr>
                                <w:sz w:val="24"/>
                              </w:rPr>
                              <w:t>书号</w:t>
                            </w:r>
                            <w:r>
                              <w:rPr>
                                <w:sz w:val="24"/>
                              </w:rPr>
                              <w:t>:7306019163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4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家庭法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　航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婚姻家庭法》</w:t>
                            </w:r>
                            <w:r>
                              <w:rPr>
                                <w:sz w:val="24"/>
                              </w:rPr>
                              <w:t>（第四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人民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：杨大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 xml:space="preserve">I S B 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978730009918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35075</wp:posOffset>
                </wp:positionH>
                <wp:positionV relativeFrom="page">
                  <wp:posOffset>1017905</wp:posOffset>
                </wp:positionV>
                <wp:extent cx="7498080" cy="3284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16"/>
                              <w:gridCol w:w="1596"/>
                              <w:gridCol w:w="1116"/>
                              <w:gridCol w:w="828"/>
                              <w:gridCol w:w="1080"/>
                              <w:gridCol w:w="4344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18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5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场竞争法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天全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竞争法学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法律图书有限公司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种明钊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-36820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国语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国际私法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政法大学出版社出版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赵相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:978-7-5620</w:t>
                                  </w:r>
                                  <w:r>
                                    <w:rPr>
                                      <w:sz w:val="24"/>
                                    </w:rPr>
                                    <w:t>-3075-1/D.3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同法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艳秋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合同法》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王利明、房绍坤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法学与行政诉讼法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建文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行政法与行政诉讼法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张树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ISBN978-7-04-020643-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58.6pt;mso-wrap-distance-left:9pt;mso-wrap-distance-right:9pt;mso-wrap-distance-top:0pt;mso-wrap-distance-bottom:0pt;margin-top:80.1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16"/>
                        <w:gridCol w:w="1596"/>
                        <w:gridCol w:w="1116"/>
                        <w:gridCol w:w="828"/>
                        <w:gridCol w:w="1080"/>
                        <w:gridCol w:w="4344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18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5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竞争法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天全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竞争法学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中国法律图书有限公司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种明钊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-368200-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国语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国际私法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中国政法大学出版社出版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主编：赵相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:978-7-5620</w:t>
                            </w:r>
                            <w:r>
                              <w:rPr>
                                <w:sz w:val="24"/>
                              </w:rPr>
                              <w:t>-3075-1/D.3035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法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艳秋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合同法》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人民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主编：王利明、房绍坤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法学与行政诉讼法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建文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行政法与行政诉讼法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高等教育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主编：张树义</w:t>
                            </w:r>
                            <w:r>
                              <w:rPr>
                                <w:sz w:val="24"/>
                              </w:rPr>
                              <w:t xml:space="preserve">,              ISBN978-7-04-020643-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978140" cy="3792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740"/>
                              <w:gridCol w:w="900"/>
                              <w:gridCol w:w="1116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6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财务管理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肖淑芳，副主编：张秀梅，佟岩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5640-2621-9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人力资源管理教程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连理工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余凯成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5611-161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7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德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绩效管理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师范大学出版社，作者：石金涛，</w:t>
                                  </w: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版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30308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4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保障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洁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社会保障概论》（第三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克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光德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  <w:br/>
                                    <w:t>ISBN    978-7-300-09770-1/F. 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8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员工关系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邹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1" w:hanging="1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员工关系管理》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</w:rPr>
                                      <w:t>复旦大学出版社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程延园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ISBN7-309-04263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298.6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740"/>
                        <w:gridCol w:w="900"/>
                        <w:gridCol w:w="1116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6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财务管理学》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北京理工大学出版社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主编：肖淑芳，副主编：张秀梅，佟岩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ISBN:978-7-5640-2621-9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人力资源管理教程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              </w:t>
                            </w:r>
                            <w:r>
                              <w:rPr>
                                <w:sz w:val="24"/>
                              </w:rPr>
                              <w:t>大连理工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余凯成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ISBN:7-5611-1618-7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7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德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绩效管理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北京师范大学出版社，作者：石金涛，</w:t>
                            </w: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版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30308078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4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保障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洁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社会保障概论》（第三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人民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克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光德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  <w:br/>
                              <w:t>ISBN    978-7-300-09770-1/F. 334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8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员工关系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邹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1" w:hanging="11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员工关系管理》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bCs/>
                                  <w:sz w:val="24"/>
                                </w:rPr>
                                <w:t>复旦大学出版社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程延园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SBN7-309-04263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7840980" cy="3851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780"/>
                              <w:gridCol w:w="740"/>
                              <w:gridCol w:w="720"/>
                              <w:gridCol w:w="108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人力资源管理教程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)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连理工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余凯成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5611-161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7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德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绩效管理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师范大学出版社，作者：石金涛，</w:t>
                                  </w: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版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30308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4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保障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洁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社会保障概论》（第三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克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光德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  <w:br/>
                                    <w:t>ISBN    978-7-300-09770-1/F. 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8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工关系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邹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员工关系管理》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</w:rPr>
                                      <w:t>复旦大学出版社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程延园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ISBN7-309-04263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03.3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780"/>
                        <w:gridCol w:w="740"/>
                        <w:gridCol w:w="720"/>
                        <w:gridCol w:w="108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人力资源管理教程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               </w:t>
                            </w:r>
                            <w:r>
                              <w:rPr>
                                <w:sz w:val="24"/>
                              </w:rPr>
                              <w:t>大连理工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余凯成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ISBN:7-5611-1618-7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7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德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绩效管理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北京师范大学出版社，作者：石金涛，</w:t>
                            </w: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版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30308078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4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保障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洁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社会保障概论》（第三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人民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克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光德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  <w:br/>
                              <w:t>ISBN    978-7-300-09770-1/F. 3348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8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工关系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邹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员工关系管理》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Cs/>
                                  <w:sz w:val="24"/>
                                </w:rPr>
                                <w:t>复旦大学出版社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程延园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SBN7-309-04263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138160" cy="3530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220"/>
                              <w:gridCol w:w="1780"/>
                              <w:gridCol w:w="920"/>
                              <w:gridCol w:w="756"/>
                              <w:gridCol w:w="1116"/>
                              <w:gridCol w:w="4932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1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8007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工福利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平青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工福利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》，人民大学出版社，      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仇雨明 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1076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（非会计专业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利沿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新编会计学》（第二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，主编：魏素艳</w:t>
                                  </w:r>
                                  <w:r>
                                    <w:rPr>
                                      <w:sz w:val="24"/>
                                    </w:rPr>
                                    <w:t>,          ISBN:978-7-302-1598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7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纪新华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薪酬管理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人民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刘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300-04310-4/F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7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德煌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绩效管理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师范大学出版社，作者：石金涛，</w:t>
                                  </w: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版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30308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278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220"/>
                        <w:gridCol w:w="1780"/>
                        <w:gridCol w:w="920"/>
                        <w:gridCol w:w="756"/>
                        <w:gridCol w:w="1116"/>
                        <w:gridCol w:w="4932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1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8007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工福利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平青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工福利管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》，人民大学出版社，      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仇雨明 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107608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（非会计专业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利沿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新编会计学》（第二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清华大学出版社，主编：魏素艳</w:t>
                            </w:r>
                            <w:r>
                              <w:rPr>
                                <w:sz w:val="24"/>
                              </w:rPr>
                              <w:t>,          ISBN:978-7-302-1598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7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新华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薪酬管理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国人民大学出版社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刘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ISBN:978-7-300-04310-4/F.4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7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德煌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绩效管理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北京师范大学出版社，作者：石金涛，</w:t>
                            </w: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版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303080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2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720"/>
        <w:gridCol w:w="1080"/>
        <w:gridCol w:w="5580"/>
      </w:tblGrid>
      <w:tr>
        <w:trPr>
          <w:trHeight w:val="691" w:hRule="atLeast"/>
          <w:cantSplit w:val="true"/>
        </w:trPr>
        <w:tc>
          <w:tcPr>
            <w:tcW w:w="1252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9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融资与风险管理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骆珣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《项目融资（第二版）》</w:t>
            </w:r>
            <w:r>
              <w:rPr>
                <w:sz w:val="24"/>
              </w:rPr>
              <w:t>机械工业出版社，主编：戴大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BN  978-7-111-27716-3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战略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万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战略管理》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sz w:val="24"/>
              </w:rPr>
              <w:t>北京理工大学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编：何海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万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BN  978-7-5640-1781-1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兴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人力资源管理教程》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第三版</w:t>
            </w:r>
            <w:r>
              <w:rPr>
                <w:b/>
                <w:bCs/>
                <w:sz w:val="24"/>
              </w:rPr>
              <w:t xml:space="preserve">)                 </w:t>
            </w:r>
            <w:r>
              <w:rPr>
                <w:sz w:val="24"/>
              </w:rPr>
              <w:t>大连理工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：余凯成，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ISBN:7-5611-1618-7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兴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组织行为学》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第三版</w:t>
            </w:r>
            <w:r>
              <w:rPr>
                <w:b/>
                <w:bCs/>
                <w:sz w:val="24"/>
              </w:rPr>
              <w:t xml:space="preserve">)                        </w:t>
            </w:r>
            <w:r>
              <w:rPr>
                <w:sz w:val="24"/>
              </w:rPr>
              <w:t>大连理工大学出版社，主编：余凯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-5611-1632-2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信息系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孟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管理信息系统》第三版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出版社：高等教育出版社，作者：黄梯云，李一军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7-04-016119-2</w:t>
            </w:r>
          </w:p>
        </w:tc>
      </w:tr>
      <w:tr>
        <w:trPr>
          <w:trHeight w:val="63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燕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电子商务概论（第二版）》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赵燕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,12.</w:t>
            </w:r>
            <w:r>
              <w:rPr>
                <w:b/>
                <w:bCs/>
                <w:sz w:val="24"/>
              </w:rPr>
              <w:br/>
              <w:t xml:space="preserve">ISBN: </w:t>
            </w:r>
            <w:r>
              <w:rPr>
                <w:sz w:val="24"/>
              </w:rPr>
              <w:t>978-7-04-025446-4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40379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740"/>
                              <w:gridCol w:w="720"/>
                              <w:gridCol w:w="144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　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计算机网络（第五版）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工业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008.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谢希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          I 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121-05386-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信息系统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熊孟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管理信息系统》第三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作者：黄梯云，李一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出版社：高等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7-04-01611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3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统计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慧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管理统计学基础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主编：肖淑芳、李惠云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81045-93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4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据结构与算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永钢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数据结构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语言版）》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严蔚敏、吴伟民编著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978-7-302-14751-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3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规划与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网页制作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丰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网页制作教程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)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邮电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陈强、赵丰年</w:t>
                                  </w:r>
                                  <w:r>
                                    <w:rPr>
                                      <w:sz w:val="24"/>
                                    </w:rPr>
                                    <w:t>,                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115-15222-0/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17.9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740"/>
                        <w:gridCol w:w="720"/>
                        <w:gridCol w:w="144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　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计算机网络（第五版）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电子工业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08.</w:t>
                            </w:r>
                            <w:r>
                              <w:rPr>
                                <w:sz w:val="24"/>
                              </w:rPr>
                              <w:t>主编：谢希仁</w:t>
                            </w:r>
                            <w:r>
                              <w:rPr>
                                <w:sz w:val="24"/>
                              </w:rPr>
                              <w:t xml:space="preserve">,                        I S B 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78-7-121-05386-3.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信息系统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熊孟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管理信息系统》第三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作者：黄梯云，李一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出版社：高等教育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-04-016119-2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3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统计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慧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管理统计学基础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理工大学出版社主编：肖淑芳、李惠云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ISB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81045-930-3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4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结构与算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永钢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数据结构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语言版）》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严蔚敏、吴伟民编著</w:t>
                            </w:r>
                            <w:r>
                              <w:rPr>
                                <w:sz w:val="24"/>
                              </w:rPr>
                              <w:br/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978-7-302-14751-0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3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站规划与设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网页制作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丰年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网页制作教程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                  </w:t>
                            </w:r>
                            <w:r>
                              <w:rPr>
                                <w:sz w:val="24"/>
                              </w:rPr>
                              <w:t>人民邮电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：陈强、赵丰年</w:t>
                            </w:r>
                            <w:r>
                              <w:rPr>
                                <w:sz w:val="24"/>
                              </w:rPr>
                              <w:t>,                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78-7-115-15222-0/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7955280" cy="39160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2076"/>
                              <w:gridCol w:w="920"/>
                              <w:gridCol w:w="720"/>
                              <w:gridCol w:w="1116"/>
                              <w:gridCol w:w="5068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2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0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高等代数教程》（上册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萼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财务管理学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理工大学出版社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主编：肖淑芳，副主编：张秀梅，佟岩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ISBN978-7-5640-2593-9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4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资源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Dark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Style w:val="Dark"/>
                                      <w:sz w:val="24"/>
                                    </w:rPr>
                                    <w:t>信息资源开发与管理</w:t>
                                  </w:r>
                                  <w:r>
                                    <w:rPr>
                                      <w:rStyle w:val="Dark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工业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sz w:val="24"/>
                                    </w:rPr>
                                    <w:t>马费成</w:t>
                                  </w:r>
                                  <w:r>
                                    <w:rPr>
                                      <w:rStyle w:val="Dark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Style w:val="Dark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712108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4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组成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本珊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计算机组成原理》（第二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蒋本珊</w:t>
                                  </w:r>
                                  <w:r>
                                    <w:rPr>
                                      <w:sz w:val="24"/>
                                    </w:rPr>
                                    <w:t>,                       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302-18149-1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参考资料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《计算机组成原理学习指导与习题解析》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蒋本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信息系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熊孟英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管理信息系统》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主编：龙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阎艳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5640-093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08.35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2076"/>
                        <w:gridCol w:w="920"/>
                        <w:gridCol w:w="720"/>
                        <w:gridCol w:w="1116"/>
                        <w:gridCol w:w="5068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2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0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高等代数教程》（上册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萼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财务管理学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北京理工大学出版社；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主编：肖淑芳，副主编：张秀梅，佟岩。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书号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ISBN978-7-5640-2593-9     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4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资源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Dark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Style w:val="Dark"/>
                                <w:sz w:val="24"/>
                              </w:rPr>
                              <w:t>信息资源开发与管理</w:t>
                            </w:r>
                            <w:r>
                              <w:rPr>
                                <w:rStyle w:val="Dark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</w:rPr>
                              <w:t>电子工业出版社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sz w:val="24"/>
                              </w:rPr>
                              <w:t>马费成</w:t>
                            </w:r>
                            <w:r>
                              <w:rPr>
                                <w:rStyle w:val="Dark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Style w:val="Dark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7121083419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4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组成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本珊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计算机组成原理》（第二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清华大学出版社（</w:t>
                            </w: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蒋本珊</w:t>
                            </w:r>
                            <w:r>
                              <w:rPr>
                                <w:sz w:val="24"/>
                              </w:rPr>
                              <w:t>,                       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302-18149-1</w:t>
                              <w:br/>
                            </w:r>
                            <w:r>
                              <w:rPr>
                                <w:sz w:val="24"/>
                              </w:rPr>
                              <w:t>参考资料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《计算机组成原理学习指导与习题解析》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蒋本珊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信息系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熊孟英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管理信息系统》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北京理工大学出版社，主编：龙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阎艳</w:t>
                            </w:r>
                            <w:r>
                              <w:rPr>
                                <w:sz w:val="24"/>
                              </w:rPr>
                              <w:t>ISBN:978-7-5640-093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720"/>
        <w:gridCol w:w="1260"/>
        <w:gridCol w:w="5040"/>
      </w:tblGrid>
      <w:tr>
        <w:trPr>
          <w:trHeight w:val="691" w:hRule="atLeast"/>
          <w:cantSplit w:val="true"/>
        </w:trPr>
        <w:tc>
          <w:tcPr>
            <w:tcW w:w="1234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           北京理工大学出版社，主编：姜丽蓉</w:t>
            </w:r>
          </w:p>
        </w:tc>
      </w:tr>
      <w:tr>
        <w:trPr>
          <w:trHeight w:val="99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光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序设计语言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  主编：李凤霞 等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81045-785-9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技术及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　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微型计算机原理及应用》（第三版）　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：郑学坚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                 ISBN 7-302-04052-4/TP.2383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界面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《面向用户的软件界面设计》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孙继兰 司慧琳 李素 出版社：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高等教育“十一五”国家级规划教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计算机科学与技术实践型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83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应用写作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人民大学出版社   主编：孙秀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锡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300-07156-2</w:t>
            </w:r>
          </w:p>
        </w:tc>
      </w:tr>
    </w:tbl>
    <w:p>
      <w:pPr>
        <w:pStyle w:val="Normal"/>
        <w:ind w:left="1248" w:hanging="941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2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876"/>
        <w:gridCol w:w="1104"/>
        <w:gridCol w:w="5400"/>
      </w:tblGrid>
      <w:tr>
        <w:trPr>
          <w:trHeight w:val="691" w:hRule="atLeast"/>
          <w:cantSplit w:val="true"/>
        </w:trPr>
        <w:tc>
          <w:tcPr>
            <w:tcW w:w="1252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36" w:hanging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    </w:t>
            </w:r>
          </w:p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                      参加网考学生必备：全国高校网络教育公共基础课统一考试用书《大学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，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财政经济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5005-9859-6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，                  北京理工大学出版社，主编：姜丽蓉  </w:t>
            </w:r>
          </w:p>
        </w:tc>
      </w:tr>
      <w:tr>
        <w:trPr>
          <w:trHeight w:val="136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《高等数学（合订本）》  </w:t>
            </w:r>
            <w:r>
              <w:rPr>
                <w:rFonts w:ascii="宋体;SimSun" w:hAnsi="宋体;SimSun" w:cs="宋体;SimSun"/>
                <w:sz w:val="24"/>
              </w:rPr>
              <w:t xml:space="preserve">   北京邮电大学出版社，     主编：贲亮  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7-5635-1271-3/0.106</w:t>
              <w:br/>
            </w:r>
            <w:r>
              <w:rPr>
                <w:rFonts w:ascii="宋体;SimSun" w:hAnsi="宋体;SimSun" w:cs="宋体;SimSun"/>
                <w:sz w:val="24"/>
              </w:rPr>
              <w:t>参加网考学生必备全国高校网络教育公共基础课统一考试用书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>《高等数学（</w:t>
            </w: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版）》</w:t>
            </w:r>
            <w:r>
              <w:rPr>
                <w:rFonts w:ascii="宋体;SimSun" w:hAnsi="宋体;SimSun" w:cs="宋体;SimSun"/>
                <w:sz w:val="24"/>
              </w:rPr>
              <w:t xml:space="preserve">，科学出版社；   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78-7-03-018883-0</w:t>
            </w:r>
          </w:p>
        </w:tc>
      </w:tr>
      <w:tr>
        <w:trPr>
          <w:trHeight w:val="64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光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序设计语言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  主编：李凤霞 等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81045-785-9</w:t>
            </w:r>
          </w:p>
        </w:tc>
      </w:tr>
      <w:tr>
        <w:trPr>
          <w:trHeight w:val="95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技术及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　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微型计算机原理及应用》（第三版）               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：郑学坚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ISBN 7-302-04052-4/TP.2383</w:t>
            </w:r>
          </w:p>
        </w:tc>
      </w:tr>
      <w:tr>
        <w:trPr>
          <w:trHeight w:val="999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0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户界面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《面向用户的软件界面设计》，</w:t>
            </w:r>
            <w:r>
              <w:rPr>
                <w:sz w:val="24"/>
              </w:rPr>
              <w:t>清华大学出版社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孙继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慧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高等教育“十一五”国家级规划教材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计算机科学与技术实践型教程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8017510" cy="43427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20"/>
                              <w:gridCol w:w="1780"/>
                              <w:gridCol w:w="848"/>
                              <w:gridCol w:w="900"/>
                              <w:gridCol w:w="1152"/>
                              <w:gridCol w:w="542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62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与技术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一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，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，主编：姜丽蓉、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英语统一考试应试指南》（第一版），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4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据结构与算法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永钢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数据结构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语言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主编：严蔚敏 吴伟民  清华大学出版社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7-900643-22-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4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组成原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本珊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计算机组成原理》（第二版）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） 主编： 蒋本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                        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302-18149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资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《计算机组成原理学习指导与习题解析》清华大学出版社  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蒋本珊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光太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54" w:hanging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序设计语言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　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3" w:hanging="353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  主编：李凤霞 等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3" w:hanging="3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45-785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341.9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20"/>
                        <w:gridCol w:w="1780"/>
                        <w:gridCol w:w="848"/>
                        <w:gridCol w:w="900"/>
                        <w:gridCol w:w="1152"/>
                        <w:gridCol w:w="542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62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与技术专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一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，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，主编：姜丽蓉、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英语统一考试应试指南》（第一版），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4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据结构与算法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永钢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数据结构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语言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主编：严蔚敏 吴伟民  清华大学出版社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7-900643-22-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4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组成原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本珊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计算机组成原理》（第二版）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） 主编： 蒋本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                        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302-18149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资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《计算机组成原理学习指导与习题解析》清华大学出版社  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蒋本珊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光太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54" w:hanging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序设计语言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　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3" w:hanging="353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  主编：李凤霞 等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3" w:hanging="35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45-785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720"/>
        <w:gridCol w:w="1440"/>
        <w:gridCol w:w="5993"/>
      </w:tblGrid>
      <w:tr>
        <w:trPr>
          <w:trHeight w:val="691" w:hRule="atLeast"/>
          <w:cantSplit w:val="true"/>
        </w:trPr>
        <w:tc>
          <w:tcPr>
            <w:tcW w:w="1330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  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122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宪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近现代史纲要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 本书编写组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04-026772-3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纪教材《机械制图》（第二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   主编： 张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红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焦永和以及配套习题集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7810457729</w:t>
            </w:r>
          </w:p>
        </w:tc>
      </w:tr>
      <w:tr>
        <w:trPr>
          <w:trHeight w:val="63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计算机网络》（第五版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电子工业出版社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：谢希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 978-7-121-05386-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251" w:hanging="944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7955280" cy="43122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08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2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参加网考学生必备：全国高校网络教育公共基础课统一考试用书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机械制图》（第二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 张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樊红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焦永和以及配套习题集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810457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　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计算机网络（第五版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电子工业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主编：谢希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 978-7-121-05386-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39.5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08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2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电子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参加网考学生必备：全国高校网络教育公共基础课统一考试用书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机械制图》（第二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 张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樊红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焦永和以及配套习题集，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81045772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　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计算机网络（第五版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电子工业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8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主编：谢希仁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 978-7-121-05386-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51" w:hanging="94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20"/>
        <w:gridCol w:w="1780"/>
        <w:gridCol w:w="848"/>
        <w:gridCol w:w="540"/>
        <w:gridCol w:w="1260"/>
        <w:gridCol w:w="5606"/>
      </w:tblGrid>
      <w:tr>
        <w:trPr>
          <w:trHeight w:val="691" w:hRule="atLeast"/>
          <w:cantSplit w:val="true"/>
        </w:trPr>
        <w:tc>
          <w:tcPr>
            <w:tcW w:w="1255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3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0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5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静</w:t>
            </w:r>
          </w:p>
        </w:tc>
        <w:tc>
          <w:tcPr>
            <w:tcW w:w="5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教材：</w:t>
            </w:r>
          </w:p>
          <w:p>
            <w:pPr>
              <w:pStyle w:val="Normal"/>
              <w:widowControl/>
              <w:ind w:left="118" w:hanging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学习辅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》第一版，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，主编：姜丽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 7 -5640 -1630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英语统一考试应试指南》（第一版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 中国人民大学出版社，主编：刘本政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8-7-300-08288-2  </w:t>
            </w:r>
          </w:p>
        </w:tc>
      </w:tr>
      <w:tr>
        <w:trPr>
          <w:trHeight w:val="732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与数理统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秀媛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工科概率统计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   主编：杨德保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81013-870-3</w:t>
            </w:r>
          </w:p>
        </w:tc>
      </w:tr>
      <w:tr>
        <w:trPr>
          <w:trHeight w:val="570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小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工程力学教程Ⅰ理论力学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兵器工业出版社      主编：水小平  等，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底出</w:t>
            </w:r>
          </w:p>
        </w:tc>
      </w:tr>
      <w:tr>
        <w:trPr>
          <w:trHeight w:val="887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left="118" w:hanging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机械制图》（第二版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，     主编： 张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樊红丽等及配套习题集，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7810457729</w:t>
            </w:r>
          </w:p>
        </w:tc>
      </w:tr>
      <w:tr>
        <w:trPr>
          <w:trHeight w:val="887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涛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工业技术经济学》（第三版）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清华大学出版社，主编：傅家骥，仝允桓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302-02164-3</w:t>
            </w:r>
          </w:p>
        </w:tc>
      </w:tr>
      <w:tr>
        <w:trPr>
          <w:trHeight w:val="794" w:hRule="atLeast"/>
          <w:cantSplit w:val="true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课程需要两本教材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电路和电子技术（上）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，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李燕民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-5640-0096-1,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《电机与控制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，         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照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, ISBN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5640-0097-4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217535" cy="44088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753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040"/>
                              <w:gridCol w:w="1960"/>
                              <w:gridCol w:w="740"/>
                              <w:gridCol w:w="720"/>
                              <w:gridCol w:w="1080"/>
                              <w:gridCol w:w="599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检测与维修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课程需要两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路和电子技术（上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李燕民，北京理工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7-5640-0096-1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机与控制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，北京理工大学出版社，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温照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, ISB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5640-009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3003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排放控制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汽车排放与环境保护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劳动社会保障出版社，主编：葛蕴珊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045-4219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汽车电子商务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机械工业出版社，  主编：吴泗宗，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月第一版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3004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电器设备及维修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汽车带暖气设备与维修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央电视大学出版社，主编：赵福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304-30493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05pt;height:347.1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040"/>
                        <w:gridCol w:w="1960"/>
                        <w:gridCol w:w="740"/>
                        <w:gridCol w:w="720"/>
                        <w:gridCol w:w="1080"/>
                        <w:gridCol w:w="599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41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检测与维修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课程需要两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路和电子技术（上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李燕民，北京理工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7-5640-0096-1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机与控制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，北京理工大学出版社，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温照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, ISB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5640-0097-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3003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排放控制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汽车排放与环境保护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劳动社会保障出版社，主编：葛蕴珊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045-4219-9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汽车电子商务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机械工业出版社，  主编：吴泗宗，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月第一版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3004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电器设备及维修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汽车带暖气设备与维修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央电视大学出版社，主编：赵福堂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304-30493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971790" cy="5260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2"/>
                              <w:gridCol w:w="1780"/>
                              <w:gridCol w:w="848"/>
                              <w:gridCol w:w="540"/>
                              <w:gridCol w:w="1080"/>
                              <w:gridCol w:w="578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5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    主编：姜丽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英语统一考试应试指南》（第一版），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机械制图》（第二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00" w:hanging="6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张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樊红丽等        以及配套习题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810457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3005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汽车构造》（第五版）（下册）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人民交通出版社，主编：陈家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 7-114-0571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3009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车用内燃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车用内燃机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黄英，孙业保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月 第二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45-31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D/CAM</w:t>
                                  </w:r>
                                  <w:r>
                                    <w:rPr>
                                      <w:sz w:val="24"/>
                                    </w:rPr>
                                    <w:t>原理与应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庆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ＣＡＤ／ＣＡＭ原理与应用》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  主编： 蔡颖 薛庆 徐弘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111-06372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汽车电子商务》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机械工业出版社，         主编：吴泗宗，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414.2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2"/>
                        <w:gridCol w:w="1780"/>
                        <w:gridCol w:w="848"/>
                        <w:gridCol w:w="540"/>
                        <w:gridCol w:w="1080"/>
                        <w:gridCol w:w="578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5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    主编：姜丽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英语统一考试应试指南》（第一版），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机械制图》（第二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00" w:hanging="6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张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樊红丽等        以及配套习题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81045772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3005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汽车构造》（第五版）（下册）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人民交通出版社，主编：陈家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 7-114-05710-5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3009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车用内燃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车用内燃机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黄英，孙业保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月 第二版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45-313-4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D/CAM</w:t>
                            </w:r>
                            <w:r>
                              <w:rPr>
                                <w:sz w:val="24"/>
                              </w:rPr>
                              <w:t>原理与应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薛庆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ＣＡＤ／ＣＡＭ原理与应用》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  主编： 蔡颖 薛庆 徐弘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111-06372-8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汽车电子商务》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机械工业出版社，         主编：吴泗宗，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955280" cy="45948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2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）》，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         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课程需要两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路和电子技术（上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李燕民，北京理工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7-5640-0096-1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机与控制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，北京理工大学出版社，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温照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, ISB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5640-009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汽车电子商务》      机械工业出版社，         主编：吴泗宗，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管理学》（第二版）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机械工业出版社，主编：乔忠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 :978-7-111-1000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文化》（第二版）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者：帅石金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7302155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1.8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2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）》，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         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课程需要两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路和电子技术（上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李燕民，北京理工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7-5640-0096-1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机与控制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，北京理工大学出版社，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温照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, ISB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5640-0097-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汽车电子商务》      机械工业出版社，         主编：吴泗宗，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管理学》（第二版）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机械工业出版社，主编：乔忠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 :978-7-111-10003-4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文化》（第二版）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作者：帅石金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7302155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183880" cy="38747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  主编：姜丽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英语统一考试应试指南》（第一版），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  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构造》（第五版）（下册）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交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陈家瑞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-114-0571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2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　锐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资产评估学教程》（第三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财经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朱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7564203722/9787564203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汽车电子商务》      机械工业出版社，         主编：吴泗宗，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市场营销管理》（第三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主编：王秀村、王月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81045-070-6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05.1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  主编：姜丽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英语统一考试应试指南》（第一版），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  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构造》（第五版）（下册）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民交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主编：陈家瑞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-114-05710-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2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　锐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资产评估学教程》（第三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上海财经大学出版社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主编：朱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7564203722/9787564203726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汽车电子商务》      机械工业出版社，         主编：吴泗宗，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市场营销管理》（第三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北京理工大学出版社，主编：王秀村、王月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81045-070-6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51015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课程需要两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路和电子技术（上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李燕民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7-5640-0096-1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机与控制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温照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5640-009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003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营销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营销实用教程》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初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段钟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搢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: 7-111-19351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电子商务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吴泗宗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管理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乔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 :978-7-111-1000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01.7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课程需要两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路和电子技术（上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李燕民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7-5640-0096-1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机与控制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温照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5640-0097-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03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营销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营销实用教程》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机械工业初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段钟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搢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ISBN: 7-111-19351-2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电子商务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吴泗宗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管理学》</w:t>
                            </w:r>
                            <w:r>
                              <w:rPr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械工业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主编：乔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ISBN :978-7-111-1000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7955280" cy="4220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08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2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英语统一考试应试指南》（第一版），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学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构造》（第五版）（下册）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民交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陈家瑞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-114-0571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003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营销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营销实用教程》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初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段钟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搢桄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: 7-111-19351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2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淑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市场调研与预测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财经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陈启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81098-173-/f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电子商务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吴泗宗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002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海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sz w:val="24"/>
                                    </w:rPr>
                                    <w:t>《汽车电子学基础》北京理工大学出版社，      主编：刘海鸥，陶刚，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sz w:val="24"/>
                                    </w:rPr>
                                    <w:t>I978-7-5640-094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32.3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08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2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英语统一考试应试指南》（第一版），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学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构造》（第五版）（下册）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民交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主编：陈家瑞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-114-05710-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03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营销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营销实用教程》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械工业初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主编：段钟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搢桄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ISBN: 7-111-19351-2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2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淑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市场调研与预测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上海财经大学出版社</w:t>
                            </w:r>
                            <w:r>
                              <w:rPr>
                                <w:sz w:val="24"/>
                              </w:rPr>
                              <w:t xml:space="preserve">,    </w:t>
                            </w:r>
                            <w:r>
                              <w:rPr>
                                <w:sz w:val="24"/>
                              </w:rPr>
                              <w:t>主编：陈启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ISBN:7-81098-173-/f.152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电子商务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主编：吴泗宗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02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海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sz w:val="24"/>
                              </w:rPr>
                              <w:t>《汽车电子学基础》北京理工大学出版社，      主编：刘海鸥，陶刚，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sz w:val="24"/>
                              </w:rPr>
                              <w:t>I978-7-5640-0944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8468995" cy="4424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116"/>
                              <w:gridCol w:w="617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337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保险理赔与估损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工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技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课程需要两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路和电子技术（上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李燕民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7-5640-0096-1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《电机与控制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              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温照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, ISB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5640-009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汽车文化》（第二版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清华大学出版社              作者：帅石金，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30215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电子商务》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吴泗宗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111-21949-1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南金瑞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汽车单片机及车载总线技术》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主编：南金瑞，刘波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7-5640-0478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348.4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116"/>
                        <w:gridCol w:w="617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337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保险理赔与估损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工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技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课程需要两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路和电子技术（上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李燕民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7-5640-0096-1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《电机与控制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              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温照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, ISB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5640-0097-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汽车文化》（第二版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  清华大学出版社              作者：帅石金，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302155102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电子商务》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吴泗宗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78-7-111-21949-1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南金瑞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汽车单片机及车载总线技术》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北京理工大学出版社，主编：南金瑞，刘波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7-5640-0478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740"/>
        <w:gridCol w:w="900"/>
        <w:gridCol w:w="1080"/>
        <w:gridCol w:w="5400"/>
      </w:tblGrid>
      <w:tr>
        <w:trPr>
          <w:trHeight w:val="691" w:hRule="atLeast"/>
          <w:cantSplit w:val="true"/>
        </w:trPr>
        <w:tc>
          <w:tcPr>
            <w:tcW w:w="1252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18" w:hanging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    </w:t>
            </w:r>
          </w:p>
          <w:p>
            <w:pPr>
              <w:pStyle w:val="Normal"/>
              <w:widowControl/>
              <w:ind w:left="118" w:hanging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121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宪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近现代史纲要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 本书编写组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04-026772-3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基础会计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　机械工业出版社，                           主编：滦浦贵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111-13674-3</w:t>
            </w:r>
          </w:p>
        </w:tc>
      </w:tr>
      <w:tr>
        <w:trPr>
          <w:trHeight w:val="9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经济法学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）（第五版），      </w:t>
            </w:r>
          </w:p>
          <w:p>
            <w:pPr>
              <w:pStyle w:val="Normal"/>
              <w:widowControl/>
              <w:ind w:left="118" w:hanging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大学出版社，主编 杨紫煊、徐杰                               </w:t>
            </w:r>
          </w:p>
          <w:p>
            <w:pPr>
              <w:pStyle w:val="Normal"/>
              <w:widowControl/>
              <w:ind w:left="118" w:hanging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301-14685-9/D.2211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财政学》（第二版）                         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 ，主编：邓子基，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 S B N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04-017369-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8560435" cy="37198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617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48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8" w:hanging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8" w:hanging="118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，                      参加网考学生必备：全国高校网络教育公共基础课统一考试用书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高等数学（合订本）》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：贲亮   出版社：北京邮电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网考学生必备：全国高校网络教育公共基础课统一考试用书《高等数学（最新版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科学出版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03-01888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8" w:hanging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5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会计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秀梅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6" w:hanging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基础会计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             主编：滦浦贵 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111-13674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92.9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617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481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18" w:hanging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8" w:hanging="118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，                      参加网考学生必备：全国高校网络教育公共基础课统一考试用书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高等数学（合订本）》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：贲亮   出版社：北京邮电大学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网考学生必备：全国高校网络教育公共基础课统一考试用书《高等数学（最新版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科学出版社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03-018883-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8" w:hanging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5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会计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秀梅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6" w:hanging="23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基础会计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             主编：滦浦贵 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111-13674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863840" cy="40106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116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（第一版），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，主编：姜丽蓉、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英语统一考试应试指南》（第一版），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世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应用写作教程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       主编：孙秀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锡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300-0715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概率与数理统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秀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工科概率统计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   主编：杨德保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13-87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观经济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亮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西方经济学》第四版（微观部分）　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主编：高鸿业 教育部高教司组编  中国人民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0-07953-0/F.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财务管理学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北京理工大学出版社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编：肖淑芳，副主编：张秀梅，佟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78-7-5640-2593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315.8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116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（第一版），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，主编：姜丽蓉、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英语统一考试应试指南》（第一版），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世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应用写作教程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       主编：孙秀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锡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300-07156-2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概率与数理统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董秀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工科概率统计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   主编：杨德保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13-870-3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观经济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亮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西方经济学》第四版（微观部分）　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主编：高鸿业 教育部高教司组编  中国人民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0-07953-0/F.272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财务管理学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北京理工大学出版社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编：肖淑芳，副主编：张秀梅，佟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78-7-5640-2593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ge">
                  <wp:posOffset>621665</wp:posOffset>
                </wp:positionV>
                <wp:extent cx="8412480" cy="41643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26"/>
                              <w:gridCol w:w="1674"/>
                              <w:gridCol w:w="720"/>
                              <w:gridCol w:w="540"/>
                              <w:gridCol w:w="1260"/>
                              <w:gridCol w:w="63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2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，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参考教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观经济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亮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西方经济学》（微观部分）（第四版）　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中国人民大学出版社，  主编：高鸿业 教育部高教司组编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0-07953-0/F.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市场营销管理》（第三版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      主编：王秀村、王月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45-070-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3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理心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版）——工商管理简明教程，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殷智红，叶敏 ，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 S B 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563513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27.9pt;mso-wrap-distance-left:0pt;mso-wrap-distance-right:9pt;mso-wrap-distance-top:0pt;mso-wrap-distance-bottom:0pt;margin-top: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26"/>
                        <w:gridCol w:w="1674"/>
                        <w:gridCol w:w="720"/>
                        <w:gridCol w:w="540"/>
                        <w:gridCol w:w="1260"/>
                        <w:gridCol w:w="63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2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，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                  参考教材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观经济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亮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西方经济学》（微观部分）（第四版）　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中国人民大学出版社，  主编：高鸿业 教育部高教司组编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0-07953-0/F.272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市场营销管理》（第三版）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      主编：王秀村、王月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45-070-6,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3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管理心理学（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版）——工商管理简明教程，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殷智红，叶敏 ，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 S B 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5635139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1908"/>
        <w:gridCol w:w="792"/>
        <w:gridCol w:w="648"/>
        <w:gridCol w:w="1116"/>
        <w:gridCol w:w="6156"/>
      </w:tblGrid>
      <w:tr>
        <w:trPr>
          <w:trHeight w:val="691" w:hRule="atLeast"/>
          <w:cantSplit w:val="true"/>
        </w:trPr>
        <w:tc>
          <w:tcPr>
            <w:tcW w:w="12960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网考学生必备：全国高校网络教育公共基础课统一考试用书《大学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，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财政经济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5005-9859-6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教材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学习辅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北京理工大学出版社，主编：姜丽蓉</w:t>
            </w:r>
          </w:p>
        </w:tc>
      </w:tr>
      <w:tr>
        <w:trPr>
          <w:trHeight w:val="888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小欣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大学语文》</w:t>
            </w:r>
            <w:r>
              <w:rPr>
                <w:b/>
                <w:bCs/>
                <w:sz w:val="24"/>
              </w:rPr>
              <w:t>(2007.03</w:t>
            </w:r>
            <w:r>
              <w:rPr>
                <w:b/>
                <w:bCs/>
                <w:sz w:val="24"/>
              </w:rPr>
              <w:t>版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>　北京师范大学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国高校网络教育考试协会办公室组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-7-303-08536-1</w:t>
            </w:r>
          </w:p>
        </w:tc>
      </w:tr>
      <w:tr>
        <w:trPr>
          <w:trHeight w:val="888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宪明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left="708" w:hanging="70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近现代史纲要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 本书编写组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04-026772-3</w:t>
            </w:r>
          </w:p>
        </w:tc>
      </w:tr>
      <w:tr>
        <w:trPr>
          <w:trHeight w:val="587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亮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西方经济学》第四版（微观部分）        　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编：高鸿业 教育部高教司组编  中国人民大学出版社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300-07953-0/F.2720</w:t>
            </w:r>
          </w:p>
        </w:tc>
      </w:tr>
      <w:tr>
        <w:trPr>
          <w:trHeight w:val="694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市场营销管理》（第三版）北京理工大学出版社主编：王秀村、王月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 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8-7-81045-070-6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ge">
                  <wp:posOffset>918845</wp:posOffset>
                </wp:positionV>
                <wp:extent cx="14605" cy="1689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9pt;mso-wrap-distance-top:0pt;mso-wrap-distance-bottom:0pt;margin-top:72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720"/>
        <w:gridCol w:w="1260"/>
        <w:gridCol w:w="5760"/>
      </w:tblGrid>
      <w:tr>
        <w:trPr>
          <w:trHeight w:val="691" w:hRule="atLeast"/>
          <w:cantSplit w:val="true"/>
        </w:trPr>
        <w:tc>
          <w:tcPr>
            <w:tcW w:w="1306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5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静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教材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学习辅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》第一版，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，主编：姜丽蓉、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 7 -5640 -1630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英语统一考试应试指南》（第一版），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人民大学出版社，主编：刘本政，　　　　　  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300-08288-2  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应用写作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人民大学出版社   主编：孙秀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锡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300-07156-2</w:t>
            </w:r>
          </w:p>
        </w:tc>
      </w:tr>
      <w:tr>
        <w:trPr>
          <w:trHeight w:val="684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市场调研与预测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财经大学出版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,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编：陈启杰，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81098-173-/f.152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国际贸易理论与实务》（第四版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，   主编：董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西方经济学》（微观部分）（第四版）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中国人民大学出版社，主编：高鸿业 教育部高教司组编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300-07953-0/F.2720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901940" cy="39808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94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040"/>
                              <w:gridCol w:w="2160"/>
                              <w:gridCol w:w="720"/>
                              <w:gridCol w:w="540"/>
                              <w:gridCol w:w="1176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44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，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法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　丽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民法学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俊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2007,2)ISBN:978-7-302-14388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　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刑法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主编：高铭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马克昌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1-04606-7/D.0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2pt;height:313.4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040"/>
                        <w:gridCol w:w="2160"/>
                        <w:gridCol w:w="720"/>
                        <w:gridCol w:w="540"/>
                        <w:gridCol w:w="1176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44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，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法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　丽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民法学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俊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2007,2)ISBN:978-7-302-14388-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　君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刑法学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大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主编：高铭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马克昌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1-04606-7/D.0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840980" cy="3449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780"/>
                              <w:gridCol w:w="740"/>
                              <w:gridCol w:w="540"/>
                              <w:gridCol w:w="108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参加网考学生必备：全国高校网络教育公共基础课统一考试用书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法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　丽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民法学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俊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(2007,2)ISBN:978-7-302-14388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3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　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刑法学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大学</w:t>
                                  </w:r>
                                  <w:r>
                                    <w:rPr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高铭暄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马克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301-04606-7/D.0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71.6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780"/>
                        <w:gridCol w:w="740"/>
                        <w:gridCol w:w="540"/>
                        <w:gridCol w:w="108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参加网考学生必备：全国高校网络教育公共基础课统一考试用书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法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　丽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民法学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俊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(2007,2)ISBN:978-7-302-14388-8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3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　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刑法学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大学</w:t>
                            </w:r>
                            <w:r>
                              <w:rPr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高等教育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主编：高铭暄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马克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ISBN:978-7-301-04606-7/D.0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1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720"/>
        <w:gridCol w:w="720"/>
        <w:gridCol w:w="1080"/>
        <w:gridCol w:w="5220"/>
      </w:tblGrid>
      <w:tr>
        <w:trPr>
          <w:trHeight w:val="691" w:hRule="atLeast"/>
          <w:cantSplit w:val="true"/>
        </w:trPr>
        <w:tc>
          <w:tcPr>
            <w:tcW w:w="1198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5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静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教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学习辅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，主编：姜丽蓉、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 7 -5640 -1630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英语统一考试应试指南》（第一版）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人民大学出版社，主编：刘本政，　　　　　  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300-08288-2  </w:t>
            </w:r>
          </w:p>
        </w:tc>
      </w:tr>
      <w:tr>
        <w:trPr>
          <w:trHeight w:val="888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应用写作教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人民大学出版社   主编：孙秀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锡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300-07156-2</w:t>
            </w:r>
          </w:p>
        </w:tc>
      </w:tr>
      <w:tr>
        <w:trPr>
          <w:trHeight w:val="888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商法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教育出版社，主编：范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978-7-04-020644-9  </w:t>
            </w:r>
          </w:p>
        </w:tc>
      </w:tr>
      <w:tr>
        <w:trPr>
          <w:trHeight w:val="944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国际商法引论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华东理工大学出版社，主编：曹建明、丁成耀，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7562816973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版本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2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620"/>
        <w:gridCol w:w="900"/>
        <w:gridCol w:w="720"/>
        <w:gridCol w:w="1116"/>
        <w:gridCol w:w="5580"/>
      </w:tblGrid>
      <w:tr>
        <w:trPr>
          <w:trHeight w:val="691" w:hRule="atLeast"/>
          <w:cantSplit w:val="true"/>
        </w:trPr>
        <w:tc>
          <w:tcPr>
            <w:tcW w:w="1256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633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西方经济学》（微观部分）（第四版）　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编：高鸿业 教育部高教司组编  中国人民大学出版社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300-07953-0/F.2720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管理沟通》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中国人民大学出版社，康青编著，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300-07089-2</w:t>
            </w:r>
          </w:p>
        </w:tc>
      </w:tr>
      <w:tr>
        <w:trPr>
          <w:trHeight w:val="944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管理统计学基础》（第二版）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，主编：肖淑芳、李惠云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81045-930-3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840980" cy="44176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780"/>
                              <w:gridCol w:w="740"/>
                              <w:gridCol w:w="720"/>
                              <w:gridCol w:w="108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6" w:hanging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5" w:hanging="23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5" w:hanging="2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6" w:hanging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网考学生必备：全国高校网络教育公共基础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6" w:hanging="23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统一考试用书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5" w:hanging="23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5" w:hanging="23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5" w:hanging="23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8" w:hanging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观经济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西方经济学》（微观部分）（第四版）　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主编：高鸿业 教育部高教司组编  中国人民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0-07953-0/F.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1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沟通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跃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管理沟通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中国人民大学出版社，康青编著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300-0708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3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统计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惠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管理统计学基础》（第二版）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，主编：肖淑芳、李惠云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45-930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47.8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780"/>
                        <w:gridCol w:w="740"/>
                        <w:gridCol w:w="720"/>
                        <w:gridCol w:w="108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36" w:hanging="23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5" w:hanging="23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5" w:hanging="2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6" w:hanging="23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网考学生必备：全国高校网络教育公共基础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6" w:hanging="2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统一考试用书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5" w:hanging="23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5" w:hanging="23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5" w:hanging="2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8" w:hanging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观经济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西方经济学》（微观部分）（第四版）　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主编：高鸿业 教育部高教司组编  中国人民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0-07953-0/F.272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1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沟通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跃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管理沟通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中国人民大学出版社，康青编著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300-07089-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3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统计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惠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管理统计学基础》（第二版）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，主编：肖淑芳、李惠云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45-930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840980" cy="53111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220"/>
                              <w:gridCol w:w="1780"/>
                              <w:gridCol w:w="776"/>
                              <w:gridCol w:w="540"/>
                              <w:gridCol w:w="1080"/>
                              <w:gridCol w:w="486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英语统一考试应试指南》（第一版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世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应用写作教程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    主编：孙秀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锡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300-0715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3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理心理学（第二版）——工商管理简明教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邮电大学出版社，   主编：殷智红，叶敏 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 S B 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563513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观经济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西方经济学》（微观部分）（第四版）　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主编：高鸿业 教育部高教司组编  中国人民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0-07953-0/F.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人力资源管理教程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连理工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余凯成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5611-161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组织行为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大连理工大学出版社  主编：余凯成 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11-163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18.2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220"/>
                        <w:gridCol w:w="1780"/>
                        <w:gridCol w:w="776"/>
                        <w:gridCol w:w="540"/>
                        <w:gridCol w:w="1080"/>
                        <w:gridCol w:w="486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英语统一考试应试指南》（第一版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世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应用写作教程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    主编：孙秀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锡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300-07156-2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3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管理心理学（第二版）——工商管理简明教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邮电大学出版社，   主编：殷智红，叶敏 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 S B N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563513925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观经济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西方经济学》（微观部分）（第四版）　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主编：高鸿业 教育部高教司组编  中国人民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0-07953-0/F.272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人力资源管理教程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大连理工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主编：余凯成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ISBN:7-5611-1618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组织行为学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大连理工大学出版社  主编：余凯成 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11-163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720"/>
        <w:gridCol w:w="1260"/>
        <w:gridCol w:w="5400"/>
      </w:tblGrid>
      <w:tr>
        <w:trPr>
          <w:trHeight w:val="691" w:hRule="atLeast"/>
          <w:cantSplit w:val="true"/>
        </w:trPr>
        <w:tc>
          <w:tcPr>
            <w:tcW w:w="1270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象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SBN:7-81095-87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104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宪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近现代史纲要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 本书编写组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04-026772-3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骆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项目管理教程》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sz w:val="24"/>
              </w:rPr>
              <w:t>机械工业出版社，主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骆珣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 S B N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68-7-111-13241-7</w:t>
            </w:r>
          </w:p>
        </w:tc>
      </w:tr>
      <w:tr>
        <w:trPr>
          <w:trHeight w:val="95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西方经济学》（微观部分）（第四版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国人民大学出版社，主编：高鸿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部高教司组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BN:978-7-300-07953-0/F.27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8069580" cy="48310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08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，主编：姜丽蓉，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英语统一考试应试指南》（第一版），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　　　  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概率与数理统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秀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工科概率统计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理工大学出版社   主编：杨德保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13-87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00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世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应用写作教程》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人民大学出版社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孙秀秋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吴锡山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7-300-0715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003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骆珣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项目管理教程》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骆珣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I S B N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68-7-111-1324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9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经济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工业技术经济学》（第三版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，主编：傅家骥，仝允桓，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302-0216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00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组织行为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连理工大学出版社，主编：余凯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7-5611-163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80.4pt;mso-wrap-distance-left:0pt;mso-wrap-distance-right:9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08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，主编：姜丽蓉，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英语统一考试应试指南》（第一版），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　　　  　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概率与数理统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董秀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工科概率统计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理工大学出版社   主编：杨德保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13-870-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00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世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应用写作教程》</w:t>
                            </w:r>
                            <w:r>
                              <w:rPr>
                                <w:sz w:val="24"/>
                              </w:rPr>
                              <w:t>中国人民大学出版社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主编：孙秀秋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吴锡山</w:t>
                            </w:r>
                            <w:r>
                              <w:rPr>
                                <w:sz w:val="24"/>
                              </w:rPr>
                              <w:t>ISBN:7-300-07156-2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003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骆珣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项目管理教程》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机械工业出版社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骆珣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I S B N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68-7-111-13241-7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9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经济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工业技术经济学》（第三版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，主编：傅家骥，仝允桓，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302-02164-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00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组织行为学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 xml:space="preserve">)                       </w:t>
                            </w:r>
                            <w:r>
                              <w:rPr>
                                <w:sz w:val="24"/>
                              </w:rPr>
                              <w:t>大连理工大学出版社，主编：余凯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7-5611-163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42678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               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0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光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序设计语言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  主编：李凤霞 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81045-78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　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计算机网络（第五版）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工业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008.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谢希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                     I S B 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121-05386-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丽芬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6" w:hanging="236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操作系统原理教程》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电子工业出版社，     主编： 张丽芬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121-0000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1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向对象程序设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++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语言基础教程》（第二版）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吕凤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302-13015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6.0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               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0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光太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序设计语言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  主编：李凤霞 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81045-785-9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　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计算机网络（第五版）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电子工业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08.</w:t>
                            </w:r>
                            <w:r>
                              <w:rPr>
                                <w:sz w:val="24"/>
                              </w:rPr>
                              <w:t>主编：谢希仁</w:t>
                            </w:r>
                            <w:r>
                              <w:rPr>
                                <w:sz w:val="24"/>
                              </w:rPr>
                              <w:t xml:space="preserve">,                        I S B 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78-7-121-05386-3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丽芬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36" w:hanging="236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操作系统原理教程》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电子工业出版社，     主编： 张丽芬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121-00004-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1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向对象程序设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++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语言基础教程》（第二版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sz w:val="24"/>
                              </w:rPr>
                              <w:t xml:space="preserve">,   </w:t>
                            </w:r>
                            <w:r>
                              <w:rPr>
                                <w:sz w:val="24"/>
                              </w:rPr>
                              <w:t>主编：吕凤翥</w:t>
                            </w:r>
                            <w:r>
                              <w:rPr>
                                <w:sz w:val="24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302-13015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1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440"/>
        <w:gridCol w:w="900"/>
        <w:gridCol w:w="720"/>
        <w:gridCol w:w="1080"/>
        <w:gridCol w:w="5220"/>
      </w:tblGrid>
      <w:tr>
        <w:trPr>
          <w:trHeight w:val="691" w:hRule="atLeast"/>
          <w:cantSplit w:val="true"/>
        </w:trPr>
        <w:tc>
          <w:tcPr>
            <w:tcW w:w="1198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静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教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学习辅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，主编：姜丽蓉，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 7 -5640 -1630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英语统一考试应试指南》（第一版），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人民大学出版社，主编：刘本政，　　　　　  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300-08288-2  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秀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工科概率统计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理工大学出版社   主编：杨德保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81013-870-3</w:t>
            </w:r>
          </w:p>
        </w:tc>
      </w:tr>
      <w:tr>
        <w:trPr>
          <w:trHeight w:val="88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会计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利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新编会计学》</w:t>
            </w:r>
            <w:r>
              <w:rPr>
                <w:sz w:val="24"/>
              </w:rPr>
              <w:t>第二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编：魏素艳</w:t>
            </w:r>
            <w:r>
              <w:rPr>
                <w:sz w:val="24"/>
              </w:rPr>
              <w:t>,ISBN:978-7-302-15989-6</w:t>
            </w:r>
          </w:p>
        </w:tc>
      </w:tr>
      <w:tr>
        <w:trPr>
          <w:trHeight w:val="50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计算机网络（第五版）》</w:t>
            </w:r>
          </w:p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电子工业出版社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编：谢希仁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 978-7-121-05386-3.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8069580" cy="42240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ISBN:7-81095-871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               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小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语文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2007.0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北京师范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全国高校网络教育考试和会办公室组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303-0853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管理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业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乔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 :978-7-111-1000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市场营销管理》（第三版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，主编：王秀村、王月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81045-070-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3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统计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慧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管理统计学基础》（第二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北京理工大学出版社主编：肖淑芳、李惠云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81045-930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2.6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ISBN:7-81095-8712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               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小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语文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2007.0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北京师范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国高校网络教育考试和会办公室组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303-08536-1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管理学》</w:t>
                            </w:r>
                            <w:r>
                              <w:rPr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械工业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主编：乔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ISBN :978-7-111-10003-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市场营销管理》（第三版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北京理工大学出版社，主编：王秀村、王月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81045-070-6,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3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统计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慧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管理统计学基础》（第二版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北京理工大学出版社主编：肖淑芳、李惠云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ISBN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81045-930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720"/>
        <w:gridCol w:w="1260"/>
        <w:gridCol w:w="5040"/>
      </w:tblGrid>
      <w:tr>
        <w:trPr>
          <w:trHeight w:val="691" w:hRule="atLeast"/>
          <w:cantSplit w:val="true"/>
        </w:trPr>
        <w:tc>
          <w:tcPr>
            <w:tcW w:w="1234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，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ISBN:7-5446-0118-8/H.00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参加网考学生必备：全国高校网络教育公共基础课统一考试用书《大学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财政经济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5005-9859-6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998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高等数学（合订本）》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邮电大学出版社，主编：贲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5635-1271-3/0.106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大学计算机基础》（第四版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主编：杨振山、龚沛曾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978-7-04-015389-7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学习技术入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请与王正宏老师联系</w:t>
            </w:r>
          </w:p>
        </w:tc>
      </w:tr>
      <w:tr>
        <w:trPr>
          <w:trHeight w:val="1083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国近现代史纲要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,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 本书编写组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04-026772-3</w:t>
            </w:r>
          </w:p>
        </w:tc>
      </w:tr>
    </w:tbl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left="1251" w:hanging="944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069580" cy="42856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740"/>
                              <w:gridCol w:w="90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参加网考学生必备：全国高校网络教育公共基础课统一考试用书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 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扬振山  龚沛曾等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7.4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740"/>
                        <w:gridCol w:w="90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参加网考学生必备：全国高校网络教育公共基础课统一考试用书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 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扬振山  龚沛曾等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04-015389-7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8017510" cy="46545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20"/>
                              <w:gridCol w:w="1780"/>
                              <w:gridCol w:w="848"/>
                              <w:gridCol w:w="900"/>
                              <w:gridCol w:w="1152"/>
                              <w:gridCol w:w="542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62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科学与技术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 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 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 刚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高等代数教程》（上册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          主编： 王萼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366.5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20"/>
                        <w:gridCol w:w="1780"/>
                        <w:gridCol w:w="848"/>
                        <w:gridCol w:w="900"/>
                        <w:gridCol w:w="1152"/>
                        <w:gridCol w:w="542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62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科学与技术专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 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 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SBN978-7-04-015389-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 刚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高等代数教程》（上册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          主编： 王萼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9223375" cy="48361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740"/>
                              <w:gridCol w:w="720"/>
                              <w:gridCol w:w="1440"/>
                              <w:gridCol w:w="599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30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电子  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参加网考学生必备全国高校网络教育公共基础课统一考试用书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高等数学（合订本）》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邮电大学出版社，主编：贲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网考学生必备全国高校网络教育公共基础课统一考试用书：《高等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版）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科学出版社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03-01888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机械制图》（第二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  主编：张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樊红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焦永和以及配套习题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8104577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380.8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740"/>
                        <w:gridCol w:w="720"/>
                        <w:gridCol w:w="1440"/>
                        <w:gridCol w:w="599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301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电子  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参加网考学生必备全国高校网络教育公共基础课统一考试用书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高等数学（合订本）》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邮电大学出版社，主编：贲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网考学生必备全国高校网络教育公共基础课统一考试用书：《高等数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版）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科学出版社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03-018883-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机械制图》（第二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  主编：张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樊红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焦永和以及配套习题集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8104577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720"/>
        <w:gridCol w:w="1080"/>
        <w:gridCol w:w="7613"/>
      </w:tblGrid>
      <w:tr>
        <w:trPr>
          <w:trHeight w:val="691" w:hRule="atLeast"/>
          <w:cantSplit w:val="true"/>
        </w:trPr>
        <w:tc>
          <w:tcPr>
            <w:tcW w:w="1474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1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5446-0118-8/H.00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参加网考学生必备全国高校网络教育公共基础课统一考试用书：《大学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财政经济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5005-9859-6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            北京理工大学出版社，主编：姜丽蓉</w:t>
            </w:r>
          </w:p>
        </w:tc>
      </w:tr>
      <w:tr>
        <w:trPr>
          <w:trHeight w:val="130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108" w:hanging="10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高等数学（合订本）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邮电大学出版社，主编：贲亮，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5635-1271-3/0.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网考学生必备全国高校网络教育公共基础课统一考试用书：《高等数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出版社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03-018883-0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文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统考的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教材全国高校网络教育公共基础课统一考试用书《计算机应用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BN:978-7-302-15116-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参加统考的大专学生使用教材《大学计算机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高等教育出版社 作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振山  龚沛曾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978-7-04-015389-7</w:t>
            </w:r>
          </w:p>
        </w:tc>
      </w:tr>
      <w:tr>
        <w:trPr>
          <w:trHeight w:val="584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学习技术入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请与王正宏老师联系</w:t>
            </w:r>
          </w:p>
        </w:tc>
      </w:tr>
      <w:tr>
        <w:trPr>
          <w:trHeight w:val="70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机械制图》（第二版）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北京理工大学出版社，主编： 张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红丽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及配套习题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7971790" cy="44132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20"/>
                              <w:gridCol w:w="1780"/>
                              <w:gridCol w:w="848"/>
                              <w:gridCol w:w="720"/>
                              <w:gridCol w:w="1080"/>
                              <w:gridCol w:w="560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5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  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 刚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高等代数教程》（上册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 主编： 王萼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347.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20"/>
                        <w:gridCol w:w="1780"/>
                        <w:gridCol w:w="848"/>
                        <w:gridCol w:w="720"/>
                        <w:gridCol w:w="1080"/>
                        <w:gridCol w:w="560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5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电子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  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 刚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高等代数教程》（上册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 主编： 王萼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217535" cy="45758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753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040"/>
                              <w:gridCol w:w="1960"/>
                              <w:gridCol w:w="740"/>
                              <w:gridCol w:w="720"/>
                              <w:gridCol w:w="1080"/>
                              <w:gridCol w:w="599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检测与维修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高等数学（合订本）》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邮电大学出版社，主编：贲亮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，主编：杨振山、龚沛曾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世纪教材《机械制图》（第二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  主编： 张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樊红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焦永和以及配套习题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05pt;height:360.3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040"/>
                        <w:gridCol w:w="1960"/>
                        <w:gridCol w:w="740"/>
                        <w:gridCol w:w="720"/>
                        <w:gridCol w:w="1080"/>
                        <w:gridCol w:w="599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41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检测与维修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高等数学（合订本）》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邮电大学出版社，主编：贲亮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，主编：杨振山、龚沛曾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面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世纪教材《机械制图》（第二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  主编： 张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樊红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焦永和以及配套习题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7971790" cy="42748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2"/>
                              <w:gridCol w:w="1780"/>
                              <w:gridCol w:w="848"/>
                              <w:gridCol w:w="540"/>
                              <w:gridCol w:w="1080"/>
                              <w:gridCol w:w="578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5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 刚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代数教程》（上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主编： 王萼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336.6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2"/>
                        <w:gridCol w:w="1780"/>
                        <w:gridCol w:w="848"/>
                        <w:gridCol w:w="540"/>
                        <w:gridCol w:w="1080"/>
                        <w:gridCol w:w="578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5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检测与维修技术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 刚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代数教程》（上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主编： 王萼芳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45758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贲亮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机械制图》（第二版）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  主编： 张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樊红丽等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7810457729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以及配套习题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60.3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贲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机械制图》（第二版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  主编： 张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樊红丽等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7810457729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以及配套习题集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183880" cy="44329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英语统一考试应试指南》（第一版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高等代数教程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上册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萼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49.0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英语统一考试应试指南》（第一版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高等代数教程》</w:t>
                            </w:r>
                            <w:r>
                              <w:rPr>
                                <w:sz w:val="24"/>
                              </w:rPr>
                              <w:t>（上册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萼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424116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贲亮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3.9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贲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0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left" w:pos="5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0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183880" cy="44329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教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学习辅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 7 -5640 -1630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英语统一考试应试指南》（第一版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人民大学出版社，主编：刘本政，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300-08288-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高等代数教程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上册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萼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49.0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教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学习辅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 7 -5640 -1630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英语统一考试应试指南》（第一版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人民大学出版社，主编：刘本政，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300-08288-2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高等代数教程》</w:t>
                            </w:r>
                            <w:r>
                              <w:rPr>
                                <w:sz w:val="24"/>
                              </w:rPr>
                              <w:t>（上册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萼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8069580" cy="47396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保险理赔与估损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贲亮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机械制图》（第二版）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  主编： 张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樊红丽等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7810457729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以及配套习题集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73.2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保险理赔与估损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贲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机械制图》（第二版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  主编： 张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樊红丽等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7810457729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以及配套习题集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60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left" w:pos="5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6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955280" cy="50247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740"/>
                              <w:gridCol w:w="900"/>
                              <w:gridCol w:w="108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2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参加网考学生必备：全国高校网络教育公共基础课统一考试用书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   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邮电大学出版社，主编：贲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网考学生必备：全国高校网络教育公共基础课统一考试用书《高等数学（最新版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科学出版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03-01888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管理学》（第二版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95.6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740"/>
                        <w:gridCol w:w="900"/>
                        <w:gridCol w:w="108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2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参加网考学生必备：全国高校网络教育公共基础课统一考试用书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   主编：姜丽蓉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邮电大学出版社，主编：贲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网考学生必备：全国高校网络教育公共基础课统一考试用书《高等数学（最新版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科学出版社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03-018883-0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管理学》（第二版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40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40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8560435" cy="46374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617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48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小欣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语文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师范大学出版社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全国高校网络教育考试和会办公室组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，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管理学》（第二版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机械工业出版社，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365.1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617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481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小欣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语文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.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师范大学出版社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全国高校网络教育考试和会办公室组编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，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ISBN978-7-04-015389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管理学》（第二版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机械工业出版社，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4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863840" cy="47567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116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 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扬振山  龚沛曾等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管理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374.5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116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 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扬振山  龚沛曾等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管理学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left" w:pos="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412480" cy="450024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26"/>
                              <w:gridCol w:w="1674"/>
                              <w:gridCol w:w="720"/>
                              <w:gridCol w:w="540"/>
                              <w:gridCol w:w="1260"/>
                              <w:gridCol w:w="63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2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　　　　　　　　　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高等数学（合订本）》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邮电大学出版社，主编：贲亮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管理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54.3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26"/>
                        <w:gridCol w:w="1674"/>
                        <w:gridCol w:w="720"/>
                        <w:gridCol w:w="540"/>
                        <w:gridCol w:w="1260"/>
                        <w:gridCol w:w="63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2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　　　　　　　　　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高等数学（合订本）》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邮电大学出版社，主编：贲亮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ISBN978-7-04-015389-7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管理学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0" w:leader="none"/>
        </w:tabs>
        <w:rPr>
          <w:sz w:val="24"/>
        </w:rPr>
      </w:pPr>
      <w:r>
        <w:rPr>
          <w:sz w:val="24"/>
        </w:rPr>
      </w:r>
    </w:p>
    <w:tbl>
      <w:tblPr>
        <w:tblW w:w="12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1908"/>
        <w:gridCol w:w="792"/>
        <w:gridCol w:w="648"/>
        <w:gridCol w:w="1080"/>
        <w:gridCol w:w="6048"/>
      </w:tblGrid>
      <w:tr>
        <w:trPr>
          <w:trHeight w:val="691" w:hRule="atLeast"/>
          <w:cantSplit w:val="true"/>
        </w:trPr>
        <w:tc>
          <w:tcPr>
            <w:tcW w:w="12816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1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晓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:7-5446-0118-8/H.004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                                 参加网考学生必备：《大学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，中国财政经济出版社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78-7-5005-9859-6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　　　　　参考教材：《大学英语学习辅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888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高等数学（合订本）》主编：贲亮   出版社：北京邮电大学出版社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5635-1271-3/0.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网考学生必备：《高等数学（最新版）》，科学出版社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8-7-03-018883-0</w:t>
            </w:r>
          </w:p>
        </w:tc>
      </w:tr>
      <w:tr>
        <w:trPr>
          <w:trHeight w:val="888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统考的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教材全国高校网络教育公共基础课统一考试用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"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华大学出版社 ， 书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ISBN978-7-302-15116-6</w:t>
            </w:r>
          </w:p>
          <w:p>
            <w:pPr>
              <w:pStyle w:val="Normal"/>
              <w:widowControl/>
              <w:ind w:right="96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参加统考的大专学生使用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等教育出版社  主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扬振山龚沛曾，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978-7-04-015389-7</w:t>
            </w:r>
          </w:p>
        </w:tc>
      </w:tr>
      <w:tr>
        <w:trPr>
          <w:trHeight w:val="587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学习技术入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请与王正宏老师联系</w:t>
            </w:r>
          </w:p>
        </w:tc>
      </w:tr>
      <w:tr>
        <w:trPr>
          <w:trHeight w:val="694" w:hRule="atLeast"/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毕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管理学》第二版    机械工业出版社主编：乔忠</w:t>
            </w:r>
          </w:p>
        </w:tc>
      </w:tr>
    </w:tbl>
    <w:p>
      <w:pPr>
        <w:pStyle w:val="Normal"/>
        <w:tabs>
          <w:tab w:val="clear" w:pos="420"/>
          <w:tab w:val="left" w:pos="1520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298180" cy="39655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76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"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管理学》第二版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12.2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76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6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，</w:t>
                            </w:r>
                            <w:r>
                              <w:rPr>
                                <w:sz w:val="24"/>
                              </w:rPr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"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"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ISBN978-7-04-015389-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管理学》第二版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</w:p>
    <w:tbl>
      <w:tblPr>
        <w:tblW w:w="12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540"/>
        <w:gridCol w:w="1176"/>
        <w:gridCol w:w="5400"/>
      </w:tblGrid>
      <w:tr>
        <w:trPr>
          <w:trHeight w:val="691" w:hRule="atLeast"/>
          <w:cantSplit w:val="true"/>
        </w:trPr>
        <w:tc>
          <w:tcPr>
            <w:tcW w:w="1244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5446-0118-8/H.00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                                   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主编：姜丽蓉</w:t>
            </w:r>
          </w:p>
        </w:tc>
      </w:tr>
      <w:tr>
        <w:trPr>
          <w:trHeight w:val="113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大学计算机基础》（第四版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主编：杨振山、龚沛曾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978-7-04-015389-7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学习技术入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请与王正宏老师联系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00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兆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法理学》（第三版）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教育出版社    主编：张文显</w:t>
            </w:r>
          </w:p>
        </w:tc>
      </w:tr>
      <w:tr>
        <w:trPr>
          <w:trHeight w:val="63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00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兆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宪法学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大学、高等教育出版社联合出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：周叶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978-7-04-016217-2</w:t>
            </w:r>
          </w:p>
        </w:tc>
      </w:tr>
    </w:tbl>
    <w:p>
      <w:pPr>
        <w:pStyle w:val="Normal"/>
        <w:tabs>
          <w:tab w:val="clear" w:pos="420"/>
          <w:tab w:val="left" w:pos="152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840980" cy="47567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780"/>
                              <w:gridCol w:w="740"/>
                              <w:gridCol w:w="540"/>
                              <w:gridCol w:w="108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参加网考学生必备全国高校网络教育公共基础课统一考试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00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小欣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语文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　北京师范大学出版社  全国高校网络教育考试和会办公室组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0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理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兆波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法理学》（第三版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， 主编：张文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02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宪法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兆波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宪法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大学、高等教育出版社联合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：周叶中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1621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74.5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780"/>
                        <w:gridCol w:w="740"/>
                        <w:gridCol w:w="540"/>
                        <w:gridCol w:w="108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参加网考学生必备全国高校网络教育公共基础课统一考试用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，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00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小欣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语文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.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　北京师范大学出版社  全国高校网络教育考试和会办公室组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02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理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兆波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法理学》（第三版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， 主编：张文显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02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宪法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兆波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宪法学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大学、高等教育出版社联合出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：周叶中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16217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7612380" cy="39941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440"/>
                              <w:gridCol w:w="720"/>
                              <w:gridCol w:w="720"/>
                              <w:gridCol w:w="1080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19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法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　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民法学》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马俊驹</w:t>
                                  </w:r>
                                  <w:r>
                                    <w:rPr>
                                      <w:sz w:val="24"/>
                                    </w:rPr>
                                    <w:t>(2007,2)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:978-7-302-14388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14.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440"/>
                        <w:gridCol w:w="720"/>
                        <w:gridCol w:w="720"/>
                        <w:gridCol w:w="1080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19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法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　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民法学》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马俊驹</w:t>
                            </w:r>
                            <w:r>
                              <w:rPr>
                                <w:sz w:val="24"/>
                              </w:rPr>
                              <w:t>(2007,2)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ISBN:978-7-302-14388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7978140" cy="47345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620"/>
                              <w:gridCol w:w="900"/>
                              <w:gridCol w:w="720"/>
                              <w:gridCol w:w="1116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56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加网考学生必备：《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财政经济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978-7-5005-9859-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，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贲亮  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最新版）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科学出版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03-01888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  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扬振山  龚沛曾等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372.8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620"/>
                        <w:gridCol w:w="900"/>
                        <w:gridCol w:w="720"/>
                        <w:gridCol w:w="1116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56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加网考学生必备：《大学英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财政经济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978-7-5005-9859-6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，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贲亮  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最新版）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科学出版社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03-018883-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  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扬振山  龚沛曾等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80"/>
        <w:gridCol w:w="740"/>
        <w:gridCol w:w="720"/>
        <w:gridCol w:w="1080"/>
        <w:gridCol w:w="7793"/>
      </w:tblGrid>
      <w:tr>
        <w:trPr>
          <w:trHeight w:val="691" w:hRule="atLeast"/>
          <w:cantSplit w:val="true"/>
        </w:trPr>
        <w:tc>
          <w:tcPr>
            <w:tcW w:w="1474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5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5446-0118-8/H.00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参加统考的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教材全国高校网络教育公共基础课统一考试用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财政经济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78-7-5005-9859-6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教材：《大学英语学习辅导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，北京理工大学出版社，            主编：姜丽蓉</w:t>
            </w:r>
          </w:p>
        </w:tc>
      </w:tr>
      <w:tr>
        <w:trPr>
          <w:trHeight w:val="842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高等数学（合订本）》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邮电大学出版社，主编：贲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5635-1271-3/0.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统考的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全国高校网络教育公共基础课统一考试用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高等数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）》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出版社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8-7-03-018883-0</w:t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学习技术入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请与王正宏老师联系</w:t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文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统考的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教材全国高校网络教育公共基础课统一考试用书《计算机应用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修订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978-7-302-15116-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参加统考的大专学生使用教材《大学计算机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高等教育出版社  作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振山  龚沛曾等，书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ISBN978-7-04-015389-7</w:t>
            </w:r>
          </w:p>
        </w:tc>
      </w:tr>
      <w:tr>
        <w:trPr>
          <w:trHeight w:val="543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欣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语文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7.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师范大学出版社                      全国高校网络教育考试和会办公室组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ge">
                  <wp:posOffset>1017905</wp:posOffset>
                </wp:positionV>
                <wp:extent cx="7840980" cy="409511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220"/>
                              <w:gridCol w:w="1780"/>
                              <w:gridCol w:w="776"/>
                              <w:gridCol w:w="540"/>
                              <w:gridCol w:w="1080"/>
                              <w:gridCol w:w="486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使用教材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管理学》（第二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22.45pt;mso-wrap-distance-left:9pt;mso-wrap-distance-right:9pt;mso-wrap-distance-top:0pt;mso-wrap-distance-bottom:0pt;margin-top:80.15pt;mso-position-vertical-relative:page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220"/>
                        <w:gridCol w:w="1780"/>
                        <w:gridCol w:w="776"/>
                        <w:gridCol w:w="540"/>
                        <w:gridCol w:w="1080"/>
                        <w:gridCol w:w="486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使用教材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-7-04-015389-7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04019187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管理学》（第二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780"/>
        <w:gridCol w:w="920"/>
        <w:gridCol w:w="720"/>
        <w:gridCol w:w="1260"/>
        <w:gridCol w:w="5400"/>
      </w:tblGrid>
      <w:tr>
        <w:trPr>
          <w:trHeight w:val="691" w:hRule="atLeast"/>
          <w:cantSplit w:val="true"/>
        </w:trPr>
        <w:tc>
          <w:tcPr>
            <w:tcW w:w="1270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09000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蓉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大学英语 精读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亚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外语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:7-5446-0118-8/H.00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参考教材：《大学英语学习辅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理工大学出版社，主编：姜丽蓉</w:t>
            </w:r>
          </w:p>
        </w:tc>
      </w:tr>
      <w:tr>
        <w:trPr>
          <w:trHeight w:val="104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高等数学（合订本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北京邮电大学出版社，主编：贲亮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5635-1271-3/0.106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《大学计算机基础》（第四版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等教育出版社主编：杨振山、龚沛曾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SBN978-7-302-15116-6</w:t>
            </w:r>
          </w:p>
        </w:tc>
      </w:tr>
      <w:tr>
        <w:trPr>
          <w:trHeight w:val="785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远程学习技术入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请与王正宏老师联系</w:t>
            </w:r>
          </w:p>
        </w:tc>
      </w:tr>
      <w:tr>
        <w:trPr>
          <w:trHeight w:val="957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0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管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毕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《管理学》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第二版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机械工业出版社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主编：乔忠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SBN :978-7-111-10003-4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8183880" cy="386969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58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教育出版社   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管理学》（第二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04.7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58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教育出版社   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978704019187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管理学》（第二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457581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贲亮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管理学》（第二版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60.3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贲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管理学》（第二版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612380" cy="4338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440"/>
                              <w:gridCol w:w="900"/>
                              <w:gridCol w:w="720"/>
                              <w:gridCol w:w="1080"/>
                              <w:gridCol w:w="52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19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专升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大学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精读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>翟象俊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ISBN:978-7-81095-937-7/H.367  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参加网考学生必备：《大学英语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，中国财政经济出版社，</w:t>
                                  </w: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8-7-5005-985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统考的学生使用全国高校网络教育公共基础课统一考试用书《计算机应用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清华大学出版社 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不参加统考的大专学生使用教材《大学计算机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高等教育出版社 作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扬振山  龚沛曾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04-01538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建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马克思主义基本原理概论》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编写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78704019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0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《高等代数教程》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上册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清华大学出版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编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萼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管理学》（第二版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工业出版社，主编：乔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41.6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440"/>
                        <w:gridCol w:w="900"/>
                        <w:gridCol w:w="720"/>
                        <w:gridCol w:w="1080"/>
                        <w:gridCol w:w="52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19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专升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大学英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精读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翟象俊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上海外语教育出版社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ISBN:978-7-81095-937-7/H.367 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网考学生必备：《大学英语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》</w:t>
                            </w:r>
                            <w:r>
                              <w:rPr>
                                <w:sz w:val="24"/>
                              </w:rPr>
                              <w:t>，中国财政经济出版社，</w:t>
                            </w:r>
                            <w:r>
                              <w:rPr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8-7-5005-9859-6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统考的学生使用全国高校网络教育公共基础课统一考试用书《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清华大学出版社 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不参加统考的大专学生使用教材《大学计算机基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》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高等教育出版社 作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扬振山  龚沛曾等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04-015389-7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建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马克思主义基本原理概论》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编写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78704019187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0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《高等代数教程》</w:t>
                            </w:r>
                            <w:r>
                              <w:rPr>
                                <w:sz w:val="24"/>
                              </w:rPr>
                              <w:t>（上册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清华大学出版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萼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管理学》（第二版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工业出版社，主编：乔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8069580" cy="4077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1780"/>
                              <w:gridCol w:w="920"/>
                              <w:gridCol w:w="720"/>
                              <w:gridCol w:w="1260"/>
                              <w:gridCol w:w="540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市场营销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</w:rPr>
                                    <w:t>09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大学英语 精读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备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董亚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吴晓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7-5446-0118-8/H.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参考教材：《大学英语学习辅导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北京理工大学出版社，主编：姜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平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高等数学（合订本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北京邮电大学出版社，主编：贲亮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-5635-1271-3/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00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《大学计算机基础》（第四版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主编：杨振山、龚沛曾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978-7-302-1511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代远程学习技术入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正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材请与王正宏老师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00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《中国近现代史纲要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修订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,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高等教育出版社 本书编写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SBN:978-7-04-02677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21.05pt;mso-wrap-distance-left:0pt;mso-wrap-distance-right:9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1780"/>
                        <w:gridCol w:w="920"/>
                        <w:gridCol w:w="720"/>
                        <w:gridCol w:w="1260"/>
                        <w:gridCol w:w="540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市场营销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09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大学英语 精读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预备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董亚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吴晓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海外语教育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7-5446-0118-8/H.004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，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参考教材：《大学英语学习辅导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北京理工大学出版社，主编：姜丽蓉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平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高等数学（合订本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北京邮电大学出版社，主编：贲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-5635-1271-3/0.10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00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《大学计算机基础》（第四版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主编：杨振山、龚沛曾，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978-7-302-15116-6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0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代远程学习技术入门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正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材请与王正宏老师联系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00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《中国近现代史纲要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修订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,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高等教育出版社 本书编写组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SBN:978-7-04-02677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87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964AF"/>
      <w:u w:val="none"/>
    </w:rPr>
  </w:style>
  <w:style w:type="character" w:styleId="Dark">
    <w:name w:val="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.lib.bit.edu.cn:8080/netlinkhandler.asp?lang=gb&amp;DocGroupID=2&amp;FieldID=8&amp;FieldName=Publisher&amp;FieldType=1&amp;QueryValue=%B8%B4%B5%A9%B4%F3&#1127;%B3%F6%B0%E6%C9%E7&amp;Repeatable=True" TargetMode="External"/><Relationship Id="rId3" Type="http://schemas.openxmlformats.org/officeDocument/2006/relationships/hyperlink" Target="http://ebook.lib.bit.edu.cn:8080/netlinkhandler.asp?lang=gb&amp;DocGroupID=2&amp;FieldID=8&amp;FieldName=Publisher&amp;FieldType=1&amp;QueryValue=%B8%B4%B5%A9%B4%F3&#1127;%B3%F6%B0%E6%C9%E7&amp;Repeatable=True" TargetMode="External"/><Relationship Id="rId4" Type="http://schemas.openxmlformats.org/officeDocument/2006/relationships/hyperlink" Target="http://ebook.lib.bit.edu.cn:8080/netlinkhandler.asp?lang=gb&amp;DocGroupID=2&amp;FieldID=8&amp;FieldName=Publisher&amp;FieldType=1&amp;QueryValue=%B8%B4%B5%A9%B4%F3&#1127;%B3%F6%B0%E6%C9%E7&amp;Repeatable=True" TargetMode="External"/><Relationship Id="rId5" Type="http://schemas.openxmlformats.org/officeDocument/2006/relationships/hyperlink" Target="http://ebook.lib.bit.edu.cn:8080/netlinkhandler.asp?lang=gb&amp;DocGroupID=2&amp;FieldID=8&amp;FieldName=Publisher&amp;FieldType=1&amp;QueryValue=%B8%B4%B5%A9%B4%F3&#1127;%B3%F6%B0%E6%C9%E7&amp;Repeatable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2:00Z</dcterms:created>
  <dc:creator>张美娜</dc:creator>
  <dc:description/>
  <cp:keywords/>
  <dc:language>en-US</dc:language>
  <cp:lastModifiedBy>*</cp:lastModifiedBy>
  <dcterms:modified xsi:type="dcterms:W3CDTF">2010-01-06T07:35:00Z</dcterms:modified>
  <cp:revision>15</cp:revision>
  <dc:subject/>
  <dc:title>学生毕业实践（报告）评语表</dc:title>
</cp:coreProperties>
</file>