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640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北京理工大学现代远程教育学院  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ind w:firstLine="1312"/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 xml:space="preserve">2011 </w:t>
      </w:r>
      <w:r>
        <w:rPr>
          <w:rFonts w:ascii="楷体_GB2312" w:hAnsi="楷体_GB2312" w:eastAsia="楷体_GB2312"/>
          <w:b/>
          <w:bCs/>
          <w:sz w:val="44"/>
          <w:szCs w:val="44"/>
        </w:rPr>
        <w:t>年（上）半年学期开课计划及教材一览表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适用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（春）级及之后入学学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860</wp:posOffset>
                </wp:positionV>
                <wp:extent cx="7863840" cy="476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24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工程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玉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以下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009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发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械电子  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700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力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小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制造装备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机电一体化系统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00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维修质量检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岳有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006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动车检测维修实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岳有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375.4pt;mso-wrap-distance-left:0pt;mso-wrap-distance-right:9pt;mso-wrap-distance-top:0pt;mso-wrap-distance-bottom:0pt;margin-top: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24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工程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玉文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以下同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09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SP.NE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发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械电子  工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700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力学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小平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制造装备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机电一体化系统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00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维修质量检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岳有禄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006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动车检测维修实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岳有禄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8191500" cy="371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4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燕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00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骆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00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沟通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跃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00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江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09005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证据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颖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92.55pt;mso-wrap-distance-left:0pt;mso-wrap-distance-right:9pt;mso-wrap-distance-top:0pt;mso-wrap-distance-bottom:0pt;margin-top: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4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燕平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00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项目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骆珣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0800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广生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沟通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跃华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00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江涛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09005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证据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颖慧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2880"/>
        <w:gridCol w:w="1436"/>
        <w:gridCol w:w="1276"/>
        <w:gridCol w:w="1440"/>
        <w:gridCol w:w="2868"/>
      </w:tblGrid>
      <w:tr>
        <w:trPr>
          <w:trHeight w:val="691" w:hRule="atLeast"/>
          <w:cantSplit w:val="true"/>
        </w:trPr>
        <w:tc>
          <w:tcPr>
            <w:tcW w:w="1252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7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新华</w:t>
            </w:r>
          </w:p>
        </w:tc>
        <w:tc>
          <w:tcPr>
            <w:tcW w:w="28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03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管理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骆珣</w:t>
            </w:r>
          </w:p>
        </w:tc>
        <w:tc>
          <w:tcPr>
            <w:tcW w:w="2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应用系统专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级免修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2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716"/>
        <w:gridCol w:w="1296"/>
        <w:gridCol w:w="1260"/>
        <w:gridCol w:w="2666"/>
      </w:tblGrid>
      <w:tr>
        <w:trPr>
          <w:trHeight w:val="691" w:hRule="atLeast"/>
          <w:cantSplit w:val="true"/>
        </w:trPr>
        <w:tc>
          <w:tcPr>
            <w:tcW w:w="12266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6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检测诊断与维修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91500" cy="5909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0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0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0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0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0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管理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0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65.35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0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0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0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0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0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管理与信息系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0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11"/>
        <w:gridCol w:w="2824"/>
        <w:gridCol w:w="1097"/>
        <w:gridCol w:w="1097"/>
        <w:gridCol w:w="1097"/>
        <w:gridCol w:w="3919"/>
      </w:tblGrid>
      <w:tr>
        <w:trPr>
          <w:trHeight w:val="691" w:hRule="atLeast"/>
          <w:cantSplit w:val="true"/>
        </w:trPr>
        <w:tc>
          <w:tcPr>
            <w:tcW w:w="13200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85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1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科）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43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工程基础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玉文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.NET</w:t>
            </w:r>
            <w:r>
              <w:rPr>
                <w:rFonts w:ascii="宋体;SimSun" w:hAnsi="宋体;SimSun" w:cs="宋体;SimSun"/>
                <w:sz w:val="24"/>
              </w:rPr>
              <w:t>开发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振岩</w:t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科）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1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装备设计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小平</w:t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系统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娟</w:t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91500" cy="534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060"/>
                              <w:gridCol w:w="1256"/>
                              <w:gridCol w:w="1276"/>
                              <w:gridCol w:w="1440"/>
                              <w:gridCol w:w="324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　级（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00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4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燕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003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骆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00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商务谈判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沟通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跃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800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江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005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证据法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蔡颖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004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律师制度概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余　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7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纪新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7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=0300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存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21.2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060"/>
                        <w:gridCol w:w="1256"/>
                        <w:gridCol w:w="1276"/>
                        <w:gridCol w:w="1440"/>
                        <w:gridCol w:w="324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　级（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00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4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燕平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003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项目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骆珣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00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商务谈判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广生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沟通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跃华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800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江涛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005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证据法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蔡颖慧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004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律师制度概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余　航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7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纪新华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73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=030019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存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19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对象程序设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锐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骆珣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09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与测试（以测试为主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之敬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技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淼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黎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耀华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原理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庆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3482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24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检测技术及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故障诊断技术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凯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5</w:t>
                                    <w:br/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=03005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构造与原理（同汽车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检测技术及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动车检测维修法规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部考评中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274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24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检测技术及设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故障诊断技术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凯明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5</w:t>
                              <w:br/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=03005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构造与原理（同汽车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检测技术及设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动车检测维修法规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部考评中心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3"/>
        <w:gridCol w:w="2912"/>
        <w:gridCol w:w="860"/>
        <w:gridCol w:w="678"/>
        <w:gridCol w:w="1170"/>
        <w:gridCol w:w="1170"/>
        <w:gridCol w:w="3963"/>
      </w:tblGrid>
      <w:tr>
        <w:trPr>
          <w:trHeight w:val="691" w:hRule="atLeast"/>
          <w:cantSplit w:val="true"/>
        </w:trPr>
        <w:tc>
          <w:tcPr>
            <w:tcW w:w="13561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营销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046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检测技术及设备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双羽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0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网络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金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 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维修质量检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有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（或管理心理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保险理赔与估损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103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金融服务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梅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35</w:t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=030052</w:t>
            </w:r>
            <w:r>
              <w:rPr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构造与原理（同汽车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300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故障诊断技术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6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锐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素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0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燕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跃峰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3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华玲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与社会保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王兰萍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向前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坤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凤仪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青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跃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淑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09 (=010049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系统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岗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8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信息系统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尹秋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燕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营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89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者行为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80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现代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跃峰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49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库技术及应用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Cs w:val="21"/>
              </w:rPr>
              <w:t>李玉岗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小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对象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锐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工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Cs w:val="21"/>
              </w:rPr>
              <w:t>朱玉文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013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与气压传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大辛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　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0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与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测试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之敬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0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DA(PROTEL)</w:t>
            </w:r>
            <w:r>
              <w:rPr/>
              <w:t>设计软件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蕻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4346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420"/>
                              <w:gridCol w:w="90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8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技术评估与检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维修工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子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海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8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技术评估与检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子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海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动车检测维修法规与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342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420"/>
                        <w:gridCol w:w="90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8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技术评估与检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7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维修工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雨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子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海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8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技术评估与检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子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海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动车检测维修法规与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7440930" cy="2619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08"/>
                              <w:gridCol w:w="860"/>
                              <w:gridCol w:w="678"/>
                              <w:gridCol w:w="1170"/>
                              <w:gridCol w:w="3963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71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8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运用工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福堂（代）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动车检测维修法规与技术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玉琴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动车检测维修实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岳有禄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206.25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08"/>
                        <w:gridCol w:w="860"/>
                        <w:gridCol w:w="678"/>
                        <w:gridCol w:w="1170"/>
                        <w:gridCol w:w="3963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71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8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运用工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福堂（代）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动车检测维修法规与技术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玉琴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动车检测维修实务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岳有禄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升本</w:t>
            </w:r>
            <w:r>
              <w:rPr>
                <w:rFonts w:ascii="宋体;SimSun" w:hAnsi="宋体;SimSun" w:cs="宋体;SimSun"/>
                <w:b/>
                <w:sz w:val="24"/>
              </w:rPr>
              <w:t>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6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　珣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6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立沿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2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锐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6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锐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专升本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2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红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淑芳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辉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2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数据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1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公司法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秋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江涛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李磊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038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骆珣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00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=0030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存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凤仪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调查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瑞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2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凤章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跃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02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信息安全基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敬中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系统计算机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鞠彦兵</w:t>
            </w:r>
            <w:r>
              <w:rPr>
                <w:szCs w:val="21"/>
              </w:rPr>
              <w:t>88452453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=010049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岗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8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信息系统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尹秋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锐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009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与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测试为主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之敬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技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淼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黎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耀华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　级（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6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锐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080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预算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0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燕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3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华玲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向前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01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凤仪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员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59740</wp:posOffset>
                </wp:positionV>
                <wp:extent cx="8125460" cy="522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546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676"/>
                              <w:gridCol w:w="1620"/>
                              <w:gridCol w:w="936"/>
                              <w:gridCol w:w="1200"/>
                              <w:gridCol w:w="273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9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4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szCs w:val="21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廖乐健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3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页网站规划与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网页制作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丰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24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络信息安全基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敬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14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QL server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据库应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欣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17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开发工具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P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晔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械电子  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03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几何精度设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永熹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07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技术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子技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07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制造基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铁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朝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04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设计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　伟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1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机与数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世圆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pt;height:411.35pt;mso-wrap-distance-left:0pt;mso-wrap-distance-right:9pt;mso-wrap-distance-top:0pt;mso-wrap-distance-bottom:0pt;margin-top:3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676"/>
                        <w:gridCol w:w="1620"/>
                        <w:gridCol w:w="936"/>
                        <w:gridCol w:w="1200"/>
                        <w:gridCol w:w="273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9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4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szCs w:val="21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廖乐健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3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页网站规划与设计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网页制作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丰年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24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络信息安全基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敬中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14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QL server</w:t>
                            </w:r>
                            <w:r>
                              <w:rPr>
                                <w:szCs w:val="21"/>
                              </w:rPr>
                              <w:t>数据库应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欣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17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开发工具（</w:t>
                            </w:r>
                            <w:r>
                              <w:rPr>
                                <w:szCs w:val="21"/>
                              </w:rPr>
                              <w:t>P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晔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械电子  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03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几何精度设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永熹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07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技术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电子技术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07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制造基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铁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朝辉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04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设计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　伟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1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机与数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世圆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5010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0"/>
                              <w:gridCol w:w="306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8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基础（非机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荣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发动机原理构造及电控（发动机构造与维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亚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3003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szCs w:val="21"/>
                                    </w:rPr>
                                    <w:t>03005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构造与原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同汽车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7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排放控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8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基础（非机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荣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手车鉴定评估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3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节能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震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33.1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0"/>
                        <w:gridCol w:w="306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8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基础（非机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荣辉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发动机原理构造及电控（发动机构造与维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亚男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30035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030052</w:t>
                            </w:r>
                            <w:r>
                              <w:rPr>
                                <w:szCs w:val="21"/>
                              </w:rPr>
                              <w:t>）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构造与原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（同汽车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7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排放控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8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基础（非机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荣辉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手车鉴定评估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3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节能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震坡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5648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23"/>
                              <w:gridCol w:w="2700"/>
                              <w:gridCol w:w="1080"/>
                              <w:gridCol w:w="720"/>
                              <w:gridCol w:w="1620"/>
                              <w:gridCol w:w="4140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基础（非机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荣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5</w:t>
                                    <w:br/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=03005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构造与原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同汽车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心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手车鉴定评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1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品定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保险理赔与估损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00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保险与理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发动机原理构造及电控（发动机构造与维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亚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手车鉴定评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44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23"/>
                        <w:gridCol w:w="2700"/>
                        <w:gridCol w:w="1080"/>
                        <w:gridCol w:w="720"/>
                        <w:gridCol w:w="1620"/>
                        <w:gridCol w:w="4140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基础（非机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荣辉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5</w:t>
                              <w:br/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=03005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构造与原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（同汽车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心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手车鉴定评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1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品定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保险理赔与估损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广生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00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保险与理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雪梅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发动机原理构造及电控（发动机构造与维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亚男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3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手车鉴定评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59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计专业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利沿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淑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62</w:t>
            </w:r>
            <w:r>
              <w:rPr>
                <w:szCs w:val="21"/>
              </w:rPr>
              <w:t>（同</w:t>
            </w:r>
            <w:r>
              <w:rPr>
                <w:szCs w:val="21"/>
              </w:rPr>
              <w:t>0900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收理论与实务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　昕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会计专业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利沿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向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风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广生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003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建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0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华玲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　昕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法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家庭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　航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7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淑芳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煌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洁萍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关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锐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2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万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0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采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万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孟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孟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0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永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0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规划与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页制作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丰年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68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4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会计专业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素艳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燕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熊孟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05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芬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　宏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规划与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网页制作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赵丰年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孟英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009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耀乙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存福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精度设计与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永熹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、电子技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淼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4778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420"/>
                              <w:gridCol w:w="90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、电子技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6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节能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震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服务工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或机动车检测维修实务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、电子技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9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设备评估基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虎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网络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金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009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保险与理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376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420"/>
                        <w:gridCol w:w="90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、电子技术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学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6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节能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震坡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服务工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或机动车检测维修实务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、电子技术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学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9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设备评估基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虎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网络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金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汾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009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保险与理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雪梅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955040</wp:posOffset>
                </wp:positionV>
                <wp:extent cx="7772400" cy="3317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76"/>
                              <w:gridCol w:w="1116"/>
                              <w:gridCol w:w="876"/>
                              <w:gridCol w:w="1803"/>
                              <w:gridCol w:w="333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240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000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、电子技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8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技术评估与检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双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3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代广告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倪跃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00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谈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广生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61.2pt;mso-wrap-distance-left:0pt;mso-wrap-distance-right:9pt;mso-wrap-distance-top:0pt;mso-wrap-distance-bottom:0pt;margin-top:7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76"/>
                        <w:gridCol w:w="1116"/>
                        <w:gridCol w:w="876"/>
                        <w:gridCol w:w="1803"/>
                        <w:gridCol w:w="333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240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000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、电子技术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学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008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技术评估与检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双羽</w:t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3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广告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倪跃峰</w:t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00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谈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广生</w:t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855980</wp:posOffset>
                </wp:positionV>
                <wp:extent cx="7892415" cy="4886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241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3420"/>
                              <w:gridCol w:w="1080"/>
                              <w:gridCol w:w="1196"/>
                              <w:gridCol w:w="1260"/>
                              <w:gridCol w:w="2485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2429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春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时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升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券投资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杜向荣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5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会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计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利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肖淑芳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宏观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晓亮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万荣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兴坤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场竞争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天全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国语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艳秋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法学与行政诉讼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吕建文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事诉讼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庞华玲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5pt;height:384.75pt;mso-wrap-distance-left:0pt;mso-wrap-distance-right:9pt;mso-wrap-distance-top:0pt;mso-wrap-distance-bottom:0pt;margin-top:6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3420"/>
                        <w:gridCol w:w="1080"/>
                        <w:gridCol w:w="1196"/>
                        <w:gridCol w:w="1260"/>
                        <w:gridCol w:w="2485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2429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春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时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升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券投资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杜向荣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5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会计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会计专业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利沿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肖淑芳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宏观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晓亮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万荣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兴坤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场竞争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天全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国语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艳秋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法学与行政诉讼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吕建文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事诉讼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庞华玲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3"/>
        <w:gridCol w:w="324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6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7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福利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平青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=80004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（非会计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利沿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煌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9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融资与风险管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骆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万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孟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燕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淑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娜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本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孟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955040</wp:posOffset>
                </wp:positionV>
                <wp:extent cx="8125460" cy="43605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546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676"/>
                              <w:gridCol w:w="1620"/>
                              <w:gridCol w:w="936"/>
                              <w:gridCol w:w="1200"/>
                              <w:gridCol w:w="2736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796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算机科学与技术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英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13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钟光太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4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机技术及应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　艳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9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户界面设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天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械电子  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英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0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宪明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制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2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　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pt;height:343.35pt;mso-wrap-distance-left:0pt;mso-wrap-distance-right:9pt;mso-wrap-distance-top:0pt;mso-wrap-distance-bottom:0pt;margin-top:7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676"/>
                        <w:gridCol w:w="1620"/>
                        <w:gridCol w:w="936"/>
                        <w:gridCol w:w="1200"/>
                        <w:gridCol w:w="2736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796" w:type="dxa"/>
                            <w:gridSpan w:val="7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英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13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钟光太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45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机技术及应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　艳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95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界面设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天宇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械电子  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英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08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宪明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制图</w:t>
                            </w:r>
                            <w:r>
                              <w:rPr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20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　宏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2101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240"/>
                              <w:gridCol w:w="108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检测与维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英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技术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子技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排放控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器设备及维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福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专科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英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姜丽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技术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子技术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毕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10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240"/>
                        <w:gridCol w:w="108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检测与维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英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技术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电子技术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排放控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器设备及维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福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专科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英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丽蓉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技术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电子技术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淼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毕文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76"/>
        <w:gridCol w:w="2889"/>
        <w:gridCol w:w="1080"/>
        <w:gridCol w:w="720"/>
        <w:gridCol w:w="1620"/>
        <w:gridCol w:w="4140"/>
      </w:tblGrid>
      <w:tr>
        <w:trPr>
          <w:trHeight w:val="691" w:hRule="atLeast"/>
          <w:cantSplit w:val="true"/>
        </w:trPr>
        <w:tc>
          <w:tcPr>
            <w:tcW w:w="13230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88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营销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2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技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淼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劲光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华春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毕文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保险理赔与估损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2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技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淼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华春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金瑞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郭汾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秀梅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　丽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　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跃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惠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钟光太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　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芬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对象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锐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68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小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5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永静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永钢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本珊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钟光太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005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永静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秀媛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小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0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</w:t>
            </w:r>
            <w:r>
              <w:rPr>
                <w:szCs w:val="21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英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0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涛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7863840" cy="56419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220"/>
                              <w:gridCol w:w="3420"/>
                              <w:gridCol w:w="900"/>
                              <w:gridCol w:w="936"/>
                              <w:gridCol w:w="1080"/>
                              <w:gridCol w:w="34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38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检测与维修技术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00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京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0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汽车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009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用内燃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郝利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D/CAM</w:t>
                                  </w:r>
                                  <w:r>
                                    <w:rPr>
                                      <w:szCs w:val="21"/>
                                    </w:rPr>
                                    <w:t>原理与应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二手车鉴定与评估方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800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月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44.2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220"/>
                        <w:gridCol w:w="3420"/>
                        <w:gridCol w:w="900"/>
                        <w:gridCol w:w="936"/>
                        <w:gridCol w:w="1080"/>
                        <w:gridCol w:w="34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38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检测与维修技术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000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制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京英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0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汽车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009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用内燃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郝利君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0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D/CAM</w:t>
                            </w:r>
                            <w:r>
                              <w:rPr>
                                <w:szCs w:val="21"/>
                              </w:rPr>
                              <w:t>原理与应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庆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二手车鉴定与评估方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学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800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锐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月辉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8183880" cy="3489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34"/>
                              <w:gridCol w:w="2608"/>
                              <w:gridCol w:w="860"/>
                              <w:gridCol w:w="678"/>
                              <w:gridCol w:w="1170"/>
                              <w:gridCol w:w="1170"/>
                              <w:gridCol w:w="3963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2888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秋）级 （专升本科）远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期课程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（汽车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王永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9000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汽车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3005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3003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汽车营销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张劲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3003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8002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孙淑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8002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汽车电子商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谭华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8010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3002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汽车电子学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  <w:t>刘海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/>
                                      <w:szCs w:val="21"/>
                                    </w:rPr>
                                    <w:t>03002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74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34"/>
                        <w:gridCol w:w="2608"/>
                        <w:gridCol w:w="860"/>
                        <w:gridCol w:w="678"/>
                        <w:gridCol w:w="1170"/>
                        <w:gridCol w:w="1170"/>
                        <w:gridCol w:w="3963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2888" w:type="dxa"/>
                            <w:gridSpan w:val="8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秋）级 （专升本科）远程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期课程进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（汽车营销方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王永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90005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级及之前学生适用）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汽车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30052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3003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汽车营销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张劲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30038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8002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孙淑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80022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汽车电子商务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谭华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80103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3002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汽车电子学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  <w:t>刘海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Cs w:val="21"/>
                              </w:rPr>
                              <w:t>030022</w:t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永静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世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董秀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晓亮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世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市场调查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淑英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晓甦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惠云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世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商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天全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国际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江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>
          <w:sz w:val="24"/>
        </w:rPr>
      </w:pPr>
      <w:r>
        <w:rPr>
          <w:sz w:val="24"/>
        </w:rPr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秋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永静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世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80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应用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刘世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董秀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骆珣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工程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汪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组织行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杨兴坤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董秀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8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会计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非会计专业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利沿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1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郑　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1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姜丽蓉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7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海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1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朱玉文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现代远程学习技术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正宏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于宪明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90001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姜丽蓉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7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海平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1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朱玉文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现代远程学习技术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正宏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机械制图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彤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240"/>
        <w:gridCol w:w="1080"/>
        <w:gridCol w:w="936"/>
        <w:gridCol w:w="1080"/>
        <w:gridCol w:w="3744"/>
      </w:tblGrid>
      <w:tr>
        <w:trPr>
          <w:trHeight w:val="680" w:hRule="exact"/>
          <w:cantSplit w:val="true"/>
        </w:trPr>
        <w:tc>
          <w:tcPr>
            <w:tcW w:w="12708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二手车鉴定与评估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</w:t>
            </w:r>
          </w:p>
        </w:tc>
        <w:tc>
          <w:tcPr>
            <w:tcW w:w="3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2889"/>
        <w:gridCol w:w="1080"/>
        <w:gridCol w:w="720"/>
        <w:gridCol w:w="1620"/>
        <w:gridCol w:w="4140"/>
      </w:tblGrid>
      <w:tr>
        <w:trPr>
          <w:trHeight w:val="691" w:hRule="atLeast"/>
          <w:cantSplit w:val="true"/>
        </w:trPr>
        <w:tc>
          <w:tcPr>
            <w:tcW w:w="1288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88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营销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保险理赔与估损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0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兆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0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兆波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080"/>
        <w:gridCol w:w="1376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080"/>
        <w:gridCol w:w="1376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科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宪明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045" w:leader="none"/>
        </w:tabs>
        <w:rPr/>
      </w:pPr>
      <w:r>
        <w:rPr/>
      </w:r>
    </w:p>
    <w:tbl>
      <w:tblPr>
        <w:tblW w:w="12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676"/>
        <w:gridCol w:w="1620"/>
        <w:gridCol w:w="936"/>
        <w:gridCol w:w="1200"/>
        <w:gridCol w:w="2736"/>
      </w:tblGrid>
      <w:tr>
        <w:trPr>
          <w:trHeight w:val="691" w:hRule="atLeast"/>
          <w:cantSplit w:val="true"/>
        </w:trPr>
        <w:tc>
          <w:tcPr>
            <w:tcW w:w="12796" w:type="dxa"/>
            <w:gridSpan w:val="7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91" w:hRule="atLeas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3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刚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电子  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刚</w:t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2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3420"/>
        <w:gridCol w:w="900"/>
        <w:gridCol w:w="936"/>
        <w:gridCol w:w="1080"/>
        <w:gridCol w:w="3420"/>
      </w:tblGrid>
      <w:tr>
        <w:trPr>
          <w:trHeight w:val="680" w:hRule="exact"/>
          <w:cantSplit w:val="true"/>
        </w:trPr>
        <w:tc>
          <w:tcPr>
            <w:tcW w:w="12384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检测与维修技术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刚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二手车鉴定与评估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2608"/>
        <w:gridCol w:w="860"/>
        <w:gridCol w:w="678"/>
        <w:gridCol w:w="1170"/>
        <w:gridCol w:w="5133"/>
      </w:tblGrid>
      <w:tr>
        <w:trPr>
          <w:trHeight w:val="691" w:hRule="atLeast"/>
          <w:cantSplit w:val="true"/>
        </w:trPr>
        <w:tc>
          <w:tcPr>
            <w:tcW w:w="1288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3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（汽车营销方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蓉</w:t>
            </w:r>
          </w:p>
        </w:tc>
        <w:tc>
          <w:tcPr>
            <w:tcW w:w="5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毕文</w:t>
            </w:r>
          </w:p>
        </w:tc>
        <w:tc>
          <w:tcPr>
            <w:tcW w:w="5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永静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0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　丽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tbl>
      <w:tblPr>
        <w:tblW w:w="13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3"/>
        <w:gridCol w:w="3420"/>
        <w:gridCol w:w="1080"/>
        <w:gridCol w:w="1196"/>
        <w:gridCol w:w="1260"/>
        <w:gridCol w:w="3714"/>
      </w:tblGrid>
      <w:tr>
        <w:trPr>
          <w:trHeight w:val="510" w:hRule="exact"/>
          <w:cantSplit w:val="true"/>
        </w:trPr>
        <w:tc>
          <w:tcPr>
            <w:tcW w:w="13658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春）级 （专升本科）远程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课程进度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看《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（上）远程开课及使用教材一览表（</w:t>
            </w: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级及之前学生适用）》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升本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学习技术入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宏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毕文</w:t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9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8069580" cy="33191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683"/>
                              <w:gridCol w:w="2340"/>
                              <w:gridCol w:w="1080"/>
                              <w:gridCol w:w="1260"/>
                              <w:gridCol w:w="1620"/>
                              <w:gridCol w:w="342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对于需要凑学分的专业，可以根据情况选修这些课程（且仅可以替代选修课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/>
                                    <w:t>0090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社交礼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庞海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看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上）远程开课及使用教材一览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及之前学生适用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00900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劳动与社会保障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兰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0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世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009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61.3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683"/>
                        <w:gridCol w:w="2340"/>
                        <w:gridCol w:w="1080"/>
                        <w:gridCol w:w="1260"/>
                        <w:gridCol w:w="1620"/>
                        <w:gridCol w:w="342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rPr/>
                            </w:pPr>
                            <w:r>
                              <w:rPr/>
                              <w:t>对于需要凑学分的专业，可以根据情况选修这些课程（且仅可以替代选修课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/>
                              <w:t>0090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社交礼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庞海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看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上）远程开课及使用教材一览表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及之前学生适用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00900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劳动与社会保障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兰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0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世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009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03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当本表中课程的学分数与《教学计划进程表》有差异时，请以各年级对应的《教学计划进程表》中所标注的学分数为准。</w:t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2574" w:right="87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5:00Z</dcterms:created>
  <dc:creator>张美娜</dc:creator>
  <dc:description/>
  <cp:keywords/>
  <dc:language>en-US</dc:language>
  <cp:lastModifiedBy>USER</cp:lastModifiedBy>
  <dcterms:modified xsi:type="dcterms:W3CDTF">2011-02-22T07:25:00Z</dcterms:modified>
  <cp:revision>5</cp:revision>
  <dc:subject/>
  <dc:title>学生毕业实践（报告）评语表</dc:title>
</cp:coreProperties>
</file>