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统考高等数学</w:t>
      </w:r>
      <w:r>
        <w:rPr>
          <w:b/>
          <w:sz w:val="36"/>
          <w:szCs w:val="36"/>
        </w:rPr>
        <w:t>B</w:t>
      </w:r>
      <w:r>
        <w:rPr>
          <w:b/>
          <w:sz w:val="36"/>
          <w:szCs w:val="36"/>
        </w:rPr>
        <w:t>复习计划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阶段：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基本内容：（一）函数——函数的定义域，值域。函数的四大基本性质（单调性，奇偶性，周期性，有界性），反函数，基本初等函数（常数函数，幂函数，指数函数，对数函数，三角函数）的性质及其图像，复合函数。这些内容一般需要半月到十天时间。（二）函数的极限——极限的定义，无穷大，无穷小，极限的运算法则，两个重要的极限，无穷小的比较。</w:t>
      </w:r>
      <w:r>
        <w:rPr>
          <w:b/>
          <w:sz w:val="24"/>
        </w:rPr>
        <w:t>重点是</w:t>
      </w:r>
      <w:r>
        <w:rPr>
          <w:sz w:val="24"/>
        </w:rPr>
        <w:t>极限的运算法则，两个重要的极限，无穷小的比较，这部分内容大约需要十五天的时间。（三）函数的连续性——函数的连续与间断，初等函数的连续性，闭区间上连续函数的性质。重点是间断。这部分需要五天的时间。这段时间做十套题每三天一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阶段：十月底——十一月中旬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基本内容：（一）导数的概念及其意义，函数的和，差，乘的求导法则；复合函数的求导法则；高阶导数（二阶）；函数微分的定义。这一部分需要二十天的时间（</w:t>
      </w:r>
      <w:r>
        <w:rPr>
          <w:b/>
          <w:sz w:val="24"/>
        </w:rPr>
        <w:t>这一部分是我们复习的绝对重点，把各种函数的求导问题搞清楚，多做题</w:t>
      </w:r>
      <w:r>
        <w:rPr>
          <w:sz w:val="24"/>
        </w:rPr>
        <w:t>）。（二）导数的应用——罗比达法则；函数单调性的判定；函数的极值及其求法；函数的最大值及最小值；曲线的凹凸性与拐点。这一部分需要五天的时间，重点是曲线的凹凸性与拐点。（三）不定积分——原函数的概念，不定积分的概念及性质；换元积分法；分部积分法。重点是原函数的概念，不定积分的概念及性质。这部分需要五天的时间。这段时间做十套题每三天一套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阶段：十一月下旬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基本内容：（一）定积分的概念，性质；定积分与不定积分的关系；定积分的换元积分法，分部积分法；平面图形的面积。这一部分需要半月时间。（二）常微分方程的基本概念（什么是常微分方程，解，通解，特解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重点</w:t>
      </w:r>
      <w:r>
        <w:rPr>
          <w:sz w:val="24"/>
        </w:rPr>
        <w:t>）；一阶线性常微分方程的概念，可分离变量微分方程的概念，一阶线性常微分方程的解法。这一部分需要半月时间。这段时间做十套题每三天一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0"/>
          <w:szCs w:val="30"/>
        </w:rPr>
        <w:t>第四阶段：考前十天左右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sz w:val="24"/>
        </w:rPr>
        <w:t>这段时间主要是考前模拟，争取每天一套模拟题，查缺补漏把遗漏的知识点给补上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4:55:00Z</dcterms:created>
  <dc:creator>chenpeng</dc:creator>
  <dc:description/>
  <cp:keywords/>
  <dc:language>en-US</dc:language>
  <cp:lastModifiedBy>thtfpc user</cp:lastModifiedBy>
  <dcterms:modified xsi:type="dcterms:W3CDTF">2012-10-09T02:12:00Z</dcterms:modified>
  <cp:revision>13</cp:revision>
  <dc:subject/>
  <dc:title/>
</cp:coreProperties>
</file>