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统考大学语文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复习计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70"/>
        <w:gridCol w:w="499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重点</w:t>
            </w:r>
          </w:p>
        </w:tc>
      </w:tr>
      <w:tr>
        <w:trPr>
          <w:trHeight w:val="23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章（古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章第一节概述部分重要的文学现象、文学流派、文学团体等：要掌握其基本概念、时代北京、主要特点、代表作家作品和理论主张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章第二节选读作品的作者介绍、内容梗概、主题思想和艺术特色。艺术特色包括人物形象塑造、结构特点、修辞手法和语言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纲所要求的知识点。</w:t>
            </w:r>
          </w:p>
        </w:tc>
      </w:tr>
      <w:tr>
        <w:trPr>
          <w:trHeight w:val="24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8-11</w:t>
            </w:r>
            <w:r>
              <w:rPr>
                <w:sz w:val="24"/>
              </w:rPr>
              <w:t>章（现当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章第一节概述部分重要的文学现象、文学流派、文学团体等：要掌握其基本概念、时代北京、主要特点、代表作家作品和理论主张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章第二节选读作品的作者介绍、内容梗概、主题思想和艺术特色。艺术特色包括人物形象塑造、结构特点、修辞手法和语言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纲所要求的知识点。</w:t>
            </w:r>
          </w:p>
        </w:tc>
      </w:tr>
      <w:tr>
        <w:trPr>
          <w:trHeight w:val="22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（汉语基础知识与写作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章第一节概述部分重要的文学现象、文学流派、文学团体等：要掌握其基本概念、时代北京、主要特点、代表作家作品和理论主张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章第二节选读作品的作者介绍、内容梗概、主题思想和艺术特色。艺术特色包括人物形象塑造、结构特点、修辞手法和语言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纲所要求的知识点。</w:t>
            </w:r>
          </w:p>
        </w:tc>
      </w:tr>
      <w:tr>
        <w:trPr>
          <w:trHeight w:val="5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—</w:t>
            </w:r>
            <w:r>
              <w:rPr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 xml:space="preserve">15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小册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反复背诵，熟练掌握</w:t>
            </w:r>
          </w:p>
        </w:tc>
      </w:tr>
      <w:tr>
        <w:trPr>
          <w:trHeight w:val="4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6—</w:t>
            </w:r>
            <w:r>
              <w:rPr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习试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做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遍</w:t>
            </w:r>
          </w:p>
        </w:tc>
      </w:tr>
      <w:tr>
        <w:trPr>
          <w:trHeight w:val="1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—</w:t>
            </w:r>
            <w:r>
              <w:rPr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总复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小册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作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试题</w:t>
            </w:r>
            <w:r>
              <w:rPr>
                <w:sz w:val="24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照大纲通读教材，查缺补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熟练掌握重点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每周练习写一篇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线模拟考试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审题，从容答题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充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～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——获取统考资格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http://learn.bit.edu.cn/</w:t>
      </w:r>
      <w:r>
        <w:rPr>
          <w:rFonts w:ascii="宋体;SimSun" w:hAnsi="宋体;SimSun" w:cs="宋体;SimSun"/>
          <w:sz w:val="24"/>
        </w:rPr>
        <w:t>统考专栏里的统考练习系统，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统考大学语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作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具体操作方法见统考专栏下《获取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全国网络统考报考资格详细操作流程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登录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http://tk.bitsde.com/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考试平台，在线</w:t>
      </w:r>
      <w:r>
        <w:rPr>
          <w:rFonts w:ascii="宋体;SimSun" w:hAnsi="宋体;SimSun" w:cs="宋体;SimSun"/>
          <w:kern w:val="0"/>
          <w:sz w:val="24"/>
        </w:rPr>
        <w:t>模拟考试，合理分配时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大学语文题型介绍</w:t>
      </w:r>
      <w:r>
        <w:rPr>
          <w:rFonts w:ascii="宋体;SimSun" w:hAnsi="宋体;SimSun" w:cs="宋体;SimSun"/>
          <w:bCs/>
          <w:kern w:val="0"/>
          <w:sz w:val="24"/>
        </w:rPr>
        <w:t>（总计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分钟内完成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与辨析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题目任选一个来写，要求电脑打字完成。</w:t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248612141</w:t>
      </w:r>
      <w:r>
        <w:rPr>
          <w:sz w:val="24"/>
        </w:rPr>
        <w:t>（加时请注明“理工学生姓名</w:t>
      </w:r>
      <w:r>
        <w:rPr>
          <w:sz w:val="24"/>
        </w:rPr>
        <w:t>**</w:t>
      </w:r>
      <w:r>
        <w:rPr>
          <w:sz w:val="24"/>
        </w:rPr>
        <w:t>学号</w:t>
      </w:r>
      <w:r>
        <w:rPr>
          <w:sz w:val="24"/>
        </w:rPr>
        <w:t>**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做题过程中如有不明白的请及时与辅导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4:00Z</dcterms:created>
  <dc:creator>thtfpc user</dc:creator>
  <dc:description/>
  <cp:keywords/>
  <dc:language>en-US</dc:language>
  <cp:lastModifiedBy>FtpDown</cp:lastModifiedBy>
  <dcterms:modified xsi:type="dcterms:W3CDTF">2013-01-07T05:44:00Z</dcterms:modified>
  <cp:revision>2</cp:revision>
  <dc:subject/>
  <dc:title>2012年4月统考大学语文B复习计划 </dc:title>
</cp:coreProperties>
</file>