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left="0" w:hanging="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bCs/>
        </w:rPr>
        <w:t>201</w:t>
      </w:r>
      <w:r>
        <w:rPr>
          <w:rFonts w:eastAsia="楷体_GB2312" w:ascii="楷体_GB2312" w:hAnsi="楷体_GB2312"/>
          <w:b/>
          <w:bCs/>
          <w:lang w:val="en-US" w:eastAsia="zh-CN"/>
        </w:rPr>
        <w:t>4</w:t>
      </w:r>
      <w:r>
        <w:rPr>
          <w:rFonts w:ascii="楷体_GB2312" w:hAnsi="楷体_GB2312" w:eastAsia="楷体_GB2312"/>
          <w:b/>
          <w:bCs/>
        </w:rPr>
        <w:t>年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月网络统考大学英语</w:t>
      </w:r>
      <w:r>
        <w:rPr>
          <w:rFonts w:eastAsia="楷体_GB2312" w:ascii="楷体_GB2312" w:hAnsi="楷体_GB2312"/>
          <w:b/>
          <w:bCs/>
        </w:rPr>
        <w:t>B</w:t>
      </w:r>
      <w:r>
        <w:rPr>
          <w:rFonts w:ascii="楷体_GB2312" w:hAnsi="楷体_GB2312" w:eastAsia="楷体_GB2312"/>
          <w:b/>
          <w:bCs/>
        </w:rPr>
        <w:t>复习计划</w:t>
      </w:r>
    </w:p>
    <w:p>
      <w:pPr>
        <w:pStyle w:val="TextBodyIndent"/>
        <w:spacing w:lineRule="exact" w:line="140"/>
        <w:ind w:left="872" w:hanging="159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15"/>
        <w:gridCol w:w="1717"/>
        <w:gridCol w:w="5409"/>
        <w:gridCol w:w="54"/>
      </w:tblGrid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方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第一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06-3.07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考上报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登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www.cdce.cn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登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ttp://learn.bit.edu.cn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统考作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具体操作方法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群共享《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统考在线作业操作说明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3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03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网上报名缴费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-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统考在线作业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第二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23-3.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做在线作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看辅导资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记单词、语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记忆词汇，积累并扩大词汇量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看大学英语Ｂ统考（网考）有生词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（龚嵘主编，华东理工大学出版社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意：看词汇书时像阅读小说一样一直往后看，把整本词汇书反复阅读至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遍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掌握基本语法知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参考《简明实用应试英语语法教程》陈仲利 宋宏亮 编著  中国人民大学出版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第三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8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—4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做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参加面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辅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到教学站领辅导资料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考前辅导资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分学习站不举办面授辅导，详情请咨询学习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第四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4—4.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前总复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登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www.cdce.cn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时了解网上考试信息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结合辅导讲义</w:t>
            </w: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并参考英语辅导资料中的作文范文部分练习写作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第五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—4.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真答卷，按要求完成各部分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出成绩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登录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www.cdce.cn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查询成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统考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型介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交际用语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题，每小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阅读理解两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题，每小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词汇与结构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题，每小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完形填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题，每小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英译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句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每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写作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钟内完成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北京教学点所有人加入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</w:rPr>
              <w:t>1629411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答疑（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京）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外地教学点所有人加入群</w:t>
            </w:r>
            <w:r>
              <w:rPr>
                <w:rFonts w:eastAsia="仿宋_GB2312" w:cs="仿宋_GB2312" w:ascii="仿宋_GB2312" w:hAnsi="仿宋_GB2312"/>
                <w:sz w:val="24"/>
              </w:rPr>
              <w:t>8664096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14.04</w:t>
            </w:r>
            <w:r>
              <w:rPr>
                <w:rFonts w:ascii="仿宋_GB2312" w:hAnsi="仿宋_GB2312" w:cs="仿宋_GB2312" w:eastAsia="仿宋_GB2312"/>
                <w:sz w:val="24"/>
              </w:rPr>
              <w:t>答疑（英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京外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（加时请注明“理工学生（姓名学号）”）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做题过程中如有不明白的请及时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在群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与辅导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;仿宋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 &#32479;&#32771;&#19987;&#26639;&#37324;&#30340;&#23398;&#20064;&#36164;&#26009;&#20570;&#22823;&#23398;&#33521;&#35821;B&#32771;&#21069;&#36741;&#23548;&#39064;1009&#20013;&#30340;&#37096;&#20998;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0:00Z</dcterms:created>
  <dc:creator>MC SYSTEM</dc:creator>
  <dc:description/>
  <dc:language>en-US</dc:language>
  <cp:lastModifiedBy>Administrator</cp:lastModifiedBy>
  <dcterms:modified xsi:type="dcterms:W3CDTF">2014-01-15T07:18:03Z</dcterms:modified>
  <cp:revision>31</cp:revision>
  <dc:subject/>
  <dc:title>2013年4月网络统考大学英语B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